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СОБРАНИЕ                                                                   ХАРОВСКОГО МУНИЦИПАЛЬНОГО ОКРУГА                                           ВОЛОГ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1.06.2023                                                                                                             № 52  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и в решение Муниципального                                                                         Собрания Харовского муниципального района от 08.06.2022 г.                                                         № 36 «Об утверждении прогнозного плана (программы)                                                             приватизации имущества района 2023-2024 год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  Федеральным законом № 131-ФЗ  от  06.10.2003 г., «Об общих принципах организации  местного самоуправления в  Российской  Федерации»,  Федеральным законом от 21.12.2001 г. № 178-ФЗ «О приватизации государственного и муниципального имущества», руководствуясь Положением «О порядке управления и распоряжения муниципальным  имуществом Харовского муниципального округа», утвержденным  решением  Муниципального Собрания Харовского  муниципального округа от  09.12.2022 г. № 71,  Положением «О порядке и условиях приватизации муниципального  имущества, принадлежащего Харовскому  муниципальному  округу»,  утвержденным решением   Муниципального  Собрания  Харовского  муниципального  округа  от  15.11.2022 г.№ 52, Муниципальное Собрание Харовского муниципального округа, РЕШИЛО: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решение Муниципального Собрания Харовского муниципального района от 08.06.2022 г. №36 «Об утверждении прогнозного плана (программы) приватизации имущества района на 2022-2024 год»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гнозный план (программы) приватизации дополнить пунктом 10</w:t>
      </w:r>
      <w:r>
        <w:rPr/>
        <w:t xml:space="preserve">, следующего содержания:                                                             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000"/>
        <w:gridCol w:w="2410"/>
        <w:gridCol w:w="1559"/>
        <w:gridCol w:w="1559"/>
        <w:gridCol w:w="1985"/>
      </w:tblGrid>
      <w:tr>
        <w:trPr>
          <w:trHeight w:val="8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хар-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стоим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46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 кадастровый номер 35:12:0103016:149</w:t>
            </w:r>
          </w:p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е с земельным участком кадастровый номер 35:12:0103016:546</w:t>
            </w:r>
          </w:p>
          <w:p>
            <w:pPr>
              <w:pStyle w:val="Style18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годская область, г. Харовск, ул. Ленинградская, 41</w:t>
            </w:r>
          </w:p>
          <w:p>
            <w:pPr>
              <w:pStyle w:val="Style18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годская область, г. Харовск, ул. Ленинградская, 4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403,6 кв.м </w:t>
            </w:r>
          </w:p>
          <w:p>
            <w:pPr>
              <w:pStyle w:val="Style18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0,0 кв.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тизация          в 2023г.</w:t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публикования в «Официальном вестнике» приложении к газете «Призыв», подлежит размещению на официальном сайте Харовского муниципального округа в информационно-телекоммуникационной сети «Интернет».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собрания                                                                                           Харовского муниципального округа</w:t>
      </w:r>
    </w:p>
    <w:p>
      <w:pPr>
        <w:pStyle w:val="ConsPlusTitle"/>
        <w:rPr>
          <w:sz w:val="28"/>
          <w:szCs w:val="28"/>
        </w:rPr>
      </w:pPr>
      <w:r>
        <w:rPr>
          <w:b w:val="false"/>
          <w:sz w:val="28"/>
          <w:szCs w:val="28"/>
        </w:rPr>
        <w:t>Вологодской области                                                                             Л.В. Горюнова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814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8145" w:leader="none"/>
        </w:tabs>
        <w:rPr/>
      </w:pPr>
      <w:r>
        <w:rPr>
          <w:b w:val="false"/>
          <w:sz w:val="28"/>
          <w:szCs w:val="28"/>
        </w:rPr>
        <w:t>Глава Харовского муниципального округа                                         О.В. Тихомир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;Courier New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hi-IN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09:00Z</dcterms:created>
  <dc:creator>UseR</dc:creator>
  <dc:description/>
  <cp:keywords/>
  <dc:language>en-US</dc:language>
  <cp:lastModifiedBy>Munsob</cp:lastModifiedBy>
  <cp:lastPrinted>2023-06-16T08:09:00Z</cp:lastPrinted>
  <dcterms:modified xsi:type="dcterms:W3CDTF">2023-06-21T12:1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