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СОБРА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before="24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24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</w:t>
        <w:tab/>
        <w:tab/>
        <w:tab/>
        <w:tab/>
        <w:t xml:space="preserve">                                                                                  № 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чреждении отраслевого (функциональн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Администрации Хар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–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Х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положения о нем и ре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ями 51, 57, 58, 59 Гражданского кодекса Российской Федерации, статьями 12, 13.1, 14, 15, 16 Федерального закона от 08.08.2001 № 129-ФЗ «О государственной регистрации юридических лиц и индивидуальных предпринимателей», законом Вологодской области от 28 апреля 2022 года № 5114-ОЗ «О преобразовании всех поселений, входящих в состав Харовского муниципального района Вологодской области, путем их объединения, наделений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», Муниципальное Собрание Харов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ь отраслевой (функциональный) орган Администрации Харовского муниципального округа Вологодской области – Управление образования Администрации Харовского муниципального округа Вологодской области в форме муниципального казенного учреждения и наделить его правами юридического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 – Управление образования Администрации Харовского муниципального округа Вологод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– Управление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– Вологодская область, город Харовск, пл. Октябрьская, д.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Положение об Управлении образования Администрации Харовского муниципального округа Вологод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организовать Управление образования Администрации Харовского муниципального округа Вологодской области в форме присоединения к нему Управление образования администрации Хар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Управление образования Администрации Харовского муниципального округа Вологодской области является правопреемником Управления образования Администрации Хар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Управление образования Администрации Харовского муниципального округа Вологодской области приступает к исполнению полномочий по решению вопросов местного значения на территории муниципального образования Харовского муниципальный округ Вологодской области с 1 января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в переходный период, установленный статьей 5 закона Вологодской области от 28.04.2022 № 5114-ОЗ «О преобразовании всех поселений, входящих в состав Харовского муниципального района Вологодской области, путем их объединения, наделений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деятельности управления образования Администрации Харовского муниципального округа Вологодской области осуществляется за счет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ить начальника Управления образования администрации Харовского муниципального района Громову Елену Васильев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я (уведомления) в уполномоченный федеральный орган исполнительной власти, осуществляющий государственную регистрацию юридических лиц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Управления образования Администрации Харовского муниципального округа Вологодской области в качестве юридического лиц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чале процедуры реорганизации Управления образования администрации Харовского муниципального района, Управления образования Администрации Харовского муниципального округа Вологодской области в течение трех рабочих дней со дня государственной регистрации Управления образования Администрации Харов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Управления образования администрации Харовского муниципального района Громовой Елене Васильев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трех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т имени участвующих в реорганизации юридических лиц опубликовать в журнале «Вестник государственной регистрации» уведомление о реорганизации в соответствии со статьей 60 Гражданского кодекса Российской Федерации</w:t>
      </w:r>
      <w:r>
        <w:rPr>
          <w:rFonts w:eastAsia="NSimSun" w:cs="Times New Roman" w:ascii="Times New Roman" w:hAnsi="Times New Roman"/>
          <w:sz w:val="28"/>
          <w:szCs w:val="28"/>
        </w:rPr>
        <w:t xml:space="preserve"> от имени всех участвующих в реорганизации юрид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ить работников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ить заявление в уполномоченный федеральный орган исполнительной власти, осуществляющий государственную регистрацию юридических лиц,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, за исключением пункта 2, который вступает в силу со дня государственной регистрации Управления образования Администрации Харовского муниципального округа Вологодской области в качеств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публикованию в средствах массовой информации и размещению на официальном сайте Харо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                                                                                            Муниципа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Харовского муниципального округа                                                   Л.В. Горю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Харовского муниципального округа                                         О.В. Тихом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40" w:before="0" w:after="0"/>
        <w:ind w:left="4395" w:right="-2" w:hanging="0"/>
        <w:jc w:val="lef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35"/>
        <w:shd w:fill="auto" w:val="clear"/>
        <w:spacing w:lineRule="auto" w:line="240" w:before="0" w:after="0"/>
        <w:ind w:left="4395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шением Муниципального Собрания </w:t>
      </w:r>
    </w:p>
    <w:p>
      <w:pPr>
        <w:pStyle w:val="35"/>
        <w:shd w:fill="auto" w:val="clear"/>
        <w:spacing w:lineRule="auto" w:line="240" w:before="0" w:after="0"/>
        <w:ind w:left="4395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аровского муниципального округа </w:t>
      </w:r>
    </w:p>
    <w:p>
      <w:pPr>
        <w:pStyle w:val="35"/>
        <w:shd w:fill="auto" w:val="clear"/>
        <w:spacing w:lineRule="auto" w:line="240" w:before="0" w:after="0"/>
        <w:ind w:left="4395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15.11.2022г.    № 47</w:t>
      </w:r>
    </w:p>
    <w:p>
      <w:pPr>
        <w:pStyle w:val="35"/>
        <w:shd w:fill="auto" w:val="clear"/>
        <w:spacing w:lineRule="auto" w:line="240" w:before="0" w:after="0"/>
        <w:ind w:left="4111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правлении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Хар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Управление образования Администрации Харовского муниципального округа является органом Администрации Харовского муниципального округа Вологодской области, осуществляющим функции управления в сфере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го, кадрового и информационного обеспечения деятельности муниципальных бюджетных образовательных 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олное наименование органа Администрации Харовского муниципального округа Вологодской области - Управление образования Администрации Харовского муниципального округа Волого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ое сокращенное наименование органа Администрации Харовского муниципального округа Вологодской области - Управление образования (далее по тексту – управление образ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Учредителем Управления образования является Харовский муниципальный округ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Функции и полномочия учредителя осуществляет Администрация Харовского муниципальн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Администрация Харовского муниципального округа, администрация окр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олномочия собственника имущества Управления образования от имени Харовского муниципального округа Вологодской области осуществляет Комитет по управлению имуществом Администрации Ха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го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Управление образования в своей деятельности подконтрольно и подотчетно Главе Ха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го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 Управление образования является главным распорядителем бюджетных средств для подведомственных муниципальных  бюджетных образовательных учреждений, осуществляет контроль за использованием бюджетных средств получателями бюджетных средств, несет ответственность за целевое использование и распоряжение бюджетными сред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7. Управление образования наделяется правами юридического лица, является муниципальным казенным учреждением, пользующимся правами и обязанностями, установленными действующим законодательством, имеет обособленное имущество, бюджетную смету, лицевые счета, открываемые в соответствии с законодательством Российской Федерации и Вологодской области, гербовую печать, бланки и штампы со своим наименование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 Управление образования вправе выступать в качестве истца, административного истца, ответчика, административного ответчика, третьего лица, заявляющего самостоятельные требования и без таковых, в суда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 Местонахождение управления образования Вологодская область, г. Харовск, пл. Октябрьская, д.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0. Юридический адрес управления образования: 162250, Вологодская область, город Харовск, пл. Октябрьская, д.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товый адрес управления образования: 162250, Вологодская область, город Харовск, пл. Октябрьская, д.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1. Управление образован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9.12.2012 № 273-ФЗ «Об образовании в Российской Федерации», законодательством Российской Федерации и Вологодской области, муниципальными правовыми актами Харовского муниципального округ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аровского муниципального округа Вологод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2. Управление для реализации своих функций и полномочий осуществляет взаимодействие с органами государственной власти, органами местного самоуправления, органами и структурными подразделениями администрации Харовского муниципального округа, общественными и иными организациями, гражданами по направлениям своей деятельности в соответствии с задачами, стоящими перед управлением образования, и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3. Управление образования осуществляет функции и полномочия учредителя – Администрации Харовского муниципального округа в отношении подведомственных муниципальных образовательных бюджетных организаций соответствующих типов и видов (далее по тексту - подведомственные учреждения) в соответствии с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4. Управление образования не вправе заниматься предприним</w:t>
      </w:r>
      <w:r>
        <w:rPr>
          <w:rFonts w:cs="Times New Roman" w:ascii="Times New Roman" w:hAnsi="Times New Roman"/>
          <w:bCs/>
          <w:sz w:val="28"/>
          <w:szCs w:val="28"/>
        </w:rPr>
        <w:t>ательской деятельно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5. Решения управления образования, принятые в пределах его компетенции, являются обязательными для исполнения муниципальными бюджетными образовательными учреждениями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6.  Структура и штатная численность управления образования утверждаются Главой Ха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ные задачи управления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Управления образования является обеспечение реализации следующих полномоч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Управление системой образования Харовского муниципального округа в рамках полномочий органов местного самоуправления в сфер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беспечение реализации единой государственной политики в области дошкольного, начального общего, основного общего, среднего общего образования и дополнительного образования, эффективного развития системы образования на территории Ха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Создание условий для осуществления присмотра и ухода за детьми, содержания детей в муниципальных  бюджет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бюджетных образовательных организаций за конкретными территориям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Ведение учета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и внедрение в практику работы образовательных организаций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условий для развития на территории Харовского муниципального округа школьного 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Создание, реорганизация, ликвидация муниципальных бюджетных образовательных организаций (за исключением создания органами местного самоуправления Харовского муниципального округа муниципальных образовательных организаций высшего образ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Осуществление Администрации Харовского муниципального округа функций и полномочий  учредителя муниципальных  бюджет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 Обеспечение содержания зданий и сооружений муниципальных бюджетных образовательных организаций, обустройство прилегающих к ним территор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уществление отдельных государственных полномочий, переданных органам местного самоуправления Харовского муниципального округа Вологодской области в установленном порядке, в части компетенции управления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уществление отдельных государственных полномочий, не переданных в установленном порядке (в случае принятия Муниципальным Собранием Харовского муниципального округа Вологодской области (далее – Муниципальным Собранием округа) решения о реализации права на участие в осуществлении указанных полномочий), в части компетенции управления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Соблюдение требований системы внутреннего обеспечения соответствия функционирования антимонопольного законодательства (антимонопольного комплаенса) в части компетенции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ункции (полномочия) управления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в соответствии с возложенными на него задачами осуществляет следующие функции (полномоч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рганизационное, методическое, информационное обеспечение деятельности муниципальных бюджетных образовательных организаций всех типов и видов, обеспечивает координацию и контроль исполнения ими действующего законодательства Российской Федерации, Вологодской области, муниципальных правовых актов, приказов Управления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вает открытость и доступность информации о системе образования Харов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предоставление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) в соответствии с федеральными государственными образовательными стандартами, в том числе для обучающихся с ограниченными возможностями здоровья, детей – инвалидов, создает условия для осуществления присмотра и ухода за детьми, содержания детей в муниципальных образовательных организациях, в том числе для обучающихся с ограниченными возможностями здоровья, детей –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приём заявлений, постановку на учёт и зачисление детей в образовательные организации, реализующие основную образовательную программу дошкольного образования, а также осуществляет формирование единой базы данных несовершеннолетних дошкольного возраста, нуждающихся в предоставлении мест в 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ует предоставление начального общего, основного общего, среднего общего образования, в том числе для обучающихся с ограниченными возможностями здоровья, детей – инвалидов,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рганизует бесплатную перевозку обучающихся до образовательных организаций и обратно между населенными пунктами </w:t>
      </w:r>
      <w:r>
        <w:rPr>
          <w:rFonts w:cs="Times New Roman" w:ascii="Times New Roman" w:hAnsi="Times New Roman"/>
          <w:bCs/>
          <w:sz w:val="28"/>
          <w:szCs w:val="28"/>
        </w:rPr>
        <w:t>в составе Харов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яет информацию об организации общедоступного и бесплатного дошкольного, начального общего, основного общего, среднего общего образования в общеобразовательных организациях, расположенных на территории Харов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Вологодской обла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доставляет информацию об организации дополнительного образования в образовательных организациях, расположенных на территории Харов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пределах компетенции осуществляет мероприятия по организации отдыха и занятости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организации и осуществлении мероприятий по работе с детьми и молодежью на территории округа в пределах своей компет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существляет контроль проведения государственной итоговой аттестации выпускников 9, 11 классов и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 информацию в уполномоченные органы о результатах государственной итоговой аттестации по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сущест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bCs/>
          <w:sz w:val="28"/>
          <w:szCs w:val="28"/>
        </w:rPr>
        <w:t>за конкретными территориями Харов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Участвует в разработке программ социально-экономического развития Харовского муниципального округа Вологодской области в ч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и нормативов финансового обеспечения подведомственных учреждений за счет средств бюджета Харовского муниципального округа Вологодской области (за исключением субвенций, предоставляемых из бюджета субъект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стратегии развития муниципальной системы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развития системы муниципальных бюджет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bCs/>
          <w:sz w:val="28"/>
          <w:szCs w:val="28"/>
        </w:rPr>
        <w:t>исходя из потребностей граждан в образовательных услугах, мировых и отечественных тенденций в области образования и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 Обеспечивает исполнение мероприятий муниципальных программ Харовского муниципального округа Вологодской области в части направления «Образовани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Осуществляет комплексный анализ и прогнозирование тенденций развития муниципальной системы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7. Осуществляет функции главного распорядителя бюджетных средств в отношении подведомственных муниципальных бюджетных учреждений, главного администратора доходов бюджета округа и иных участников бюджетного процесса в соответствии с действующим 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и муниципальными правовыми актами Харовского муниципального округа Волого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огласовывает уставы муниципальных бюджетных образовательных организаций Ха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существляет функции и полномочия учредителя - Администрации Харовского муниципального округа в отношении подведомственных учреждений в соответствии с муниципальными правовыми акт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в Администрацию Харовского муниципального округа по формированию муниципального задания для муниципальных бюджетных 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финансовое обеспечение выполнения муниципальных заданий учреждениями в порядке, установленном нормативно – правовыми актами Администрации  Хар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цедуры реорганизации, изменения типа и ликвидации подведомственных учреждений в порядке, определенном Администрацией Хар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согласовывает крупные сделк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финансово-хозяйственной деятельности подведомствен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предусмотренные Федеральным законом от 12.01.1996 № 7-ФЗ «О некоммерческих организациях», нормативными правовыми актами Вологодской области, муниципальными правовыми актами Харов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</w:t>
      </w:r>
      <w:r>
        <w:rPr>
          <w:rFonts w:cs="Times New Roman" w:ascii="Times New Roman" w:hAnsi="Times New Roman"/>
          <w:bCs/>
          <w:sz w:val="28"/>
          <w:szCs w:val="28"/>
        </w:rPr>
        <w:t>Организует работу по реализации мероприятий психолого-педагогической реабилитации или абилитации, мероприятий по общему  образованию обучающихся с ограниченными возможностями здоровья и детей – инвалидов в пределах своей компет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существляет контроль за соблюдением правил оказания платных образовательных услуг в подведомствен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2. Координирует работу по профессиональной ориентации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3. Обеспечивает перевод совершеннолетних обучающихся с их согласия и несовершеннолетних, обучающихся с согласия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 Является муниципальным уполномоченным органом, определенным в качестве исполнителя муниципальной программы персонифицированного финансирования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5. Осуществляет контроль за отчислением из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bCs/>
          <w:sz w:val="28"/>
          <w:szCs w:val="28"/>
        </w:rPr>
        <w:t>обучающихся, достигших возраста пятнадцати лет, принимае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6. Утверждает ежегодный план мероприятий в области образования, вносит в него изме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7. Осуществляет финансовое, материально-техническое (за исключением полномочий органов государственной власти Вологодской области) обеспечение деятельности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 Координирует деятельность по обеспечению содержания зданий и сооружений подведомственных учреждений, выполнению текущего и капитального ремонта, обустройству прилегающих к ним территорий, по подготовке подведомственных образовательных организаций к новому учебному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9. Осуществляет координирующую и контрольно-инспекционную деятельность в подведомствен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bCs/>
          <w:sz w:val="28"/>
          <w:szCs w:val="28"/>
        </w:rPr>
        <w:t>по реализации основных направлений государственной политики в области образования и восп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0. Осуществляет ведомственный контроль за соблюдением трудового законодательства и иных правовых актов, содержащих нормы трудового права, в подведомствен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1. Организует профилактическую работу по предупреждению безнадзорности несовершеннолетних, преступности и правонарушений. Ведет учет несовершеннолетних, не посещающих или систематически пропускающих по неуважительным причинам занятия в обще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2. Координирует работу по выявлению и обучению одаренных и талантливы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3. Оказывает поддержку в реализации различных форм получения образования, осуществляет контроль получения образования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4. Участвует в пределах своей компетенции в реализации федеральных, региональных, а также муниципальных программ в сфер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5. В пределах своей компетенции оказывает содействие развитию детских общественных объединений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6. Осуществляет кадровую политику в сфере образования округа: ведет учет, анализирует и прогнозирует потребность подведомствен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дагогических кадрах, осуществляет анализ и прогноз состояния системы подготовки, переподготовки и повышения квалификации педагогических и руководящих работников подведомственных учреждений, осуществляет мониторинг наличия педагогических ваканс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7. На основании представлений подведомственных учреждений готовит ходатайства на представление к ведомственным наградам, присвоению почетных званий и организует награждение наиболее отличившихся работников подведомственных учреждений наградами различного уров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8. Вносит предложения в проект бюджета Харовского муниципального округа в части финансирования мероприятий по развитию системы образования Харовского муниципального округа, в том числе по установлению порядка и условий применения мер социальной поддержки работников подведомствен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9. Организует прием граждан, рассматривает письма, заявления, жалобы, принимает меры к устранению недостатков в деятельности подведомственных учреждений,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0. Создает в установленном порядке  и в пределах своей компетенции при управлении образования общественные советы, штабы, комиссии, экспертные и рабочие группы для решения вопросов в сфер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1. Проводит антикоррупционную экспертизу нормативных правовых актов в сфере образования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2. Координирует при участии органов службы занятости обеспечение временной занятости несовершеннолетних граждан в возрасте от 14 до 18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3. Организует в соответствии с установленным порядком проведение педагогических конференций, совещаний, семинаров, конкурсов и др. в сфере образования. Участвует в реализации планов мероприятий подведомствен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>, иных органов, комиссий и комитетов на областном и федеральном уровнях по вопросам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4. Организует и проводит работу по воинскому учету и бронированию граждан, пребывающих в запасе, работающих в подведомствен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5. Осуществляет организацию мониторинга системы дошкольного общего, начального общего, основного общего, среднего общего образования и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6. Обеспечивает  делопроизводство, комплексное хранение, учет и использование архивных документов, образовавшихся в процессе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7. В целях выявления и поддержки лиц, проявивших выдающиеся способности,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8. Осуществляет отдельные государственные полномочия, предусмотренные законом Вологодской области от 17.12.2007 № 1719-ОЗ «О наделении органов местного самоуправления отдельными государственными полномочиями в сфере образования» по предоставлению мер социальной поддержки обучающимся с ограниченными возможностями здоровья, которые обучаются по адаптированным основным общеобразовательным программам в образовательных организациях Харовского муниципального округа, осуществляющих образовательную деятельность, в ч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31"/>
      <w:bookmarkEnd w:id="0"/>
      <w:r>
        <w:rPr>
          <w:rFonts w:cs="Times New Roman" w:ascii="Times New Roman" w:hAnsi="Times New Roman"/>
          <w:bCs/>
          <w:sz w:val="28"/>
          <w:szCs w:val="28"/>
        </w:rPr>
        <w:t>1) обеспечения обучающихся с ограниченными возможностями здоровья, проживающих в соответствующей муниципальной бюджетной образовательной организации, питанием, одеждой, обувью, мягким и жестким инвентар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еспечения обучающихся с ограниченными возможностями здоровья, не проживающих в соответствующей муниципальной бюджетной образовательной организации, двухразовым бесплатным питанием, а при обучении их индивидуально на дому - денежной компенсацией на пит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31"/>
      <w:bookmarkStart w:id="2" w:name="sub_232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3.49. Осуществляет отдельные государственные полномочия, предусмотренные законом Вологодской области от 17.12.2007 № 1719-ОЗ «О наделении органов местного самоуправления отдельными государственными полномочиями в сфере образования» по социальной поддержке детей, обучающихся в общеобразовательных организациях Харовского муниципального округа, из многодетных семей в части предоста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енежной выплаты на проезд (кроме такси) на городском транспорте, а также на автобусах пригородных и внутрирайонных маршру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енежной выплаты на приобретение комплекта одежды для посещения школьных занятий, спортивной формы для занятий физической культур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0. Осуществляет отдельные государственные полномочия, предусмотренные законом Вологодской области от 17.12.2007 № 1719-ОЗ «О наделении органов местного самоуправления отдельными государственными полномочиями в сфере образования» по предоставлению компенсации, выплачиваемой родителям (законным представителям) детей, посещающих образовательные организации Харовского муниципального округа, реализующие образовательные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1. Осуществляет отдельные государственные полномочия, предусмотренные законом Вологодской области от 17.12.2007 № 1719-ОЗ «О наделении органов местного самоуправления отдельными государственными полномочиями в сфере образования» по обеспечению льготным питанием обучающихся по образовательным программам основного общего и среднего общего образования по очной форме обучения в муниципальных общеобразовательных организациях Харовского муниципального округа из числа детей из малоимущих семей, многодетных семей, детей, состоящих на учете в противотуберкулезном диспансе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32"/>
      <w:bookmarkEnd w:id="3"/>
      <w:r>
        <w:rPr>
          <w:rFonts w:cs="Times New Roman" w:ascii="Times New Roman" w:hAnsi="Times New Roman"/>
          <w:bCs/>
          <w:sz w:val="28"/>
          <w:szCs w:val="28"/>
        </w:rPr>
        <w:t>3.52. Осуществляет отдельные государственные полномочия, предусмотренные законом Вологодской области от 17.12.2007 № 1719-ОЗ «О наделении органов местного самоуправления отдельными государственными полномочиями в сфере образования» по предоставлению единовременных выплат педагогическим работникам общеобразовательных организаций Харовского муниципального округа, проживающим и работающим в сельской местности, в соответствии с законом области от 28 апреля 2010 года N 2271-ОЗ "О единовременных выплатах педагогическим работникам, проживающим и работающим в сельской местност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3. Осуществляет отдельные государственные полномочия, предусмотренные законом Вологодской области от 17.12.2007 № 1719-ОЗ «О наделении органов местного самоуправления отдельными государственными полномочиями в сфере образования» по социальной поддержке детей-инвалидов и ВИЧ-инфицированных детей при обучении на дому в части предоста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омпенсации затрат родителям (законным представителям) детей-инвалидов, ВИЧ-инфицированных детей, являющихся обучающимися общеобразовательных организаций Харовского муниципального округа, обучение которых по основным общеобразовательным программам осуществляется родителями (законными представителями) на дому самостоятельно, в размерах нормативов подушевого финансирования на обеспечение общеобразовательного процесса при индивидуальном обучении на дому, установленных законом области об област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ежемесячной денежной выплаты на оплату услуг по передаче данных и предоставлению доступа к информационно-телекоммуникационной сети "Интернет" в соответствии с тарифами на оплату услуг связи родителям (законным представителям) детей-инвалидов, являющихся обучающимися общеобразовательных организаций Харовского муниципального округа, обучение которых по образовательным программам начального общего, основного общего, среднего общего образования производится на дому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тдельных государственных полномочий, указанных в подпунктах 3.49-3.53. управление образования осуществляет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4.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5.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6. Осуществляет награждение работников образовательных организаций, подведомственных управлению образования, наградами управления образования в соответствии с утвержденны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7. Организует обеспечение бесплатным горячим питанием обучающихся по образовательным программам основного общего и среднего общего образования по очной форме обучения в муниципальных общеобразовательных организаций из числа детей вынуждено покинувших территории Украины, Донецкой Народной республики и Луганской Народной республики и прибывших на территорию Ха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8. Организует обеспечение бесплатным горячим питанием обучающихся по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 в размере, порядке и на условиях, которые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ует и осуществляет мероприятия по гражданской обороне, защите населения и территории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, в том числе по участию в профилактике терроризма и экстремизма на территории округа, в части компетенции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ует и осуществляет мероприятия по мобилизационной подготовке и пожарной безопасности муниципальных учреждений, подведомственных Управлению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 учредителя – Администрации Харовского муниципального округа в отношении подведомственных управлению образования муниципальных учреждений в соответствии с действующим законодательством и в пределах, предусмотренных муниципальными правовыми актами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2.  Реализует иные вопросы местного значения, государственные полномочия, переданные органам местного самоуправления округа, и отдельные непереданные государственные полномочия (в случае принятия Муниципальным Собранием Харовского муниципального округа Вологодской области решения о реализации права на участие в осуществлении указанных полномочий), исполн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х обеспечивается администрацией округа, в соответствии с действующим законодательством и в пределах, опреде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3. Готовит проекты муниципальных правовых актов, а также участвует в подготовке материалов для заседаний Муниципального Собрания Харовского муниципального округа Вологодской области по вопросам, входящим в компетенцию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4. Осуществляет согласование проектов муниципальных правовых актов по вопросам, входящим в компетенцию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5. Принимает ненормативные правовые акты (приказы) по вопросам организации работы управления образования, а также ненормативные правовые акты (приказы) обязательные для исполнения подведомственными муниципальными учрежд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6. Обеспечивает соответствующий режим хранения и защиты информации, составляющей государственную, служебную, коммерческую и иную тайну, полученную в процессе деятельности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7. Предоставляет муниципальные услуги и принимает участие в предоставлении государственных услуг в пределах своей компетенции в соответствии с Федеральным законом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8. Осуществляет мероприятия по противодействию коррупции в сфер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9. Осуществляет в пределах своей компетенции мониторинг деятельности образовательных организаций, оказывает помощь в формирование нормативно-правовой базы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0. Вносит в Администрацию Харовского муниципального округа предложения о создании, реорганизации и ликвидации муниципальных бюджетных образовательных 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1. Обеспечивает участие обучающихся образовательных организаций Харовского муниципального округа в региональных и федеральных этапах олимпиад, конкурсах, смотрах, спортивных соревнованиях, выставках, профильных сменах, фестивалях и т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2. Обеспечивает проведение аттестации кандидатов на должность руководителей образовательных организаций и руководителей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3. Обеспечивает соблюдение муниципальными служащими управления образования и руководителями образовательных организаций запретов и ограничений, требований о предотвращении или урегулировании конфликта интересов, исполнение обязанностей, установленных законодательством РФ в сфере противодействия корруп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4. Координирует реализацию национальных проектов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5. Обеспечивает информирование граждан Харовского муниципального округа по вопросам, отнесенным к компетенции управления образования, в том числ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и обязанности у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Управление образования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. Запрашивать от руководителей подведомственных учреждений необходимые материалы и сведения по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Осуществлять прием граждан по личным во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3. Готовить и согласовывать проекты постановлений, распоряжений администрации округа, решений Муниципального Собрания Харовского муниципального округа Вологодской области по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4. Запрашивать в установленном порядке у органов государственной власти и органов местного самоуправления, организаций информацию, необходимую для осуществления возложенных на управление задач и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5. Принимать решения по вопросам подбора, расстановки кадров руководителей подведомственных учреждений; повышения их квалификации, поощрения, наложения взысканий, совершенствования работы подведомственных учреждений; формировать резерв кадров на руководящие должности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6. Принимать решения по вопросам своей компетенции, которые являются обязательными для исполнения подведомственными учреждениями, осуществлять соответствующие контрольные мероприятия, в том числе проводить комплексные и тематические проверки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Управление образования обяза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беспечивать выполнение задач и функций, определенных в разделах 2,3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ть свою деятельность в строгом соответствии с действующим законодательством РФ, не допускать нарушения прав и свобод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вать учет и сохранность документов постоянного срока хранения, по личному составу, осуществлять своевременную передачу их на государственное хра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еспечивать выполнение мероприятий по гражданской обороне и мобилизационной подготовке, противо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ставлять информацию о своей деятель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 управления образования является муниципальной собственностью Харовского муниципального округа Вологодской области и закрепляется за ним на праве оперативного управления. Права владения, пользования и распоряжения в отношении закрепленного имущества управление образования осуществляет в пределах, установленных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точниками формирования имущества управления образова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составляющее собственность Харовского муниципального округа Вологодской области и закрепленное за управлением образования на праве оперативного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Бюджетное финансирование управления образования и использование им выделенных денежных средств осуществляются по бюджетной смете, утверждаемой в установленном порядке заместителем руководителя администрации, начальником управления образования, в пределах бюджетных ассигнований, предусмотренных в бюджете округа на содержание управления образования. Использование денежных средств управлением образования производится в порядке, установленном бюджетны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6. Организация деятельности управления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Управление образования осуществляет свою деятельность в пределах, установленных действующим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Управление образования не имеет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Руководство деятельностью управления образования осуществляет начальник управления образования (далее – начальник управления образования), назначаемый на должность и освобождаемый от должности Главой Ха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Назначение кандидатуры на должность начальника управления образования подлежит согласованию с уполномоченным органом исполнительной власти Вологодской области, осуществляющие государственное управление в сфере образования, в порядке, установленном приказом Департамента образования Вологодской области от 6 октября 2021 г. № ПР.20-0011/21 "О согласовании кандидатур на замещение должности исполнительно-распорядительных органов (местных администраций) муниципальных районов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 Начальник управления образования подотчетен Главе Ха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 Функции, полномочия и обязанности начальника управления образования определяются его должностной инструкцией и трудовым догов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. Начальник управления образования имеет заместителя, назначаемого на должность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8. Штатное расписание управления образования утверждается Главой Харовского муниципального округа по представлению начальника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9. Начальник управления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текущей деятельностью управления образования на основе единоначалия в соответствии с законодательством Российской Федерации, Вологодской области, нормативными правовыми актами Харовского муниципального округа, настоящим Положением, трудовым договором, обеспечивает добросовестное выполнение возложенных на него задач и несет ответственность за результаты деятельности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от имени управления образования без доверенности, в том числе представляет его интересы в суде, органах государственной власти и местного самоуправления и во взаимоотношениях с предприятиями, учреждениями, организациями, средствами массовой информации и гражданами по всем вопросам деятельности управления образования, выдает доверенности от имени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в пределах своей компетенции приказы, утверждает инструкции, дает поручения по вопросам, связанным с организацией деятельности управления образования, подлежащие обязательному выполнению сотрудниками управления образования, организует и контролирует их испол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ументы от имени управления образования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т и закрывает лицевые счета в финансовом управлении администрации Харо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совершает по ним операции, подписывает финансовые докумен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от имени управления образования муниципальные контракты (договоры), соглашения с юридическими и физическими лицами в пределах компетенции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целевое использование выделенных в распоряжение управления образования бюджетных средств, 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финансовой дисциплины, защиту имущественных прав и интересов управления образования, сохранность имеющихся материальных ценностей 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управления образования с согласия собственника имущества в пределах, установленных договором об оперативном управ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и освобождает от должности работников управления образования, заключает и расторгает трудовые договоры с ними, применяет к ним меры дисциплинарных взысканий, материального поощрения, принимает решения об иных выплатах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мероприятия по подготовке и переподготовке специалистов управления образования, повышению их профессиональной квалифик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штатное расписание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и качественную работу по приведению муниципальных нормативных правовых актов по вопросам, относящимся к сфере деятельности управления образования, в соответствие с вновь принятыми федеральными нормативными правовыми актами и (или) нормативными правовыми актами Вологодской области, Хар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бюджетную смету на содержание управления образования в пределах средств, предусмотренных решением о бюджете округа на соответствующи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личный прием граждан и осуществляет рассмотрение заявлений и обращений граждан, принимает по ним необходимы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ает и прекращает трудовые договоры с руководителями подведомственных образовательных учреждений на основании распоряжения Администрации Хар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ает должностные инструкции руководителей подведомственных учреждений, вносит в них соответствующие изме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т в установленном порядке предложения о награждении работников управления образования, руководителей и работников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чает за организационно-техническое обеспечение деятельности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вует в заседаниях комиссий, рабочих групп, проводимых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овского муниципального округа, Главой Харовского муниципального округа, его заместителями, при обсуждении вопросов, входящих в компетенцию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меры по предотвращению и урегулированию конфликта интересов, предотвращен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начальник Управления образования имеет заинтересованность в совершении тех или иных действий, в том числе в совершении сделок, стороной которых является или намеревается быть Управление образование, а также в случае иного противоречия интересов указанных лиц и управления образования в отношении существующих или предполагаемых действий, в том числе сделок, начальник управления образования обязан сообщить о своей заинтересованности Главе Харовского муниципального округа до момента принятия решения о совершении данных действий. Урегулирование конфликта интересов осуществляется в соответствии с действующим законодательством. Решение об одобрении совершения таких действий принимает Глава Хар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предусмотренные действующим законодательством Российской Федерации, Вологодской области, муниципальными нормативными правовыми актами Харовского муниципального округа и трудовым договором (контракто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0. В период временного отсутствия начальника управления образования его должностные обязанности исполняет заместитель начальника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. Ответственность управления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Управление образования несет ответственность за своевременное и качественное выполнение возложенных на него задач и обязанностей, за целевое использование выделенных для этих целей бюджетных средств, за сохранность и эффективное использование закрепленного за ним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Ответственность за деятельность управления образования, за общее состояние трудовой дисциплины в Управлении образования несет начальник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Управление образования отвечает по своим обязательствам в объеме находящихся в его распоряжении денежных средств (при недостаточности или отсутствии указанных денежных средств субсидиарную ответственность по обязательствам Управления образования несет собственник его имуще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Начальник управления образования несет персональную ответственность за выполнение возложенных на управление образования полномочий (функций), неисполнение и (или) ненадлежащее исполнение должностных обязанностей, в том числе непринятие мер по устранению причин корруп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5. Муниципальные служащие управления образования в соответствии с Федеральным законом  от 2 марта 2007 года № 25-ФЗ «О муниципальной службе в Российской Федерации», а также лица, замещающие должности, не отнесенные к должностям муниципальной службы в соответствии с федеральным законом от 25 декабря 2008 года N 273-ФЗ "О противодействии коррупции" и иным законодательством Российской Федерации,  Вологодской области и муниципальными правовыми актами Харовского муниципального округа несут ответственно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еисполнение и ненадлежащее исполнение по их вине возложенных на них должностных обязанностей по осуществлению функций и полномочий финансов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действия и бездействие, повлекшие нарушение прав и законных интересов граждан и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. Ликвидация и реорганизация управления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Полож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Ликвидация или реорганизация управления образования осуществляется по решению Муниципального Собрания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ликвидации и реорганизации управления образования,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мущество управления образова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правления образования, передается ликвидационной комиссией комитету по управлению имуществом администрации Харо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eastAsia="Arial CYR" w:cs="Times New Roman" w:ascii="Times New Roman" w:hAnsi="Times New Roman"/>
          <w:sz w:val="28"/>
          <w:szCs w:val="28"/>
        </w:rPr>
        <w:t>Образовавшиеся при осуществлении деятельности управления образования архивные документы в упорядоченном состоянии передаются при реорганизаци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образования его правопреемнику, а при ликвидации - на хранение в соответствующее архивное учреждение.</w:t>
      </w:r>
    </w:p>
    <w:p>
      <w:pPr>
        <w:pStyle w:val="ConsPlusTitle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5. Внесение изменений в настоящее Положение осуществляется  решением Муниципального Собрания округа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WW1">
    <w:name w:val="WW-Обычный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Основной шрифт абзаца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14">
    <w:name w:val="Гиперссылка1"/>
    <w:qFormat/>
    <w:rPr>
      <w:color w:val="0000FF"/>
      <w:u w:val="singl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9"/>
    <w:qFormat/>
    <w:rPr/>
  </w:style>
  <w:style w:type="character" w:styleId="A2">
    <w:name w:val="A2"/>
    <w:qFormat/>
    <w:rPr>
      <w:sz w:val="19"/>
      <w:szCs w:val="19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  <w:sz w:val="20"/>
      <w:lang w:eastAsia="zh-CN" w:bidi="ru-RU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98" w:before="540" w:after="240"/>
      <w:jc w:val="center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Times New Roman" w:hAnsi="Times New Roman" w:cs="Times New Roman"/>
      <w:sz w:val="25"/>
      <w:szCs w:val="25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rFonts w:ascii="Times New Roman" w:hAnsi="Times New Roman" w:cs="Times New Roman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lang w:eastAsia="zh-CN"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st=100466&amp;field=134&amp;date=09.08.2022" TargetMode="External"/><Relationship Id="rId3" Type="http://schemas.openxmlformats.org/officeDocument/2006/relationships/hyperlink" Target="https://login.consultant.ru/link/?req=doc&amp;base=LAW&amp;n=405832&amp;dst=100525&amp;field=134&amp;date=09.08.2022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;dst=100466" TargetMode="External"/><Relationship Id="rId6" Type="http://schemas.openxmlformats.org/officeDocument/2006/relationships/hyperlink" Target="consultantplus://offline/main?base=LAW;n=117062;fld=134" TargetMode="External"/><Relationship Id="rId7" Type="http://schemas.openxmlformats.org/officeDocument/2006/relationships/hyperlink" Target="consultantplus://offline/main?base=RLAW095;n=54553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6:00Z</dcterms:created>
  <dc:creator>Трунин Николай Андреевич</dc:creator>
  <dc:description/>
  <cp:keywords/>
  <dc:language>en-US</dc:language>
  <cp:lastModifiedBy>Munsob</cp:lastModifiedBy>
  <cp:lastPrinted>2022-10-26T15:10:00Z</cp:lastPrinted>
  <dcterms:modified xsi:type="dcterms:W3CDTF">2022-11-17T06:12:00Z</dcterms:modified>
  <cp:revision>28</cp:revision>
  <dc:subject/>
  <dc:title/>
</cp:coreProperties>
</file>