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СОБРАНИЕ</w:t>
        <w:br/>
        <w:t xml:space="preserve">ХАРОВСКОГО  МУНИЦИПАЛЬНОГО  ОКРУГА                                        ВОЛОГОД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2.05.2023                                                                         </w:t>
        <w:tab/>
        <w:tab/>
        <w:t xml:space="preserve">                             № 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емигороднее за 2022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ниципальное Собрание Харовского муниципального округ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Семигороднее за 2022 год по доходам в сумме 12 226,3 тыс.рублей, по расходам в сумме 12 408,8 тыс.рублей с дефицитом бюджета сельского поселения Семигороднее в сумме 182,5 тыс.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hyperlink r:id="rId2">
        <w:r>
          <w:rPr>
            <w:rStyle w:val="InternetLink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бюджета сельского поселения Семигороднее за 2022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hyperlink r:id="rId3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бюджета сельского поселения Семигороднее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hyperlink r:id="rId4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бюджета сельского поселения Семигороднее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hyperlink r:id="rId5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бюджета сельского поселения Семигороднее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официального опубликования в «Официальном вестнике» - приложении к районной газете «Призыв»,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  <w:tab/>
        <w:t xml:space="preserve">   </w:t>
        <w:tab/>
        <w:tab/>
        <w:tab/>
        <w:tab/>
        <w:t xml:space="preserve">      Л.В.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Харовского муниципального округа</w:t>
        <w:tab/>
        <w:tab/>
        <w:tab/>
        <w:tab/>
        <w:t xml:space="preserve">   О.В. Тихоми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Муниципального собрания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«Об исполнении бюджета сельского поселения Семигороднее за 2022 год»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от 12.05.2023 № 4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ХОДЫ БЮДЖЕТА СЕЛЬСКОГО ПОСЕЛЕНИЯ СЕМИГОРОДНЕГО ЗА 2022 ГОД                                                                                                                                      ПО КОДАМ КЛАССИФИКАЦИИ ДОХОДОВ БЮДЖЕТОВ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120"/>
        <w:gridCol w:w="1413"/>
        <w:gridCol w:w="1209"/>
      </w:tblGrid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407" w:firstLine="4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407" w:firstLine="4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Утверждено, 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Исполнено, тыс.руб.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 06030 00 0000 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 06040 00 0000 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8 04020 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-36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 0503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7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0,2</w:t>
            </w:r>
          </w:p>
        </w:tc>
      </w:tr>
      <w:tr>
        <w:trPr>
          <w:trHeight w:val="44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,5</w:t>
            </w:r>
          </w:p>
        </w:tc>
      </w:tr>
      <w:tr>
        <w:trPr>
          <w:trHeight w:val="53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4,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7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5,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ежбюджетные субсид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,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уличного осве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объектов культуры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области на 2021-2025 годы" на 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а "Народный бюджет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690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6,3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Муниципального собрания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«Об исполнении бюджета сельского поселения Семигороднее за 2022 год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2.05.2023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СЕЛЬСКОГО ПОСЕЛЕНИЯ СЕМИГОРОДНЕЕ ЗА 2022 ГОД ПО ВЕДОМСТВЕННОЙ СТРУКТУРЕ РАСХОДОВ БЮДЖЕТА </w:t>
      </w:r>
    </w:p>
    <w:tbl>
      <w:tblPr>
        <w:tblW w:w="102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09"/>
        <w:gridCol w:w="567"/>
        <w:gridCol w:w="709"/>
        <w:gridCol w:w="1418"/>
        <w:gridCol w:w="709"/>
        <w:gridCol w:w="991"/>
        <w:gridCol w:w="991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Утверждено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Исполнено, тыс.руб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СЕМИГОРО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8,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6,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муниципальных образований района в части обеспечения 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муниципа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муниципальных образований района в части обеспечения 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1 0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бюджетам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ассоциацию "Совет муниципальных образований Волог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сборов, налог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 Мероприятия по обеспечению пожарной безопасности н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9</w:t>
            </w:r>
          </w:p>
        </w:tc>
      </w:tr>
      <w:tr>
        <w:trPr>
          <w:trHeight w:val="25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функций в сфере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9</w:t>
            </w:r>
          </w:p>
        </w:tc>
      </w:tr>
      <w:tr>
        <w:trPr>
          <w:trHeight w:val="29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9</w:t>
            </w:r>
          </w:p>
        </w:tc>
      </w:tr>
      <w:tr>
        <w:trPr>
          <w:trHeight w:val="4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освещения улиц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сборов, налог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оприятий по организации уличного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 1 00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ее  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3 00 </w:t>
            </w:r>
            <w:r>
              <w:rPr>
                <w:sz w:val="20"/>
                <w:szCs w:val="20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3 00 </w:t>
            </w:r>
            <w:r>
              <w:rPr>
                <w:sz w:val="20"/>
                <w:szCs w:val="20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 0 00 2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End w:id="0"/>
            <w:r>
              <w:rPr>
                <w:sz w:val="20"/>
                <w:szCs w:val="20"/>
              </w:rPr>
              <w:t>Муниципальная программа "Развитие культуры на территории сельского поселения Семигороднее на 2022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6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 "Семигородний КД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муниципальных образований района в части обеспечения выплаты заработной платы работников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 и ремонту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43 0 03 </w:t>
            </w:r>
            <w:r>
              <w:rPr>
                <w:sz w:val="20"/>
                <w:szCs w:val="20"/>
                <w:lang w:val="en-US"/>
              </w:rPr>
              <w:t>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 03 </w:t>
            </w:r>
            <w:r>
              <w:rPr>
                <w:sz w:val="20"/>
                <w:szCs w:val="20"/>
                <w:lang w:val="en-US"/>
              </w:rPr>
              <w:t>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на оплату жилого помещения, отопления и освещения отдельным категориям граждан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3 0 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компенсации специалистам, проживающим, работающим  и не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3 0 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3 0 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36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муниципальных образований района в части обеспечения 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муниципальных образований района в части обеспечения 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компенсации специалистам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8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8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муниципальных образований района в части обеспечения 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9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9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8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Муниципального собрания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«Об исполнении бюджета сельского поселения Семигороднее за 2022 год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12.05.2023 № 41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БЮДЖЕТА СЕЛЬСКОГО ПОСЕЛЕНИЯ СЕМИГОРОДНЕЕ ЗА 2022 ГОД</w:t>
      </w:r>
    </w:p>
    <w:p>
      <w:pPr>
        <w:pStyle w:val="Normal"/>
        <w:jc w:val="center"/>
        <w:rPr/>
      </w:pPr>
      <w:r>
        <w:rPr/>
        <w:t>ПО РАЗДЕЛАМ И ПОДРАЗДЕЛАМ КЛАССИФИКАЦИИ РАСХОДОВ БЮДЖЕТА</w:t>
      </w:r>
    </w:p>
    <w:tbl>
      <w:tblPr>
        <w:tblW w:w="107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33"/>
        <w:gridCol w:w="1302"/>
        <w:gridCol w:w="1534"/>
        <w:gridCol w:w="1408"/>
      </w:tblGrid>
      <w:tr>
        <w:trPr>
          <w:trHeight w:val="7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разд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Исполнено, тыс.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1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bookmarkStart w:id="1" w:name="OLE_LINK1"/>
            <w:bookmarkEnd w:id="1"/>
            <w:r>
              <w:rPr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<w:tab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8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67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8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8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2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Муниципального собрания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«Об исполнении бюджета сельского поселения Семигороднее за 2022 год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12.05.2023 № 4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СЕЛЬСКОГО ПОСЕЛЕНИЯ СЕМИГОРОДНЕЕ ЗА 2022 ГОД ПО КОДАМ КЛАССИФИКАЦИИ ИСТОЧНИКОВ ФИНАНСИРОВАНИЯ ДЕФИЦИТОВ БЮДЖЕТОВ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706"/>
        <w:gridCol w:w="1417"/>
        <w:gridCol w:w="127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подстатьи, элемента, вида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 01 05 00 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 01 05 00 00 00 0000 5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26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 01 05 02 00 00 0000 5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26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 01 05 02 01 00 0000 5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26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 01 05 02 01 10 0000 5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26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 01 05 00 00 00 0000 6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 01 05 02 00 00 0000 6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 01 05 02 01 00 0000 6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 01 05 02 01 10 0000 6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07DC547957C4DEB0D640EEC51B35A225A04DB8F1F3602756A02FDFC74F88DE9977E9EB8A8EABAACFA2B8250X4G" TargetMode="External"/><Relationship Id="rId3" Type="http://schemas.openxmlformats.org/officeDocument/2006/relationships/hyperlink" Target="consultantplus://offline/ref=01907DC547957C4DEB0D640EEC51B35A225A04DB8F1F3602756A02FDFC74F88DE9977E9EB8A8EABAACF82A8750XCG" TargetMode="External"/><Relationship Id="rId4" Type="http://schemas.openxmlformats.org/officeDocument/2006/relationships/hyperlink" Target="consultantplus://offline/ref=01907DC547957C4DEB0D640EEC51B35A225A04DB8F1F3602756A02FDFC74F88DE9977E9EB8A8EABAADF9298950X2G" TargetMode="External"/><Relationship Id="rId5" Type="http://schemas.openxmlformats.org/officeDocument/2006/relationships/hyperlink" Target="consultantplus://offline/ref=01907DC547957C4DEB0D640EEC51B35A225A04DB8F1F3602756A02FDFC74F88DE9977E9EB8A8EABAADFE2A8450X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3:00Z</dcterms:created>
  <dc:creator>User</dc:creator>
  <dc:description/>
  <cp:keywords/>
  <dc:language>en-US</dc:language>
  <cp:lastModifiedBy>Munsob</cp:lastModifiedBy>
  <cp:lastPrinted>2023-03-28T14:25:00Z</cp:lastPrinted>
  <dcterms:modified xsi:type="dcterms:W3CDTF">2023-05-15T06:46:00Z</dcterms:modified>
  <cp:revision>15</cp:revision>
  <dc:subject/>
  <dc:title>СОВЕТ  ШАПШИНСКОГО  СЕЛЬСКОГО  ПОСЕЛЕНИЯ</dc:title>
</cp:coreProperties>
</file>