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</w:p>
    <w:p>
      <w:pPr>
        <w:pStyle w:val="Normal"/>
        <w:spacing w:lineRule="auto" w:line="216"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 w:before="120" w:after="0"/>
        <w:jc w:val="center"/>
        <w:rPr/>
      </w:pPr>
      <w:r>
        <w:rPr>
          <w:sz w:val="28"/>
          <w:szCs w:val="28"/>
          <w:lang w:val="ru-RU"/>
        </w:rPr>
        <w:t>МУНИЦИПАЛЬНОЕ  СОБРАНИЕ</w:t>
        <w:br/>
        <w:t xml:space="preserve">ХАРОВСКОГО  МУНИЦИПАЛЬНОГО  ОКРУГА                                         ВОЛОГОДСКОЙ ОБЛА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7.02.2023                                                                    </w:t>
        <w:tab/>
        <w:tab/>
        <w:t xml:space="preserve">                                   № 3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решение Муниципального Собра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 xml:space="preserve">70 от 09.12.2022 «Об утверждении ставки платы за наем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илых помещений, находящихся в собственности Харовского</w:t>
      </w:r>
    </w:p>
    <w:p>
      <w:pPr>
        <w:pStyle w:val="Normal"/>
        <w:rPr>
          <w:bCs/>
          <w:color w:val="222222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округа и методики расчета </w:t>
      </w:r>
      <w:r>
        <w:rPr>
          <w:bCs/>
          <w:color w:val="222222"/>
          <w:sz w:val="26"/>
          <w:szCs w:val="26"/>
          <w:lang w:val="ru-RU"/>
        </w:rPr>
        <w:t>размера платы за</w:t>
      </w:r>
    </w:p>
    <w:p>
      <w:pPr>
        <w:pStyle w:val="Normal"/>
        <w:rPr>
          <w:bCs/>
          <w:color w:val="222222"/>
          <w:sz w:val="26"/>
          <w:szCs w:val="26"/>
          <w:lang w:val="ru-RU"/>
        </w:rPr>
      </w:pPr>
      <w:r>
        <w:rPr>
          <w:bCs/>
          <w:color w:val="222222"/>
          <w:sz w:val="26"/>
          <w:szCs w:val="26"/>
          <w:lang w:val="ru-RU"/>
        </w:rPr>
        <w:t>наем жилого помещения»</w:t>
      </w:r>
    </w:p>
    <w:p>
      <w:pPr>
        <w:pStyle w:val="Normal"/>
        <w:jc w:val="both"/>
        <w:rPr>
          <w:b/>
          <w:b/>
          <w:bCs/>
          <w:color w:val="222222"/>
          <w:sz w:val="26"/>
          <w:szCs w:val="26"/>
          <w:lang w:val="ru-RU"/>
        </w:rPr>
      </w:pPr>
      <w:r>
        <w:rPr>
          <w:b/>
          <w:bCs/>
          <w:color w:val="222222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В соответствии  с  Федеральным законом «Об общих принципах организации  местного самоуправления в  Российской  Федерации» № 131-ФЗ  от  06.10.2003 г.,  со статьей 156 Жилищного кодекса Российской Федерации,  приказом Министерства строительства и жилищно-коммунального хозяйства Российской Федерации от 27 сентября 2016 года № 668/пр «Об утверждении методических указаний установления размера платы за пользование жилым помещением для нанимателей  жилых помещений по договорам социального найма и договорам найма жилых помещений государственного или муниципального жилищного фонда» (с изменениями и дополнениями), Уставом Харовского муниципального округа Муниципальное  Собрание  решило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222222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нести   изменения   в решение  Муниципального  Собрания  №  70 от 09.12.2022 «Об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утверждении ставки платы за наем жилых помещений, находящихся в собственности Харовского муниципального округа и методики расчета </w:t>
      </w:r>
      <w:r>
        <w:rPr>
          <w:bCs/>
          <w:color w:val="222222"/>
          <w:sz w:val="26"/>
          <w:szCs w:val="26"/>
          <w:lang w:val="ru-RU"/>
        </w:rPr>
        <w:t>размера платы за наем жилого помещения», а именно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u-RU"/>
        </w:rPr>
      </w:pPr>
      <w:r>
        <w:rPr>
          <w:bCs/>
          <w:color w:val="222222"/>
          <w:sz w:val="26"/>
          <w:szCs w:val="26"/>
          <w:lang w:val="ru-RU"/>
        </w:rPr>
        <w:t xml:space="preserve"> </w:t>
      </w:r>
      <w:r>
        <w:rPr>
          <w:bCs/>
          <w:color w:val="222222"/>
          <w:sz w:val="26"/>
          <w:szCs w:val="26"/>
          <w:lang w:val="ru-RU"/>
        </w:rPr>
        <w:t>пункт 1 читать в редакц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Утвердить ставки  платы за наем для нанимателей жилых помещений по договорам социального найм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  <w:gridCol w:w="1650"/>
      </w:tblGrid>
      <w:tr>
        <w:trPr>
          <w:trHeight w:val="488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требительские ка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лата за 1 кв.м. (руб.)</w:t>
            </w:r>
          </w:p>
        </w:tc>
      </w:tr>
      <w:tr>
        <w:trPr>
          <w:trHeight w:val="768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 xml:space="preserve">Жилые дома каркасные из стальных тонкостенных конструкций с утеплителем (имеющие не все виды благоустройства) со сроком эксплуатации до 15 лет,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9,70</w:t>
            </w:r>
          </w:p>
        </w:tc>
      </w:tr>
      <w:tr>
        <w:trPr>
          <w:trHeight w:val="702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Жилые дома из ячеистобетонных стеновых блоков (имеющие все виды благоустройства) со сроком эксплуатации до 1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,61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ru-RU"/>
              </w:rPr>
              <w:t>Кирпичные, каменные, монолитные, деревянные  (имеющие все виды благоустройства) со сроком эксплуатации свыше 1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,86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ru-RU"/>
              </w:rPr>
              <w:t>Кирпичные, каменные, монолитные  (имеющие не все виды благоустройства) со сроком эксплуатации свыше 1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,19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ru-RU"/>
              </w:rPr>
              <w:t>Деревянные, смешанные (имеющие не все виды благоустройства) со сроком эксплуатации свыше 1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,88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ru-RU"/>
              </w:rPr>
              <w:t>Деревянные, смешанные без удобств со сроком эксплуатации до 1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,79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ru-RU"/>
              </w:rPr>
              <w:t>Деревянные, смешанные без удобств со сроком эксплуатации свыше 1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,58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нкт 4 читать в редакции: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bCs/>
          <w:color w:val="222222"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color w:val="222222"/>
          <w:sz w:val="26"/>
          <w:szCs w:val="26"/>
        </w:rPr>
        <w:t>Установить коэффициент, характеризующий качество и благоустройство жилого помещения, месторасположение дома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Размер платы за наем жилого помещения устанавливается   с использованием коэффициента, характеризующего качество и благоустройство жилого помещения, месторасположение дома - К</w:t>
      </w:r>
      <w:r>
        <w:rPr>
          <w:color w:val="222222"/>
          <w:sz w:val="26"/>
          <w:szCs w:val="26"/>
          <w:lang w:val="en-US"/>
        </w:rPr>
        <w:t>j</w:t>
      </w:r>
      <w:r>
        <w:rPr>
          <w:color w:val="222222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6189345" cy="945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811"/>
                              <w:gridCol w:w="18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Коэффици</w:t>
                                  </w: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нты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Потребительские свой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коэффиц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Показатели качества жилого помещения (К1)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u w:val="single"/>
                                      <w:lang w:val="ru-RU"/>
                                    </w:rPr>
                                    <w:t>Материал стен</w:t>
                                  </w: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Каркасные из стальных тонкостенных конструкций с утеплителем со сроком эксплуатации до 1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Ячеистобетонные стеновые блоки со сроком эксплуатации до 15 л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Кирпичные, каменные, монолитные, деревянные  со сроком эксплуатации свыше 15 лет (имеющие все виды благоустройст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Кирпичные, каменные, монолитные  со сроком эксплуатации свыше 15 лет (имеющие не все виды благоустройст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Деревянные, смешанные со сроком эксплуатации свыше 15 лет (имеющие не все виды благоустройст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Деревянные, смешанные со сроком эксплуатации до 15 лет (без удобст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Деревянные, смешанные со сроком эксплуатации свыше 15 лет (без удобст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,</w:t>
                                  </w: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Показатели благоустройства (К2)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Многоквартирные дома, имеющие все виды благоустройства (с централизованным горячим, холодным водоснабжением, отоплением и системой водоотведения, газоснабжение из групповых резервуарных установок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Многоквартирные дома, имеющие все виды благоустройства (с централизованным горячим, холодным водоснабжением, отоплением и системой водоотведения) со сроком эксплуатации свыше 1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Многоквартирные дома, имеющие не все виды благоустройства, общежит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Многоквартирные дома без удоб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,</w:t>
                                  </w: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Показатели  месторасположения (К3)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Территория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44.7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811"/>
                        <w:gridCol w:w="18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Коэффици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нты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Потребительские свой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коэффициент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Показатели качества жилого помещения (К1)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  <w:t>Материал стен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Каркасные из стальных тонкостенных конструкций с утеплителем со сроком эксплуатации до 1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Ячеистобетонные стеновые блоки со сроком эксплуатации до 15 ле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Кирпичные, каменные, монолитные, деревянные  со сроком эксплуатации свыше 15 лет (имеющие все виды благоустрой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Кирпичные, каменные, монолитные  со сроком эксплуатации свыше 15 лет (имеющие не все виды благоустрой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Деревянные, смешанные со сроком эксплуатации свыше 15 лет (имеющие не все виды благоустрой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Деревянные, смешанные со сроком эксплуатации до 15 лет (без удобств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Деревянные, смешанные со сроком эксплуатации свыше 15 лет (без удобств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1,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Показатели благоустройства (К2)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ru-RU"/>
                              </w:rPr>
                              <w:t>Многоквартирные дома, имеющие все виды благоустройства (с централизованным горячим, холодным водоснабжением, отоплением и системой водоотведения, газоснабжение из групповых резервуарных установок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Многоквартирные дома, имеющие все виды благоустройства (с централизованным горячим, холодным водоснабжением, отоплением и системой водоотведения) со сроком эксплуатации свыше 1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Многоквартирные дома, имеющие не все виды благоустройства, общежития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Многоквартирные дома без удобст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1,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Показатели  месторасположения (К3)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Территория Харовского муниципального окру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Конкретному жилому помещению соответствует лишь одно из значений каждого из показателей качества и благоустройства жилого помещения, месторасположения до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Интегральное значение К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>,  для жилого помещения рассчитывается как средневзвешенное значение отдельных показателей по форму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>=(К1+К2+К3)/3, гд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1-коэффициент, характеризующий качество жилого помещения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К2-коэффициент, характеризующий благоустройство жилого помещения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3-коэффициент, характеризующий месторасположение дом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остальной части решение  Муниципального  Собрания  №  70 от 09.12.2022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ставки платы за наем жилых помещений, находящихся в собственности Харовского муниципального округа и методики расчета размера платы за наем жилого помещения» оставить без измен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 Решение вступает в силу с момента его официального опубликования в «Официальном вестнике» - приложении к районной газете «Призыв», подлежит </w:t>
      </w:r>
      <w:r>
        <w:rPr>
          <w:color w:val="22272F"/>
          <w:sz w:val="28"/>
          <w:szCs w:val="28"/>
          <w:lang w:val="ru-RU"/>
        </w:rPr>
        <w:t xml:space="preserve">размещению на официальном сайте Харовского муниципального округа в информационно-телекоммуникационной сети «Интернет» </w:t>
      </w:r>
      <w:r>
        <w:rPr>
          <w:sz w:val="28"/>
          <w:szCs w:val="28"/>
          <w:lang w:val="ru-RU"/>
        </w:rPr>
        <w:t>и распространяется на правоотношения, возникшие с 01.01.2023 года</w:t>
      </w:r>
      <w:r>
        <w:rPr>
          <w:color w:val="22272F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  <w:t>Председатель                                                                                                                Муниципального Собрания</w:t>
      </w:r>
    </w:p>
    <w:p>
      <w:pPr>
        <w:pStyle w:val="Normal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  <w:t xml:space="preserve">Харовского муниципального округа                                                      Л.В.Горюнова                                 </w:t>
      </w:r>
    </w:p>
    <w:p>
      <w:pPr>
        <w:pStyle w:val="Normal"/>
        <w:ind w:left="5664" w:hanging="0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p>
      <w:pPr>
        <w:pStyle w:val="Normal"/>
        <w:ind w:left="5664" w:hanging="0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p>
      <w:pPr>
        <w:pStyle w:val="Normal"/>
        <w:ind w:left="5664" w:hanging="0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p>
      <w:pPr>
        <w:pStyle w:val="Normal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  <w:t>Глава Харовского муниципального округа                                         О.В.Тихомиров</w:t>
      </w:r>
    </w:p>
    <w:p>
      <w:pPr>
        <w:pStyle w:val="Normal"/>
        <w:ind w:right="425" w:hanging="0"/>
        <w:jc w:val="both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2222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2222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2222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2222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2222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2222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2222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4:00Z</dcterms:created>
  <dc:creator>NAME</dc:creator>
  <dc:description/>
  <cp:keywords/>
  <dc:language>en-US</dc:language>
  <cp:lastModifiedBy>Munsob</cp:lastModifiedBy>
  <cp:lastPrinted>2023-01-11T10:44:00Z</cp:lastPrinted>
  <dcterms:modified xsi:type="dcterms:W3CDTF">2023-02-08T07:31:00Z</dcterms:modified>
  <cp:revision>115</cp:revision>
  <dc:subject/>
  <dc:title>                  </dc:title>
</cp:coreProperties>
</file>