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                                                                  ХАРОВСКОГО МУНИЦИПАЛЬНОГО ОКРУГА                                      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>23.05.2024                                                                                              №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деятельност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Собрания Харов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круга за 202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Уставом Харовского муниципального округа, статьёй </w:t>
      </w:r>
      <w:r>
        <w:rPr>
          <w:color w:val="000000"/>
          <w:sz w:val="28"/>
        </w:rPr>
        <w:t>13</w:t>
      </w:r>
      <w:r>
        <w:rPr>
          <w:sz w:val="28"/>
        </w:rPr>
        <w:t xml:space="preserve"> Регламента Муниципального Собрания Харовского муниципального округа, заслушав и обсудив отчёт о деятельности Муниципального Собрания за 2023 год, представленный председателем Муниципального Собрания Харовского муниципального округа, Муниципальное Собрание Хар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тчёт о деятельности Муниципального Собрания Харовского муниципального округа за 2023 год принять к сведению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</w:t>
      </w:r>
      <w:r>
        <w:rPr>
          <w:sz w:val="28"/>
        </w:rPr>
        <w:t>решение вступает в силу с момента подписания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овского муниципального округа                                         Л.В.Горю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Харовского муниципального округа                               О.В.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 решению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Собрания 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Харовского муниципального округа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36 от 23.05.2024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чет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я Муниципального Собрания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Харовского муниципального округ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 2023 год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ажаемый Олег Васильевич!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ажаемые депутаты!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ажаемые присутствующие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соответствии с Уставом Харовского муниципального округа, Регламентом Муниципального Собрания представляю ежегодный отчет о деятельности  представительного органа за 2023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>Муниципальное Собрание Харовского муниципального округа является юридическим лицом и в своей деятельности руководствуется  Конституцией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, Регламентом</w:t>
      </w:r>
      <w:r>
        <w:rPr>
          <w:b/>
          <w:sz w:val="40"/>
          <w:szCs w:val="40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го Собра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40"/>
          <w:szCs w:val="40"/>
          <w:lang w:eastAsia="zh-CN"/>
        </w:rPr>
      </w:pPr>
      <w:r>
        <w:rPr>
          <w:color w:val="262633"/>
          <w:sz w:val="28"/>
          <w:szCs w:val="28"/>
        </w:rPr>
        <w:t xml:space="preserve">           </w:t>
      </w:r>
      <w:r>
        <w:rPr>
          <w:color w:val="262633"/>
          <w:sz w:val="28"/>
          <w:szCs w:val="28"/>
        </w:rPr>
        <w:t>Основная деятельность депутатского корпуса направлена на формирование и совершенствование правовой базы, обеспечивающей качественное решение вопросов местного значения в области социальной, экономической и бюджетной политики, а главными критериями для депутата являются законность, ответственность, открытость перед избир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сегодняшний день в Муниципальном Собрании   15 депутатов, в т.ч. 14 осуществляют  свои полномочия на непостоянной основе, т.е. на общественных началах, совмещая депутатскую деятельность с выполнением трудовых обязанностей по месту основ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 Уставом и Регламентом Председатель Муниципального Собрания осуществляет свои полномочия на постоянной основе,</w:t>
      </w:r>
      <w:r>
        <w:rPr>
          <w:color w:val="000000"/>
          <w:sz w:val="28"/>
          <w:szCs w:val="28"/>
          <w:shd w:fill="FAFAFA" w:val="clear"/>
          <w:lang w:eastAsia="zh-CN"/>
        </w:rPr>
        <w:t xml:space="preserve"> возглавляет и организует работу </w:t>
      </w:r>
      <w:r>
        <w:rPr>
          <w:sz w:val="28"/>
          <w:szCs w:val="28"/>
          <w:lang w:eastAsia="zh-CN"/>
        </w:rPr>
        <w:t xml:space="preserve"> по решению таких вопросов, как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выполнение утвержденного плана работы представительного органа;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создание и совершенствование нормативной правовой базы;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исполнение принятых решений.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ind w:firstLine="851"/>
        <w:jc w:val="both"/>
        <w:rPr>
          <w:color w:val="00B05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ятельность Муниципального Собрания основана на взаимодействии  с населением, Главой и администрацией округа, органами государственной власти, общественными объединениями, учреждениями, организациями, независимо от форм собственности для  достижения конкретной цели – развитие Харовского муниципального округа и улучшение качества жизни его жителей. Благодаря конструктивной, слаженной работе, общественно – политическая ситуация остается стабильной, и это положительно сказывается на социально-экономическом развитии территор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Основной формой работы  Муниципального Собрания, в соответствии с  Регламентом, являются его заседания, которые проводились в 2023 году, согласно утвержденному плану работы. </w:t>
      </w:r>
      <w:r>
        <w:rPr>
          <w:color w:val="262633"/>
          <w:sz w:val="28"/>
          <w:szCs w:val="28"/>
        </w:rPr>
        <w:t>Заседания были открыты для всех заинтересованных лиц. На них присутствовали Глава округа, его заместители, начальники отделов администрации, представители прокуратуры Харовского района, представители МО МВД России «Харовский», члены Общественного Совета.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сего в 2023  году состоялось 14 заседаний. По различным вопросам принято 99 решений. Из них: 85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ешений  носят нормативный характер, 14 – это решения ненормативного характер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 заседаниях заслушивались отчеты и информации руководителей структурных подразделений Администрации округа, руководителей муниципальных учреждений. За истекший год депутаты заслушали информацию по следующим темам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об итогах оперативно-служебной деятельности Межмуниципального отдела МВД России «Харовский» за 2022 год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о состоянии и содержании автомобильных дорог местного значения на территории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о прогнозе социально-экономического развития округ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вопросы образования, культуры, здравоохран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об участии округа в федеральных и региональных программах и проекта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В целях приведения нормативных правовых актов в соответствие с действующим законодательством за 2023 год принято 22 решения о внесении изменений в муниципальные акты Муниципального Собрания и 5 решений по признанию нормативных правовых актов утратившими силу. </w:t>
      </w:r>
    </w:p>
    <w:p>
      <w:pPr>
        <w:pStyle w:val="Normal"/>
        <w:shd w:fill="FFFFFF" w:val="clear"/>
        <w:spacing w:lineRule="auto" w:line="360"/>
        <w:jc w:val="both"/>
        <w:rPr>
          <w:color w:val="262633"/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Все проекты решений, имеющие нормативно-правовой характер, направляются на согласование в юридический отдел Администрации, после чего </w:t>
      </w:r>
      <w:r>
        <w:rPr>
          <w:color w:val="262633"/>
          <w:sz w:val="28"/>
          <w:szCs w:val="28"/>
        </w:rPr>
        <w:t xml:space="preserve">направляются в прокуратуру района , это помогает выявить противоречие проектов действующему законодательству и вовремя внести </w:t>
      </w:r>
      <w:r>
        <w:rPr>
          <w:color w:val="262633"/>
          <w:sz w:val="28"/>
          <w:szCs w:val="28"/>
          <w:shd w:fill="FFFFFF" w:val="clear"/>
          <w:lang w:eastAsia="zh-CN"/>
        </w:rPr>
        <w:t>необходимые измен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За 2023 год в прокуратуру направлено 85 проектов решений представительного орг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рамках реализации областного закона «О порядке организации и ведения регистра  муниципальных нормативных правовых актов Вологодской  области» муниципальные нормативные правовые акты  </w:t>
      </w:r>
      <w:r>
        <w:rPr>
          <w:sz w:val="28"/>
          <w:szCs w:val="28"/>
          <w:lang w:eastAsia="zh-CN"/>
        </w:rPr>
        <w:t xml:space="preserve">Муниципального Собрания </w:t>
      </w:r>
      <w:r>
        <w:rPr>
          <w:bCs/>
          <w:sz w:val="28"/>
          <w:szCs w:val="28"/>
          <w:lang w:eastAsia="zh-CN"/>
        </w:rPr>
        <w:t>в установленный законом срок направлялись в Государственно-правовой Департамент для включения в областной регистр. Претензий и замечаний со стороны Департамента по данному направлению работы не поступал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сего для включения в областной регистр направлено 85 решений.</w:t>
      </w:r>
    </w:p>
    <w:p>
      <w:pPr>
        <w:pStyle w:val="Normal"/>
        <w:shd w:fill="FAFAFA" w:val="clear"/>
        <w:spacing w:lineRule="auto" w:line="360" w:before="100" w:after="1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предварительного рассмотрения и подготовки вопросов, относящихся к компетенции</w:t>
      </w:r>
      <w:r>
        <w:rPr>
          <w:sz w:val="28"/>
          <w:szCs w:val="28"/>
        </w:rPr>
        <w:t xml:space="preserve"> Муниципального Собрания</w:t>
      </w:r>
      <w:r>
        <w:rPr>
          <w:color w:val="000000"/>
          <w:sz w:val="28"/>
          <w:szCs w:val="28"/>
        </w:rPr>
        <w:t>, выработки проектов решений и конкретных мероприятий, а также осуществления контрольных функций  в представительном органе работают четыре  постоянных депутатских комисс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мандатная комиссия;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- комиссия по бюджету, налоговой  и экономической политике,    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муниципальной собствен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комиссия по развитию муниципаль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комиссия по социальной политике</w:t>
      </w:r>
    </w:p>
    <w:p>
      <w:pPr>
        <w:pStyle w:val="Normal"/>
        <w:shd w:fill="FAFAFA" w:val="clear"/>
        <w:spacing w:lineRule="auto" w:line="360" w:before="100" w:after="10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Депутатские комиссии работают в соответствии с планами работы и рассматривают вопросы, актуальные для населения округа. Работа постоянных комиссий проводилась  в форме совместных заседаний, на которых, присутствовали специалисты администрации округа. Всего было проведено 7  заседаний депутатских коми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 нормативным правовым актом муниципального образования является Устав. Принятие Устава и внесение в него изменений находится в исключительной компетенции  представительного органа.  Этот документ регулирует отношения, которые касаются всех сфер жизни местного самоуправления.  В 2023 году изменения в Устав не вноси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еди важнейших муниципальных правовых актов, утвержденных Муниципальным Собранием,  является бюджет муниципального образования и решения о внесении изменений и дополнений в бюджет. Это документ, обеспечивающий жизнедеятельность всего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исключительными полномочиями единогласно одобрен отчет об исполнении бюджета за 2022 год и утвержден бюджет муниципального образования на 2024  и плановый период 2025 и 2026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течение года вносились поправки, связанные, в основном, с необходимостью корректировки показателей при поступлении субсидий и субвенций из регионального бюджета. Всего по этому вопросу было принято 8 решени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то касается мероприятий по противодействию коррупции, то они  осуществлялись в соответствии с требованиями законодатель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путаты Муниципального Собрания 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установленный законодательством срок. Также  в установленный срок данные сведения были размещены на официальном сайте Харовского муниципального окру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262633"/>
          <w:sz w:val="28"/>
          <w:szCs w:val="28"/>
        </w:rPr>
        <w:t xml:space="preserve">          </w:t>
      </w:r>
      <w:r>
        <w:rPr>
          <w:color w:val="262633"/>
          <w:sz w:val="28"/>
          <w:szCs w:val="28"/>
        </w:rPr>
        <w:t>Обязательным условием эффективной работы является максимальная открытость. В отчетном периоде информирование населения нашего округа о деятельности представительного органа осуществлялось в следующих направлениях: вопросы, обсуждаемые на заседаниях</w:t>
      </w:r>
      <w:r>
        <w:rPr>
          <w:sz w:val="28"/>
          <w:szCs w:val="28"/>
          <w:lang w:eastAsia="zh-CN"/>
        </w:rPr>
        <w:t xml:space="preserve"> Муниципального Собрания</w:t>
      </w:r>
      <w:r>
        <w:rPr>
          <w:color w:val="262633"/>
          <w:sz w:val="28"/>
          <w:szCs w:val="28"/>
        </w:rPr>
        <w:t>, а также информация о социально-экономическом и культурном развитии муниципального округа, о работе общественных организаций.</w:t>
      </w:r>
    </w:p>
    <w:p>
      <w:pPr>
        <w:pStyle w:val="Normal"/>
        <w:shd w:fill="FFFFFF" w:val="clear"/>
        <w:spacing w:lineRule="auto" w:line="360"/>
        <w:jc w:val="both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  <w:t>Информация о деятельности представительного органа регулярно размещалась на официальном сайте Администрации муниципального округа в сети Интернет, а также создана официальная группа в социальной сети «ВКонтакте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раза проводились публичные слушания. Их  целью  является информирование населения округа  о наиболее важных вопросах, по которым надлежит принять соответствующее решение и выявить мнение населения. Темой публичных слушаний были проект решения о бюджете муниципального образования и отчет об исполнении бюджета за предыдущий год. При проведении публичных слушаний нарушений законодательства допущено не было.</w:t>
      </w:r>
    </w:p>
    <w:p>
      <w:pPr>
        <w:pStyle w:val="Normal"/>
        <w:shd w:fill="FFFFFF" w:val="clear"/>
        <w:spacing w:lineRule="auto" w:line="360"/>
        <w:jc w:val="both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  <w:t>Одна из важнейших составляющих работы депутата - прием граждан и оказание помощи в решении их вопросов. В 2023 году основными наболевшими темами у жителей округа стали: оказание медицинских услуг населению, благоустройство территории, присвоение звания «Ветеран труда», газификация округа, оказание материальной (гуманитарной) помощи и др. Все вопросы были рассмотрены, по всем приняты необходимые решения.</w:t>
      </w:r>
    </w:p>
    <w:p>
      <w:pPr>
        <w:pStyle w:val="Normal"/>
        <w:shd w:fill="FFFFFF" w:val="clear"/>
        <w:spacing w:lineRule="auto" w:line="360"/>
        <w:jc w:val="both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  <w:t>Встречи, приемы избирателей, работа с обращениями граждан, совместное участие в общественно-массовых мероприятиях позволяют депутатам плодотворно использовать информацию, поступающую от населения для решения повседневных проблем на территории своих избирательных округов.</w:t>
      </w:r>
    </w:p>
    <w:p>
      <w:pPr>
        <w:pStyle w:val="Normal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Депутаты регулярно участвуют в планерках, совещаниях, встречах, проводимых Главой, администрацией, общественными организациями. А также во всех праздничных и памятных мероприятиях, акциях округа, в организации гуманитарной помощи участникам СВО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ажаемые депутаты и присутствующие!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водя итоги  2023 года, хочется отметить,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что все депутаты – люди с активной жизненной позицией и желанием работать. Сложилась работоспособная  и надежная команда, готовая работать в интересах жителей и динамичного развития нашей территории. Наши депутаты, несмотря на серьезную занятость на рабочих местах, всегда отзывчивы и активно работают  в представительном органе.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  <w:lang w:eastAsia="zh-CN"/>
        </w:rPr>
        <w:t>Хочу за это выразить искренние слова благодарности всем депутатам, за понимание и поддержк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666666"/>
          <w:sz w:val="28"/>
          <w:szCs w:val="28"/>
        </w:rPr>
      </w:pPr>
      <w:r>
        <w:rPr>
          <w:bCs/>
          <w:color w:val="000000"/>
          <w:sz w:val="28"/>
          <w:szCs w:val="28"/>
        </w:rPr>
        <w:t>Успех округа</w:t>
      </w:r>
      <w:r>
        <w:rPr>
          <w:color w:val="000000"/>
          <w:sz w:val="28"/>
          <w:szCs w:val="28"/>
        </w:rPr>
        <w:t> – это результат совместного труда Главы, администрации, представительного органа, общественных и волонтёрских организаций,  тружеников нашего округа.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имени депутатского корпуса хочется выразить слова благодарности, в первую очередь, Главе муниципального образования Тихомирову Олегу Васильевичу и его заместителям, начальникам отделов Администрации, силовым структурам, Общественному совету, общественным организациям, а также депутатам ЗСО, Ассоциации муниципальных образований Вологодской области  за тесное и конструктивное сотрудничество в нашей общей работе на благо жителей Харовского округа. 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РС.dot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9:00Z</dcterms:created>
  <dc:creator>usver</dc:creator>
  <dc:description/>
  <cp:keywords/>
  <dc:language>en-US</dc:language>
  <cp:lastModifiedBy>Munsob</cp:lastModifiedBy>
  <cp:lastPrinted>2024-01-19T13:34:00Z</cp:lastPrinted>
  <dcterms:modified xsi:type="dcterms:W3CDTF">2024-05-27T08:08:00Z</dcterms:modified>
  <cp:revision>106</cp:revision>
  <dc:subject/>
  <dc:title> </dc:title>
</cp:coreProperties>
</file>