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АЛЬНОЕ СОБР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ОВСКОГО МУНИЦИПАЛЬНОГО ОКРУГА                        ВОЛОГОДСКОЙ ОБЛАСТИ</w:t>
        <w:b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22                                                                                                   № 2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 главой 31 Налогового кодекса Российской Федерации, законом области от 28 апреля 2022 года № 5114 – ОЗ « О преобразовании всех поселений, входящих в состав Харовского муниципального района Вологодской области, путём их объединения, наделении вновь образованного муниципального образования статусом муниципального округа и установлении границ Харовского муниципального округа Вологодской области», Муниципальное Собрание Харовского муниципального округа  РЕШИЛ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Установить с 1 января 2023 года на территории Харовского муниципального округа земельный нал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 Положение о земельном налоге (приложение  к решению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 следующие реш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вета городского поселения город Харовс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 14.11.2017 г. № 70 «О земельном налог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 09.11.2018 г. № 75 « О внесении изменений в решение Совета города Харовска от 17.11.2017 г. № 70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 18.11.2020 г. № 30 « О внесении изменений в решение Совета города Харовска от 17.11.2017 г. № 70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2.11.2019 г. № 37 «О внесении изменений в решение Совета города Харовска  от 17.11.2017 № 70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06.2020 г. № 17 «О внесении изменений в решение Совета города Харовска  от 17.11.2017 № 70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  от 23.11.2021 г. № 31 «О внесении изменений в решение Совета города Харовска  от 17.11.2017 № 70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вета сельского поселения Ильинско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.11.2019 № 22 « О земельном налог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 15.06.2020 г. № 25 « О внесении изменений в решение Совета сельского поселения Ильинское от 29.11.2019 г. № 22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 24.11.2020 г. № 47 « О внесении изменений в решение Совета сельского поселения Ильинское от 29.11.2019 г. № 22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вета сельского поселения Кубенско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.11.2019 г. № 29 « О земельном налог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 28.05.2020г. № 25 «О внесении изменений в решение Совета сельского поселения Кубенское от 28.11.2019 № 29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11.2020 года № 54 « О внесении изменений в решение Совета поселения  от 28.11.2019 года №   29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10.2021 года № 33 « О внесении изменений в решение Совета поселения  от 28.11.2019 года №   29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Совета сельского поселения Семигородне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3.11.2019 г. № 23 «О земельном налог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.05.2020 г. № 22  «О внесении изменений в решение Совета сельского поселения Семигороднее от 23.11.2019 г. № 23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0.10.2021 г. № 111 « О внесении изменений в решение Совета сельского поселения Семигороднее от 23.11.2019 г. № 23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вета сельского поселения Харовско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5.11.2019 г. № 27 «О земельном налог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.05.2020 г. № 23 «О внесении изменений в решение Совета сельского поселения Харовское Харовского муниципального района от 25.11.2019 г. № 27 «О земельном налог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0.11.2020 г. № 14 « О внесении изменений в решение Совета сельского поселения Харовское Харовского муниципального района № 27 от 25.11.2019 года «О земельном налог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) Совета сельского поселения Шапшинско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5.12.2019 г. № 30 «О земельном налог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1.06.2020 г. №  25 «О внесении изменений в решение Совета сельского поселения Шапшинское от 05.12.2019 г. № 30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11.2020 г. № 53 « О внесении изменений в решение Совета сельского поселения Шапшинское от 05.12.2019 г. № 30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 вступает в силу   по истечении одного месяца со дня официального опубликования в «Официальном вестнике»- приложении к   газете «Призыв», но  не ранее  01.01.2023 года,  и подлежит размещению на официальном сайте Харовского муниципального района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    Л.В.Горю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к решению Муниципально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Собрания Харовского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от 20.10.2022 г. № 28</w:t>
      </w:r>
    </w:p>
    <w:p>
      <w:pPr>
        <w:pStyle w:val="Normal"/>
        <w:rPr/>
      </w:pPr>
      <w:r>
        <w:rPr/>
      </w:r>
    </w:p>
    <w:p>
      <w:pPr>
        <w:pStyle w:val="Normal"/>
        <w:ind w:left="7080" w:hanging="7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080" w:hanging="7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</w:t>
      </w:r>
    </w:p>
    <w:p>
      <w:pPr>
        <w:pStyle w:val="Normal"/>
        <w:ind w:left="7080" w:hanging="70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 в соответствии с главой 31 «Земельный налог» Налогового кодекса Российской Федерации определяет ставки земельного налога, налоговые льготы, основания и порядок их при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алоговые ставки</w:t>
      </w:r>
    </w:p>
    <w:p>
      <w:pPr>
        <w:pStyle w:val="ListParagraph"/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от кадастровой стоимости земельных участков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3 % в отношении земельных участк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, или огородничества, а также земельных участков общего назначения, предусмотренных Федеральным законом от 29.07.2017 г.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  <w:lang w:eastAsia="ru-RU"/>
        </w:rPr>
        <w:t>ограниченных в обороте в соответствии с 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1,5 % – в отношении прочих земельных участ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уплаты земельного налога освобожд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)  физические лица - инвалиды Великой Отечественной войны, участники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) дети - сироты и дети, оставшиеся без попечения родителей, - учащиеся обще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орядок и осн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налогоплательщиками документов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 право на льго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Налогоплательщики, имеющие право на налоговые льготы, представляют документы, подтверждающее такое право, в налоговый орган по месту нахождения земельного участка, в соответствии с нормами главы 31 «Земельный налог»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оплательщики, указанные в подпункте 2 пункта 3 настоящего решения, ежегодно представляют в налоговый орган заявление о предоставлении налоговой льготы, а также следующие документы, подтверждающие право налогоплательщика на налоговую льгот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правку из органа опеки и попечительства о подтверждении статуса «дети-сироты» и «дети, оставшиеся без попечения родителей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правку из образовательных организаций о прохождении обучения в течение налогового пери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EFCB9EC3EDA93A0CE6878E76D75E31F549E3B620231DB4E7455C87A1DF6754D95BC4BE1B6286AC8822468F1F02F5EDC8F0D1E8C166F0BC5fCN" TargetMode="External"/><Relationship Id="rId3" Type="http://schemas.openxmlformats.org/officeDocument/2006/relationships/hyperlink" Target="consultantplus://offline/ref=5C9EFCB9EC3EDA93A0CE6878E76D75E31E5D9E39630731DB4E7455C87A1DF6754D95BC4BE1B6296AC0822468F1F02F5EDC8F0D1E8C166F0BC5f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4:00Z</dcterms:created>
  <dc:creator>2</dc:creator>
  <dc:description/>
  <cp:keywords/>
  <dc:language>en-US</dc:language>
  <cp:lastModifiedBy>Munsob</cp:lastModifiedBy>
  <cp:lastPrinted>2022-10-12T15:03:00Z</cp:lastPrinted>
  <dcterms:modified xsi:type="dcterms:W3CDTF">2022-10-20T11:51:00Z</dcterms:modified>
  <cp:revision>44</cp:revision>
  <dc:subject/>
  <dc:title>ПРОЕКТ</dc:title>
</cp:coreProperties>
</file>