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ОБРА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                              ВОЛОГОДСКОЙ ОБЛАСТ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                  </w:t>
      </w:r>
    </w:p>
    <w:p>
      <w:pPr>
        <w:pStyle w:val="Default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.10.2022                                                                                                             № 27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 налоге на имуществ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изических лиц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лавой 32 «Налог на имущество физических лиц» Налогового кодекса Российской Федерации и  законом области от 28 апреля 2022 года № 5114 – ОЗ « О преобразовании всех поселений, входящих в состав Харовского муниципального района Вологодской области, путём их объединения, наделении вновь образованного муниципального образования статусом муниципального округа и установлении границ Харовского муниципального округа Вологодской области», Муниципальное Собрание Харовского муниципального округа  РЕШИЛО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становить с 1 января 2023 года на территории Харовского муниципального округа налог на имущество физических лиц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становить ставки налога на имущество физических лиц в следующих размерах:</w:t>
      </w:r>
    </w:p>
    <w:p>
      <w:pPr>
        <w:pStyle w:val="Default"/>
        <w:ind w:left="600" w:hanging="6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0,3 процента в отношении: </w:t>
      </w:r>
    </w:p>
    <w:p>
      <w:pPr>
        <w:pStyle w:val="Default"/>
        <w:ind w:left="600" w:hanging="600"/>
        <w:jc w:val="both"/>
        <w:rPr/>
      </w:pPr>
      <w:r>
        <w:rPr>
          <w:sz w:val="28"/>
          <w:szCs w:val="28"/>
        </w:rPr>
        <w:t xml:space="preserve">жилых домов, частей жилых домов, квартир, частей квартир, комнат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х недвижимых комплексов, в состав которых входит хотя бы один жилой дом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гаражей и машино-место, в том числе расположенных в объектах налогообложения, указанных в подпункте 2 настояще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 и в отношении объектов налогообложения, предусмотренных абзацем вторым пункта 10 статьи 378.2 Налогового кодекса Российской Федерации, если иное не предусмотрено подпунктами третьим и четвёртым пункта третьего настоящего решения.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2 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0,5 процента в отношении прочих объектов налогооблож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600" w:hanging="6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логовые льготы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 Установить налоговую льготу в отношении физических лиц, осуществивших регистрацию права собственности жилых домов или доли (долей) в них, в размере понесенных расходов на проведение кадастровых работ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налоговая льгота предоставляется при исчислении налога на имущество по объекту налогообложения, в отношении которого проведены данные кадастровые работ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стоящего пункта к фактическим расходам на проведение кадастровых работ относятся расходы на разработку и составление проекта технического плана (паспорта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ьгота предоставляется с первого числа месяца, следующего за месяцем регистрации в органе, осуществляющем государственную регистрацию прав собственности на имуществ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подтверждения права на предоставление налоговой льготы, предусмотренной пунктом 3 настоящего решения, гражданин представляет в налоговый орган по месту нахождения имуществ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налоговой льгот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 кадастровым инженером о проведении кадастровых работ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технического плана (паспорта имущества, в отношении которого проведены кадастровые работы)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ыписку из ЕГРН, подтверждающую право собственности на имущество, в отношении которого проведены кадастровые работ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произведенные налогоплательщиком расходы (квитанции к приходным ордерам, банковские выписки о перечислении денежных средств со счета заказчика на счет кадастрового инженера, товарные и кассовые чеки и другие документы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мма налога, подлежащая уплате в бюджет, определяется как разница между исчисленной суммой налога и суммой расходов на разработку и составление проекта технического плана (паспорта). </w:t>
      </w:r>
    </w:p>
    <w:p>
      <w:pPr>
        <w:pStyle w:val="Default"/>
        <w:ind w:firstLine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в налоговом периоде указанная налоговая льгота не может быть использована полностью, ее остаток может быть перенесен на последующие налоговые периоды до полного ее использования, но не более трех налоговых пери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свобождаются от уплаты налога в отношении видов объектов налогообложения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4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</w:t>
      </w: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 xml:space="preserve"> дети-сироты и дети, оставшиеся без попечения родителей, - учащиеся общеобразователь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 ежегодно представляют в налоговый орган заявление о предоставлении налоговой льготы, а также следующие документы, подтверждающие право налогоплательщика на налоговую льгот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из органа опеки и попечительства о подтверждении статуса "дети-сироты" и "дети, оставшиеся без попечения родителе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из общеобразовательных организаций о прохождении обучения в течение налогового период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) Физические лица, применяющие специальные налоговые режимы, уплачивают налог по объектам недвижимого имущества, налоговая база в отношении  которых определяется как кадастровая стоимость, указанным в подпункте 2 пункта 2 настоящего решения, находящимся на территории административного центра муниципального округа, в 2023 году в размере  85 процентов исчисленной суммы налог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Физические лица, применяющие специальные налоговые режимы, уплачивают налог по объектам недвижимого имущества, налоговая база в отношении  которых определяется как кадастровая стоимость, указанным в подпункте 2 пункта 2 настоящего решения, находящимся на территории муниципального округа,  за исключением административного центра  муниципального округа, в следующих размерах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 процентов исчисленной суммы налога в 2023 году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 процентов исчисленной суммы налога в 2024 году;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0 процентов исчисленной суммы налога в 2025 году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 процентов исчисленной суммы налога в 2026 год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 Признать утратившими силу следующие реше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вета городского поселения город Харовс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09.11.2018 г. № 76 « О налоге на имущество физических лиц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12.11.2019 г. № 38 «О внесении изменений в решение Совета города Харовска от 09.11.2018 г. № 76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0.06.2020 г. № 18 « О внесении изменений в решение Совета города Харовска от 09.11.2018 № 76 « О налоге на имущество физических лиц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 Совета сельского поселения Ильинско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т 12.11.2018 г. № 15 « О налоге на имущество физических лиц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т 29.11.2019 № 21 « О внесении изменений в решение Совета сельского поселения Ильинское от 12.11.2018 №15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5.09.2019 г. № 16 « О внесении изменений в решение Совета сельского поселения Ильинское от 12.11.2018 № 15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5.06.2020 г. № 23 « О внесении изменений в решение Совета сельского поселения Ильинское от 12.11.2018 № 15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5.06.2020 г. № 24 « О внесении изменений в решение Совета сельского поселения Ильинское от 12.11.2018 № 15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вета сельского поселения Кубенско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8.11.2019 г. № 28 «О налоге на имущество физических лиц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8.05.2020г. № 24 «О внесении изменений в решение Совета сельского поселения Кубенское от 28.11.2019 № 28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3.06.2020г. № 27 «О внесении изменений в решение Совета сельского поселения Кубенское от 28.11.2019 № 28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7.10.2020 г.№ 47 « О внесении изменений в решение Совета сельского поселения Кубенское от 28.11.2019 № 28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вета сельского поселения Семигородне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3.11.2018 №   7 «О налоге на имущество физических лиц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 29.11.2019 г. № 22 «О внесении изменений в решение Совета сельского поселения Семигороднее от 23.11.2018 г. № 7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9.05.2020 г. № 18 «О внесении изменений в решение Совета сельского поселения Семигороднее от 23.11.2018 г. № 7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9.05.2020 г. № 23 «О внесении изменений в решение Совета сельского поселения Семигороднее от 23.11.2018 г. № 7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) Совета сельского поселения Харовско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т 26.10.2018 № 13 «О налоге на имущество физических лиц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т 25.11.2019 года № 28 « О внесении изменений в решение Совета сельского поселения Харовское от 26.10.2018 г. №13 «О налоге на имущество физических лиц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 от 29.05.2020 года № 24 « О внесении изменений в решение Совета сельского поселения Харовское от 26.10.2018 г. №13 «О налоге на имущество физических лиц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т 15.06.2020 года № 30 « О внесении изменений в решение Совета сельского поселения Харовское от 26.10.2018 г. №13 «О налоге на имущество физических лиц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)  Совета сельского поселения Шапшинско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т 26.11.2018 № 17 «О налоге на имущество физических лиц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6.09.2019 г. № 19 «О внесении изменений в решение Совета сельского поселения Шапшинское от 26.11.2018 г. № 17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5.12.2019 г. № 29 «О внесении изменений в решение Совета сельского поселения Шапшинское от 26.11.2018 г. № 17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1.06.2020 г. № 24 «О внесении изменений в решение Совета сельского поселения Шапшинское от 26.11.2018 г. № 17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 вступает в силу   по истечении одного месяца со дня официального опубликования в «Официальном вестнике»- приложении к   газете «Призыв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о  не ранее  01.01.2023 года,  и подлежит размещению на официальном сайте Харовского муниципального района в информационно - телекоммуникационной сети «Интернет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униципального Собрания</w:t>
      </w:r>
    </w:p>
    <w:p>
      <w:pPr>
        <w:pStyle w:val="Default"/>
        <w:rPr/>
      </w:pPr>
      <w:r>
        <w:rPr>
          <w:sz w:val="28"/>
          <w:szCs w:val="28"/>
        </w:rPr>
        <w:t>Харовского муниципального округа                                         Л.В.Горюнова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F673B31439A6DCC0A345826FE21F2CB59DD28D924C22B1337806DF8D3145FC44A7A995494D8FD8FDCD4F038065337CA0E1EF5993563412r3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00:00Z</dcterms:created>
  <dc:creator>Admin</dc:creator>
  <dc:description/>
  <cp:keywords/>
  <dc:language>en-US</dc:language>
  <cp:lastModifiedBy>Munsob</cp:lastModifiedBy>
  <cp:lastPrinted>2022-10-20T14:43:00Z</cp:lastPrinted>
  <dcterms:modified xsi:type="dcterms:W3CDTF">2022-10-20T11:45:00Z</dcterms:modified>
  <cp:revision>81</cp:revision>
  <dc:subject/>
  <dc:title>ПРОЕКТ</dc:title>
</cp:coreProperties>
</file>