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УНИЦИПАЛЬНОЕ СОБРАНИЕ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ХАРОВСКОГО МУНИЦИПАЛЬНОГО ОКРУГА                       ВОЛОГО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5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</w:tblGrid>
      <w:tr>
        <w:trPr>
          <w:trHeight w:val="924" w:hRule="atLeast"/>
          <w:cantSplit w:val="true"/>
        </w:trPr>
        <w:tc>
          <w:tcPr>
            <w:tcW w:w="6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тверждении перечня социально значимых и приоритетных видов предпринимательской деятельности в Харовском муниципальном округе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дпункта «ж» пункта 1 Указа Президента Российской Федерации от 16 марта 2022 года № 121 «О мерах по обеспечению социально-экономической стабильности и защиты населения в Российской Федерации», исполнения Плана мероприятий, связанных предотвращением влияния геополитической и экономической ситуации на развитие отраслей экономики региона, в целях обеспечения социально-экономической стабильности в Вологодской области, руководствуясь постановлением Правительства Вологодской области от 25 сентября 2023 года № 1092, Уставом Харовского муниципального округа, Муниципальное Собрание Харовского муниципального округа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Утвердить перечень социально значимых и приоритетных видов предпринимательской деятельности Харовском муниципальном округе (далее по тексту – перечень), согласно приложению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Муниципального Собрания № 14 от 13.03.2024 г. «Об утверждении перечня социально значимых и приоритетных видов предпринимательской деятельности для содействия развитию конкуренции в Харовском муниципальном округе» признать утратившим силу.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подлежит опубликованию в «Официальном вестнике» - приложении к  газете</w:t>
      </w:r>
      <w:r>
        <w:rPr>
          <w:color w:val="22272F"/>
          <w:sz w:val="28"/>
          <w:szCs w:val="28"/>
        </w:rPr>
        <w:t xml:space="preserve"> «Призыв» и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седатель                                                                                                                Муниципального Собрания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Харовского муниципального округа                                              Л.В.Горюнова                                 </w:t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left="5664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2272F"/>
          <w:sz w:val="28"/>
          <w:szCs w:val="28"/>
        </w:rPr>
        <w:t>Глава Харовского муниципального округа                                  О.В.Тихомиров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Харовского муниципального округа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10.04.2024 № 22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и приоритетных видов предпринимательской деятельности в Харовском муниципальном округе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ниеводство, животновод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пищевых продуктов (мяса и мясопродуктов, молочных продуктов, хлеба и мучных кондитерских изделий, тортов и пирожных недлительного хран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, пошив одеж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я розничная лекарственными средствами и изделиями, применяемыми в медицинских целях, ортопедическими изделиями в специализированных магазинах (апте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одежды, обуви, предметов хозяйственно-бытов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хопутного пассажирского транспорта: перевозки пассажиров в городском и пригородном сообщении по маршрутам мест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>Деятельность спортивных клубов (в том числе мотоспор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прочих персональных услуг – услуги бан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2:00Z</dcterms:created>
  <dc:creator>Марина</dc:creator>
  <dc:description/>
  <cp:keywords/>
  <dc:language>en-US</dc:language>
  <cp:lastModifiedBy>Munsob</cp:lastModifiedBy>
  <cp:lastPrinted>2024-04-09T08:39:00Z</cp:lastPrinted>
  <dcterms:modified xsi:type="dcterms:W3CDTF">2024-04-11T05:22:00Z</dcterms:modified>
  <cp:revision>6</cp:revision>
  <dc:subject/>
  <dc:title> </dc:title>
</cp:coreProperties>
</file>