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7.02.2023                                                                                                     №  16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едставительства                   в состав Общественного совета Харо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оложения об Общественном совете Харовского муниципального округа Вологодской области  Муниципальное Собрание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ставительство в Общественный совет Харовского муниципального округа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Тихомиров Сергей Николаевич  – от районного Совета ветеран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Козырев Алексей Александрович – от районного Совета ветера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Ершов Никита Евгеньевич – от Харовского местного отделения                    ВОО « Молодая Гвардия Единой России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роверова Зоя Сергеевна – от первичного отделения совета женщин Харовского муниципального округа д. Бараних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аскова Александра Александровна –  от Кумзерской первичной ветеранско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рова Валентина Михайловна – от Сорожинской первичной ветеранской организ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. Настоящее решение вступает в силу с момента его официального опубликования в «Официальном вестнике» - приложении к районной газете «Призыв» и на официальном сайте Харовс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Муниципального Собрания                                                                                  Харовского муниципального округа                                            Л.В. Горюнова                                  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Глава Харовского муниципального округа                                  О.В. Тихомиров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566" w:gutter="0" w:header="380" w:top="624" w:footer="38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50:00Z</dcterms:created>
  <dc:creator>user</dc:creator>
  <dc:description/>
  <cp:keywords/>
  <dc:language>en-US</dc:language>
  <cp:lastModifiedBy>Munsob</cp:lastModifiedBy>
  <cp:lastPrinted>2023-02-06T16:07:00Z</cp:lastPrinted>
  <dcterms:modified xsi:type="dcterms:W3CDTF">2023-02-08T06:03:00Z</dcterms:modified>
  <cp:revision>9</cp:revision>
  <dc:subject/>
  <dc:title>МУНИЦИПАЛЬНОЕ СОБРАНИЕ ХАРОВСКОГО</dc:title>
</cp:coreProperties>
</file>