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МУНИЦИПАЛЬНОЕ СОБРАНИЕ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ХАРОВСКОГО МУНИЦИПАЛЬНОГО ОКРУГА                       ВОЛОГОД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3.2024                                                                                                     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56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6"/>
      </w:tblGrid>
      <w:tr>
        <w:trPr>
          <w:trHeight w:val="924" w:hRule="atLeast"/>
          <w:cantSplit w:val="true"/>
        </w:trPr>
        <w:tc>
          <w:tcPr>
            <w:tcW w:w="6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утверждении перечня социально значимых и приоритетных видов предпринимательской деятельности для содействия развитию конкуренции в Харовском муниципальном округе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дпункта «ж» пункта 1 Указа Президента Российской Федерации от 16 марта 2022 года № 121 «О мерах по обеспечению социально-экономической стабильности и защиты населения в Российской Федерации», исполнения Плана мероприятий, связанных предотвращением влияния геополитической и экономической ситуации на развитие отраслей экономики региона, в целях обеспечения социально-экономической стабильности в Вологодской области, руководствуясь постановлением Правительства Вологодской области от 25 сентября 2023 года № 1092, Уставом Харовского муниципального округа, Муниципальное Собрание Харовского муниципального округа РЕШИЛ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>1. Утвердить перечень социально значимых и приоритетных видов предпринимательской деятельности для содействия развитию конкуренции в Харовском муниципальном округе (далее по тексту – перечень), согласно приложению к настоящему решению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подлежит опубликованию в «Официальном вестнике» - приложении к  газете</w:t>
      </w:r>
      <w:r>
        <w:rPr>
          <w:color w:val="22272F"/>
          <w:sz w:val="28"/>
          <w:szCs w:val="28"/>
        </w:rPr>
        <w:t xml:space="preserve"> «Призыв» и размещению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седатель                                                                                                                Муниципального Собрания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Харовского муниципального округа                                              Л.В.Горюнова                                 </w:t>
      </w:r>
    </w:p>
    <w:p>
      <w:pPr>
        <w:pStyle w:val="Normal"/>
        <w:ind w:left="5664"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5664"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22272F"/>
          <w:sz w:val="28"/>
          <w:szCs w:val="28"/>
        </w:rPr>
        <w:t>Глава Харовского муниципального округа                                  О.В.Тихомиров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Харовского муниципального округа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13.03.2024 № 14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/>
      </w:pPr>
      <w:r>
        <w:rPr>
          <w:sz w:val="28"/>
          <w:szCs w:val="28"/>
        </w:rPr>
        <w:t xml:space="preserve">социально значимых и приоритетных видов предпринимательской деятельности для содействия развитию конкуренции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в Харовском муниципальном округе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ениеводство, животновод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 пищевых продуктов (мяса и мясопродуктов, молочных продуктов, хлеба и мучных кондитерских изделий, тортов и пирожных недлительного хран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, пошив одеж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говля розничная лекарственными средствами и изделиями, применяемыми в медицинских целях, ортопедическими изделиями в специализированных магазинах (аптека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одежды, обуви, предметов хозяйственно-бытового на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111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сухопутного пассажирского транспорта: перевозки пассажиров в городском и пригородном сообщении по маршрутам местного на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1111" w:leader="none"/>
        </w:tabs>
        <w:jc w:val="both"/>
        <w:rPr/>
      </w:pPr>
      <w:r>
        <w:rPr/>
        <w:t xml:space="preserve">  </w:t>
      </w:r>
      <w:r>
        <w:rPr>
          <w:sz w:val="28"/>
          <w:szCs w:val="28"/>
        </w:rPr>
        <w:t>Деятельность спортивных клубов (в том числе мотоспор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111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прочих персональных услуг – услуги бан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81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lang w:val="ru-RU" w:bidi="ar-SA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9:00Z</dcterms:created>
  <dc:creator>Марина</dc:creator>
  <dc:description/>
  <cp:keywords/>
  <dc:language>en-US</dc:language>
  <cp:lastModifiedBy>Munsob</cp:lastModifiedBy>
  <cp:lastPrinted>2024-03-05T16:37:00Z</cp:lastPrinted>
  <dcterms:modified xsi:type="dcterms:W3CDTF">2024-03-19T10:37:00Z</dcterms:modified>
  <cp:revision>123</cp:revision>
  <dc:subject/>
  <dc:title> </dc:title>
</cp:coreProperties>
</file>