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Е СОБРАНИЕ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ХАРОВСКОГО МУНИЦИПАЛЬНОГО ОКРУГА                        ВОЛОГО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 xml:space="preserve">  </w:t>
      </w:r>
      <w:r>
        <w:rPr>
          <w:rFonts w:eastAsia="Calibri"/>
          <w:sz w:val="28"/>
          <w:szCs w:val="28"/>
          <w:lang w:eastAsia="en-US"/>
        </w:rPr>
        <w:t>13.03.2024                                                                                                       №  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05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924" w:hRule="atLeast"/>
          <w:cantSplit w:val="true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величины процента уменьшения арендной платы в зависимости от социально значимого вида деятельности Харовского муниципального округ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исполнения Плана мероприятий, связанных предотвращением влияния геополитической и экономической ситуации на развитие отраслей экономики региона, в целях обеспечения социально-экономической стабильности в Вологодской области, руководствуясь постановлением Правительства Вологодской области от 25 сентября 2023 года № 1092, Уставом Харовского муниципального округа, Муниципальное Собрание Харовского муниципального округа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величину процента уменьшения арендной платы за использование муниципального имущества, в зависимости от социально значимого вида деятельности Харовского муниципального округа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2. Установить, что в случае неоплаты арендатором арендной платы свыше трех периодов подряд, установленных договором аренды, величина процента уменьшения арендной платы в зависимости от социально значимого вида деятельности для данного арендатора считается равно 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подлежит опубликованию в «Официальном вестнике» - приложении к  газете</w:t>
      </w:r>
      <w:r>
        <w:rPr>
          <w:color w:val="22272F"/>
          <w:sz w:val="28"/>
          <w:szCs w:val="28"/>
        </w:rPr>
        <w:t xml:space="preserve">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                                                                                                               Муниципального Собрания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Харовского муниципального округа                                              Л.В.Горюнова                                 </w:t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/>
      </w:pP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3.03.2024 № 12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еличина процента уменьшения арендной платы за использование муниципального имущества, в зависимости от социально значимого вида деятельности Харо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66"/>
        <w:gridCol w:w="1172"/>
        <w:gridCol w:w="2448"/>
      </w:tblGrid>
      <w:tr>
        <w:trPr>
          <w:trHeight w:val="10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значимый вид деяте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арен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цента уменьшения арендной платы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водство, животноводств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2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 (мяса и мясопродуктов, молочных продуктов, хлеба и мучных кондитерских изделий, тортов и пирожных недлительного хранен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, пошив одеж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лекарственными средствами и изделиями, применяемыми в медицинских целях, ортопедическими изделиями в специализированных магазинах (аптеках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, обуви, предметов хозяйственно-бытового на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ухопутного пассажирского транспорта: перевозки пассажиров в городском и пригородном сообщении по маршрутам местного на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2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ортивных клубов (в том числе мотоспор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прочих персональных услуг – услуги ба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1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8:00Z</dcterms:created>
  <dc:creator>Марина</dc:creator>
  <dc:description/>
  <cp:keywords/>
  <dc:language>en-US</dc:language>
  <cp:lastModifiedBy>Munsob</cp:lastModifiedBy>
  <cp:lastPrinted>2019-05-20T10:05:00Z</cp:lastPrinted>
  <dcterms:modified xsi:type="dcterms:W3CDTF">2024-03-19T10:27:00Z</dcterms:modified>
  <cp:revision>8</cp:revision>
  <dc:subject/>
  <dc:title> </dc:title>
</cp:coreProperties>
</file>