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АДМИНИСТРАЦИЯ ХАР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27.12.2019</w:t>
        <w:tab/>
        <w:tab/>
        <w:tab/>
        <w:tab/>
        <w:t xml:space="preserve">                                              № 378-р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4819" w:hanging="0"/>
        <w:rPr>
          <w:color w:val="000000"/>
        </w:rPr>
      </w:pPr>
      <w:r>
        <w:rPr>
          <w:color w:val="000000"/>
        </w:rPr>
        <w:t>О создании комиссии по организации системы антимонопольного комплаенса в администрации Харовского муниципального райо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Харовского муниципального района от 13.06.2019 № 428 «О создании и организации системы внутреннего обеспечения соответствия требованиям антимонопольного законодательства в администрации Харовского муниципального района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ab/>
        <w:t>1. Утвердить Положение о комиссии по внутреннему контролю за соблюдением соответствия деятельности администрации Харовского муниципального района требованиям антимонопольного законодательства Российской Федераци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ab/>
        <w:t xml:space="preserve">2. Утвердить состав комиссии по внутреннему контролю за соблюдением соответствия деятельности администрации Харовского муниципального района требованиям антимонопольного законодательства Российской Федерации (приложение 2)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аспоряжения возложить на управляющего делами администрации Харовского муниципального района О.Н. Карлов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Харовского муниципального района                                           О.В. Тихоми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ab/>
        <w:t>Приложение 1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>распоряжением администрации района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27.12.2019 № 378-р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Положение о комиссии по внутреннему контролю за соблюдением соответствия деятельности администрации Харовского муниципального района требованиям антимонопольного законода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>1. Комиссия по внутреннему контролю за соблюдением соответствия деятельности администрации Харовского муниципального района требованиям антимонопольного законодательства Российской Федерации (далее соответственно – антимонопольное законодательство Российской Федерации, Комиссия)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, актами Правительства Российской Федерации, актами администрации Харовского муниципального района (далее – Администрация)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>3.Комиссия подчиняется непосредственно руководителю администрации (далее – руководитель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4. Комиссия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) проводит внутренние расследования нарушений требований антимонопольного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б) урегулирует разногласия по соблюдению требований антимонопольного законодательства Российской Федерации на основании обращений отраслевых (функциональных) органов и структурных подразделений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в) принимает решение о наличии или об отсутствии оснований для привлечения работников администрации к дисциплинарной ответственности за нарушение требований антимонопольного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Принципами работы Комиссии при осуществлении своих функц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компетентность, беспристрастность и объективность при проведении внутренних расследований нарушений требований антимонопольного законодательства Российской Федерации, урегулировании разногласий по соблюдению требований антимонополь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 рассмотрения документов и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соблюдение этических нор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) конфиденци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. Состав Комиссии формируется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. Комиссия состоит из председателя, заместителя председателя, секретаря, членов Комиссии. Количественный состав Комиссии должен составлять не менее семи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работника администрации, в отношении которого на заседании Комиссии принимается решение, а также состоящий с данным работником администрации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определяет дату, время и место проведени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согласовывает перечень вопросов для обсуждения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)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) ведет заседа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) дает поручения членам Комиссии, связанные с ее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ж) подписывает протоколы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обеспечивает участие членов Комиссии в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ведет и оформляет протоколы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представляет протоколы заседаний Комиссии на подпись председателю и члена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) ведет иную документацию, связанную с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) организует проведени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.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рассматривают представленные на заседание Комисси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высказывают свое мнение по рассматриваемым в документах вопроса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подписывают протоколы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. В заседаниях Комиссии по решению председателя Комиссии могут принимать участие иные лица из числа работников администрации, не входящие в состав Комиссии, обладающие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. Заседания Комиссии проводятся по мере необходимости при получении соответствующих обращений управлений (отделов) в срок не позднее пяти рабочих дней со дня получения указа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4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5. Решение Комиссии принимается открытым голосованием простым большинством голосов и оформляется протоколом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. Комиссия рассматривает обращения органов отраслевых (функциональных) органов и структурных подразделений администрации (по каждому конкретному случаю нарушения требований антимонопольного законодательства Российской Федерации на заседании Комиссии и принимает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а) о разъяснении вопросов, связанных с урегулированием разногласий по соблюдению требований антимонопольного законодательства Российской Федерации, возникающих в отраслевых (функциональных) органах и структурных подразделениях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б) о необходимости (отсутствии необходимости) применения дисциплинарного взыскания к работнику администрации с указанием в протоколе заседания Комиссии оснований для принятия такого решения для его дальнейшего направления руководителю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. Комиссия ежегодно рассматривает и утверждает доклад об организации системы внутреннего обеспечения соответствия деятельности администрации Харовского муниципального района требованиям антимонопольного законодательств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/>
          <w:color w:val="000000"/>
          <w:lang w:eastAsia="ru-RU"/>
        </w:rPr>
        <w:t>распоряжением администрации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7.12.2019 № 378-р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внутреннему контролю за соблюдением соответ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деятельности администрации Харовского муниципального района требованиям антимонопольного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 О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руководитель администрации Харовского муниципального района, председатель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бков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заместитель руководителя администрации района по правовым и организационным вопросам, начальник юридического отдела, заместитель председателя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Грибов Ю.А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 w:cs="Book Antiqua" w:ascii="Book Antiqua" w:hAnsi="Book Antiqua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нсультант юридического отдела администрации Харовского муниципального района, секретарь комиссии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аблев С.Л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первый заместитель руководителя администрации района, начальник финансового управления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лов А.В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заместитель руководителя администрации района по вопросам жилищно-коммунального хозяйств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хов А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заместитель руководителя администрации района, начальник отдела по социальным вопросам и профилактике  правонарушений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лова О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правляющий делами администрации Харовского муниципальн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ерина И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начальник Управления образован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администрации Харовского муниципальн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сская И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color w:val="000000"/>
                <w:lang w:eastAsia="ru-RU"/>
              </w:rPr>
              <w:t>начальник Управления культуры, спорта, молодежной политики и туризма администрации Харовского муниципальн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бова Н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color w:val="000000"/>
                <w:lang w:eastAsia="ru-RU"/>
              </w:rPr>
              <w:t>председатель комитета по управлению имуществом администрации Харовского муниципального района;</w:t>
            </w:r>
          </w:p>
        </w:tc>
      </w:tr>
      <w:tr>
        <w:trPr>
          <w:trHeight w:val="70" w:hRule="atLeast"/>
        </w:trPr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жаков П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юрисконсульт юридического отдела администрации Хар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FFFF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9:00Z</dcterms:created>
  <dc:creator>24</dc:creator>
  <dc:description/>
  <cp:keywords/>
  <dc:language>en-US</dc:language>
  <cp:lastModifiedBy>User42</cp:lastModifiedBy>
  <cp:lastPrinted>2019-03-22T14:50:00Z</cp:lastPrinted>
  <dcterms:modified xsi:type="dcterms:W3CDTF">2022-03-02T08:29:00Z</dcterms:modified>
  <cp:revision>2</cp:revision>
  <dc:subject/>
  <dc:title/>
</cp:coreProperties>
</file>