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3908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414" w:hRule="atLeast"/>
          <w:cantSplit w:val="true"/>
        </w:trPr>
        <w:tc>
          <w:tcPr>
            <w:tcW w:w="9358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ХАРОВ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________________                                                                       № ______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8" w:type="dxa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утверждении Программы  профилактики рисков причине-ния вреда (ущерба) охраняемым законом ценностям при осу</w:t>
              <w:softHyphen/>
              <w:t>ществлении муниципального контроля на автомобильном транспорте, городском назем</w:t>
              <w:softHyphen/>
              <w:t>ном электрическом транспорте и в дорожном хозяйстве на тер</w:t>
              <w:softHyphen/>
              <w:t>ритории Харовского муници</w:t>
              <w:softHyphen/>
              <w:t xml:space="preserve">пального округа  на 2024 год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реализации статьи 44 Федерального закона от 31 июля 2020         № 248-ФЗ «О государственном контроле (надзоре) и муниципальном кон</w:t>
        <w:softHyphen/>
        <w:t>троле», в соответствии с постановлением Правительства Российской Федера</w:t>
        <w:softHyphen/>
        <w:t xml:space="preserve">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7"/>
          <w:szCs w:val="27"/>
        </w:rPr>
        <w:t>решением Муниципального Собрания Харовского муниципального округа Вологодской области от 09 декабря 2022 года № 69 «</w:t>
      </w:r>
      <w:r>
        <w:rPr>
          <w:sz w:val="27"/>
          <w:szCs w:val="27"/>
        </w:rPr>
        <w:t xml:space="preserve">Об утверждении Положения о муниципальном контроле </w:t>
      </w:r>
      <w:r>
        <w:rPr>
          <w:bCs/>
          <w:sz w:val="27"/>
          <w:szCs w:val="27"/>
        </w:rPr>
        <w:t>на автомобильном транспорте, городском наземном электрическом транспорте и в дорожном хозяйстве в границах и вне границ населенных пунктов Харовского муниципального округа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рамму профилактики рисков причинения вреда (ущерба) охраняемым законом ценностям при осуществлении муниципаль</w:t>
        <w:softHyphen/>
        <w:t>ного контроля на автомобильном транспорте, городском наземном электри</w:t>
        <w:softHyphen/>
        <w:t>ческом транспорте и в дорожном хозяйстве на территории Харовского му</w:t>
        <w:softHyphen/>
        <w:t xml:space="preserve">ниципального округа  на 2024 год (далее – Программа) согласно приложению к настоящему распоряж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Постановление администрации Харовского муниципального района от 07.12.2021 года №1466 «Об утверждении Программы  профилактики рисков причине-ния вреда (ущерба)  охраняемым законом ценностям на 2022 год в рамках муниципального контроля на автомобильном транспорте, городском наземном электрическом транспорте и в дорожном в границах населенных пунктов и вне границ населенных пунктов в границах Харовского муниципального района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Настоящее </w:t>
      </w:r>
      <w:r>
        <w:rPr>
          <w:bCs/>
          <w:sz w:val="27"/>
          <w:szCs w:val="27"/>
        </w:rPr>
        <w:t>распоряжение</w:t>
      </w:r>
      <w:r>
        <w:rPr>
          <w:sz w:val="27"/>
          <w:szCs w:val="27"/>
        </w:rPr>
        <w:t xml:space="preserve"> вступает в силу со дня его подписания и подлежит  размещению на официальном сайте Харовского муниципального округа в информационно-телекоммуникационной сети «Интернет» (вкладка «Муниципальный контроль  – Муниципальный контроль на автомобильном транспорте и в дорожном хозяйстве –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офилактика нарушений обязатель</w:t>
          <w:softHyphen/>
          <w:t>ных требований</w:t>
        </w:r>
      </w:hyperlink>
      <w:r>
        <w:rPr>
          <w:sz w:val="27"/>
          <w:szCs w:val="27"/>
        </w:rPr>
        <w:t>)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округа                                          О.В. Тихоми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аровского 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</w:t>
      </w:r>
      <w:r>
        <w:rPr/>
        <w:t xml:space="preserve"> </w:t>
      </w:r>
      <w:r>
        <w:rPr>
          <w:szCs w:val="28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аровского муниципального округа на 2024 год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color w:val="000000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iCs/>
          <w:color w:val="000000"/>
          <w:szCs w:val="28"/>
        </w:rPr>
        <w:t>контрольного органа,</w:t>
      </w:r>
      <w:r>
        <w:rPr>
          <w:bCs/>
          <w:color w:val="000000"/>
          <w:szCs w:val="28"/>
        </w:rPr>
        <w:t xml:space="preserve"> характеристика проблем, на решение которых направлена Программа </w:t>
      </w:r>
    </w:p>
    <w:p>
      <w:pPr>
        <w:pStyle w:val="Normal"/>
        <w:jc w:val="both"/>
        <w:rPr/>
      </w:pPr>
      <w:r>
        <w:rPr>
          <w:szCs w:val="28"/>
        </w:rPr>
        <w:tab/>
        <w:t>1. Настоящая Программа направлена на предупреждение нарушений обязательных требований, требований, установленных муниципальными правовыми актами, соблюдение которых оценивается органом муниципального контроля (администрацией Харовского муниципального округа) при проведении мероприятий по контролю, разработана в целях организации проведения профилактики нарушений юридическими лицами, индивидуальными предпринимателями,  гражданами обязательных требований, требований, установленных муниципальными правовыми актами, соблюдение которых оценивается органом муниципального контроля при организации и осуществлении мероприятий по контро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рамма предусматривает комплекс мероприятий по профилактике нарушений обязательных требований, требований, установленных муниципальными правовыми актами,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2.Объектами при осуществлении вида муниципального контроля являются: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линейные объекты, сооружения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производственные объект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Соблюдение обязательных требований юридическими лицами, инди</w:t>
        <w:softHyphen/>
        <w:t>видуальными предпринимателями и гражданами в отношении муниципаль</w:t>
        <w:softHyphen/>
        <w:t xml:space="preserve">ного контроля </w:t>
      </w:r>
      <w:r>
        <w:rPr>
          <w:bCs/>
          <w:szCs w:val="28"/>
        </w:rPr>
        <w:t>на автомобильном транспорте, городском наземном электри</w:t>
        <w:softHyphen/>
        <w:t>ческом транспорте и в дорожном хозяйстве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Pta0000019"/>
          <w:color w:val="000000"/>
          <w:sz w:val="28"/>
        </w:rPr>
        <w:t xml:space="preserve">В соответствии с частью 1 статьи 8 Федерального закона от 31 июля 2020 года  № 248-ФЗ «О государственном контроле (надзоре) и муниципальном контроле в Российской Федерации»,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проведение профилактических мероприятий, направленных на снижение риска причинения вреда (ущерба) при осуществлении государственного контроля (надзора), муниципального контроля, является приоритетным по отношению к проведению контрольных (надзорных) мероприятий.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</w:rPr>
      </w:pPr>
      <w:r>
        <w:rPr>
          <w:rStyle w:val="Pta0000019"/>
          <w:color w:val="000000"/>
          <w:sz w:val="28"/>
        </w:rPr>
        <w:t>Основания для проведения внеплановых контрольных (надзорных) мероприятий, предусмотренных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в течение 2023 года отсутствовал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color w:val="000000"/>
          <w:sz w:val="28"/>
        </w:rPr>
        <w:t>5. В рамках муниципального контроля на автомобильном транспорте, городском наземном электрическом транспорте и в дорожном хозяйстве в период с 1 января 2023 по 11 сентября 2023 поступило 14 обращени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sz w:val="28"/>
          <w:szCs w:val="28"/>
        </w:rPr>
      </w:pPr>
      <w:r>
        <w:rPr>
          <w:rStyle w:val="Pta0000019"/>
          <w:sz w:val="28"/>
          <w:szCs w:val="28"/>
        </w:rPr>
        <w:t xml:space="preserve">проведены контрольные (надзорные) мероприятия без взаимодействия с контролируемыми лицами на предмет выявления признаков нарушения обязательных требований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Pta0000019"/>
          <w:sz w:val="28"/>
          <w:szCs w:val="28"/>
        </w:rPr>
        <w:t>выездных обследований</w:t>
      </w:r>
      <w:r>
        <w:rPr>
          <w:rStyle w:val="Pta0000019"/>
          <w:color w:val="000000"/>
          <w:sz w:val="28"/>
          <w:szCs w:val="28"/>
        </w:rPr>
        <w:t xml:space="preserve"> – 14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Pta0000019"/>
          <w:color w:val="000000"/>
          <w:sz w:val="28"/>
          <w:szCs w:val="28"/>
        </w:rPr>
      </w:pPr>
      <w:r>
        <w:rPr>
          <w:rStyle w:val="Pta0000019"/>
          <w:sz w:val="28"/>
          <w:szCs w:val="28"/>
        </w:rPr>
        <w:t>6. Основной проблемой является, отсутствие на автомобильных дорогах общего пользования местного значения дорожных знаков «Населенный пункт», «Ограничение максимальной скорости» и ровности проезжей части гравийных и щебеночных покрытий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Cs w:val="28"/>
        </w:rPr>
      </w:pPr>
      <w:r>
        <w:rPr>
          <w:rStyle w:val="Pta0000019"/>
          <w:color w:val="000000"/>
        </w:rPr>
        <w:t>7. На  официальном сайте</w:t>
      </w:r>
      <w:r>
        <w:rPr>
          <w:rStyle w:val="Pta0000019"/>
          <w:rFonts w:cs="Liberation Serif;Times New Roman" w:ascii="Liberation Serif;Times New Roman" w:hAnsi="Liberation Serif;Times New Roman"/>
          <w:color w:val="000000"/>
          <w:sz w:val="26"/>
        </w:rPr>
        <w:t xml:space="preserve"> </w:t>
      </w:r>
      <w:r>
        <w:rPr>
          <w:iCs/>
          <w:color w:val="000000"/>
          <w:szCs w:val="28"/>
        </w:rPr>
        <w:t>Харовского муниципального округа в ин</w:t>
        <w:softHyphen/>
        <w:t xml:space="preserve">формационно-телекоммуникационной сети «Интернет» создан раздел </w:t>
      </w:r>
      <w:r>
        <w:rPr>
          <w:szCs w:val="28"/>
        </w:rPr>
        <w:t>«Му</w:t>
        <w:softHyphen/>
        <w:t xml:space="preserve">ниципальный контроль», в котором размещена информация,  </w:t>
      </w:r>
      <w:r>
        <w:rPr>
          <w:iCs/>
          <w:color w:val="000000"/>
          <w:szCs w:val="28"/>
        </w:rPr>
        <w:t>касающаяся проведения муниципального</w:t>
      </w:r>
      <w:r>
        <w:rPr>
          <w:szCs w:val="28"/>
        </w:rPr>
        <w:t xml:space="preserve"> контроля </w:t>
      </w:r>
      <w:r>
        <w:rPr>
          <w:bCs/>
          <w:szCs w:val="28"/>
        </w:rPr>
        <w:t>на автомобильном транс</w:t>
        <w:softHyphen/>
        <w:t>порте, городском наземном электри</w:t>
        <w:softHyphen/>
        <w:t>ческом транспорте и в дорожном хозяй</w:t>
        <w:softHyphen/>
        <w:t>стве</w:t>
      </w:r>
      <w:r>
        <w:rPr>
          <w:iCs/>
          <w:color w:val="000000"/>
          <w:szCs w:val="28"/>
        </w:rPr>
        <w:t>, в том числе перечень обязательных требований, разъяснения, реестр объектов контроля,  полезная информация.</w:t>
      </w:r>
    </w:p>
    <w:p>
      <w:pPr>
        <w:pStyle w:val="Normal"/>
        <w:widowControl w:val="false"/>
        <w:spacing w:before="0" w:after="320"/>
        <w:ind w:firstLine="720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8. Проведение профилактических мероприятий, направленных на со</w:t>
        <w:softHyphen/>
        <w:t>блюдение контролируемыми лицами обязательных тре</w:t>
        <w:softHyphen/>
        <w:t>бований, будет спо</w:t>
        <w:softHyphen/>
        <w:t>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10"/>
        <w:jc w:val="center"/>
        <w:rPr/>
      </w:pPr>
      <w:r>
        <w:rPr>
          <w:bCs/>
          <w:color w:val="000000"/>
          <w:szCs w:val="28"/>
        </w:rPr>
        <w:t>II.</w:t>
      </w:r>
      <w:r>
        <w:rPr>
          <w:bCs/>
          <w:color w:val="000000"/>
        </w:rPr>
        <w:t> </w:t>
      </w:r>
      <w:r>
        <w:rPr>
          <w:bCs/>
          <w:color w:val="000000"/>
          <w:szCs w:val="28"/>
        </w:rPr>
        <w:t xml:space="preserve">Цели и задачи реализации Программы </w:t>
      </w:r>
    </w:p>
    <w:p>
      <w:pPr>
        <w:pStyle w:val="Normal"/>
        <w:ind w:firstLine="71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Цели Программы:</w:t>
      </w:r>
    </w:p>
    <w:p>
      <w:pPr>
        <w:pStyle w:val="Normal"/>
        <w:ind w:firstLine="7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10"/>
        <w:jc w:val="both"/>
        <w:rPr/>
      </w:pPr>
      <w:bookmarkStart w:id="0" w:name="dst100485"/>
      <w:bookmarkEnd w:id="0"/>
      <w:r>
        <w:rPr>
          <w:szCs w:val="28"/>
        </w:rPr>
        <w:t xml:space="preserve"> </w:t>
      </w: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10"/>
        <w:jc w:val="both"/>
        <w:rPr/>
      </w:pPr>
      <w:bookmarkStart w:id="1" w:name="dst100486"/>
      <w:bookmarkEnd w:id="1"/>
      <w:r>
        <w:rPr>
          <w:szCs w:val="28"/>
        </w:rPr>
        <w:t xml:space="preserve"> </w:t>
      </w: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>2. Задачи Программы: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ценка возможной угрозы причинения, либо причинения вреда (ущерба) охраняемым законом ценностям по муниципальному контролю, выработка и реализация профилактических мер, способствующих ее снижению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10"/>
        <w:jc w:val="both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Перечень профилактических мероприятий, сроки 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>(периодичность) их проведения</w:t>
      </w:r>
    </w:p>
    <w:p>
      <w:pPr>
        <w:pStyle w:val="Normal"/>
        <w:ind w:firstLine="56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iCs/>
          <w:color w:val="000000"/>
          <w:szCs w:val="28"/>
        </w:rPr>
        <w:t>решением Муниципального Собрания Харовского муниципального округа</w:t>
      </w:r>
      <w:r>
        <w:rPr>
          <w:color w:val="000000"/>
          <w:szCs w:val="28"/>
        </w:rPr>
        <w:t xml:space="preserve"> от 09 декабря 2022 года № 69 «Об утверждении </w:t>
      </w:r>
      <w:r>
        <w:rPr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», </w:t>
      </w:r>
      <w:r>
        <w:rPr>
          <w:color w:val="000000"/>
          <w:szCs w:val="28"/>
        </w:rPr>
        <w:t>проводятся следующие профилактические мероприят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информирование;</w:t>
      </w:r>
    </w:p>
    <w:p>
      <w:pPr>
        <w:pStyle w:val="Normal"/>
        <w:ind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консультиров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предостережения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профилактический визит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409"/>
        <w:gridCol w:w="226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ид мероприятия</w:t>
            </w:r>
          </w:p>
          <w:p>
            <w:pPr>
              <w:pStyle w:val="Normal"/>
              <w:spacing w:lineRule="atLeast" w:line="0"/>
              <w:ind w:firstLine="36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роки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(периодичность) их проведения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Информирование</w:t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мещение и поддержание в актуальном состоянии на  официальном сайте Харовского муниципального округа в информационно-телекоммуникационной сети «Интернет»  информации, перечень которой предусмотрен статьей 46 Федерального закона № 248-ФЗ от 31.07.202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позднее 5 рабочих дней с момента изменения действующего законодательства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</w:rPr>
              <w:t>Отдел информационных технологий, 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нсультировани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Консультирование контролируемых лиц и их представителей осуществляется инспекторами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консультаций по вопрос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порядок осуществления профилактических, контрольных (надзорных) мероприятий, установленных Положением о муниципальном контроле за сохранностью автомобильных доро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Консультирование может осуществляться инспекторами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 в рабочие дни и ча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 (при наличии оснований) по за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26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 xml:space="preserve"> Объявление предостережения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риальный отдел Администрации Харовского муниципального округа</w:t>
            </w:r>
          </w:p>
        </w:tc>
      </w:tr>
      <w:tr>
        <w:trPr>
          <w:trHeight w:val="263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4. </w:t>
            </w:r>
            <w:r>
              <w:rPr>
                <w:sz w:val="24"/>
                <w:szCs w:val="28"/>
              </w:rPr>
              <w:t>Профилактический визи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4"/>
                <w:szCs w:val="28"/>
              </w:rPr>
            </w:pPr>
            <w:r>
              <w:rPr>
                <w:rFonts w:cs="TimesNewRomanPSMT;Times New Roman" w:ascii="Calibri" w:hAnsi="Calibri"/>
                <w:sz w:val="24"/>
                <w:szCs w:val="28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роводится инспектором в форме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профилактической беседы по месту осуществления деятельности</w:t>
            </w:r>
            <w:r>
              <w:rPr>
                <w:rFonts w:cs="TimesNewRomanPSMT;Times New Roman" w:ascii="Calibri" w:hAnsi="Calibri"/>
                <w:sz w:val="24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8"/>
              </w:rPr>
              <w:t>контролируемого лица, либо путем использования видео-конференц-связ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унктом 10 статьи 1 Положения о муниципальном контроле на автомобильном транспорте, городском наземном электрическом транспорте и в дорожном хозяйстве установлено,</w:t>
            </w:r>
            <w:r>
              <w:rPr/>
              <w:t xml:space="preserve"> </w:t>
            </w:r>
            <w:r>
              <w:rPr>
                <w:sz w:val="24"/>
              </w:rPr>
              <w:t xml:space="preserve">что </w:t>
            </w:r>
            <w:r>
              <w:rPr>
                <w:color w:val="000000"/>
                <w:sz w:val="24"/>
                <w:szCs w:val="28"/>
              </w:rPr>
              <w:t>система оценки и управления рисками при осуществлении вида муниципального контроля не применяе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обходимост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 инициативе контролируем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Городской территориальный отдел Администрации Харовского муниципального округа </w:t>
            </w:r>
          </w:p>
        </w:tc>
      </w:tr>
      <w:tr>
        <w:trPr>
          <w:trHeight w:val="305" w:hRule="atLeast"/>
        </w:trPr>
        <w:tc>
          <w:tcPr>
            <w:tcW w:w="9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 Обобщение правоприменительной практик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товится Доклад о правоприменительной практике и размещается на  официальном сайте Харовского муниципальн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Ежегод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родской территориальный отдел Администрации Харовского муниципальн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казатели результативности и эффективности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2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Полнота информации, размещенной на  официальном сайте Харовского муниципального округа в информационно-телекоммуникационной сети «Интернет»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100%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Реализация Программы позволит предупредить нарушения юридическими лицами, индивидуальными предпринимателями, гражданами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, устранить причины, факторы и условия, способствующие нарушениям обязательных требований, а так же снизить уровень правонарушений.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2. 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 </w:t>
      </w: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Сведения о достижении показателей результативности и эффективности Программы включаются Администрацией Харовского муниципального округа в состав доклада о виде муниципального контроля в соответствии со статьей 30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2" w:gutter="0" w:header="454" w:top="567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cs="Times New Roman"/>
      <w:sz w:val="28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cs="Times New Roman"/>
      <w:sz w:val="2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Pta0000019">
    <w:name w:val="pt-a0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kol-adm.ru/programmy-profilaktiki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за выс.показ. в работе 2012 (адм.)2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3:00Z</dcterms:created>
  <dc:creator>User</dc:creator>
  <dc:description/>
  <cp:keywords/>
  <dc:language>en-US</dc:language>
  <cp:lastModifiedBy>User24</cp:lastModifiedBy>
  <cp:lastPrinted>2022-12-22T10:26:00Z</cp:lastPrinted>
  <dcterms:modified xsi:type="dcterms:W3CDTF">2023-10-12T06:46:00Z</dcterms:modified>
  <cp:revision>75</cp:revision>
  <dc:subject/>
  <dc:title>№</dc:title>
</cp:coreProperties>
</file>