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2022 г.</w:t>
        <w:tab/>
        <w:tab/>
        <w:t xml:space="preserve">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61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Муниципального Собрания Ха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законом области от 28 апреля 2022 года № 5114 – ОЗ « О преобразовании всех поселений, входящих в состав Харовского муниципального района Вологодской области, путём их объединения,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», Муниципальное Собрание Харовского муниципального округа  РЕШИЛО: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Муниципального Собрания Хар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11.2018 года № 72 « Об установлении единых нормативов отчислений в бюджеты сельских поселений Харовского муниципального района от отдельных федеральных налог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7.04.2021 № 23 «О внесении изменений в решение Муниципального Собрания Харовского муниципального района от 02.11.2018 года № 72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решение  вступает в силу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Харовского муниципального округа                                                   Л.В.Горюнова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8:00Z</dcterms:created>
  <dc:creator>k45-6</dc:creator>
  <dc:description/>
  <cp:keywords/>
  <dc:language>en-US</dc:language>
  <cp:lastModifiedBy>Munsob</cp:lastModifiedBy>
  <cp:lastPrinted>2018-10-23T11:39:00Z</cp:lastPrinted>
  <dcterms:modified xsi:type="dcterms:W3CDTF">2022-10-17T08:24:00Z</dcterms:modified>
  <cp:revision>25</cp:revision>
  <dc:subject/>
  <dc:title>МУНИЦИПАЛЬНОЕ СОБРАНИЕ</dc:title>
</cp:coreProperties>
</file>