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Харовского муниципального округа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3"/>
        <w:gridCol w:w="6103"/>
      </w:tblGrid>
      <w:tr>
        <w:trPr>
          <w:trHeight w:val="240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и автомобильных дорог общего пользования местного значения и улично-дорожной сети на территории Харовского муниципального округа на 2021-2025 годы</w:t>
            </w:r>
          </w:p>
        </w:tc>
      </w:tr>
      <w:tr>
        <w:trPr>
          <w:trHeight w:val="360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территориальный отдел  администрации Харов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</w:tr>
      <w:tr>
        <w:trPr>
          <w:trHeight w:val="240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существующей сети автомобильных дорог общего пользования местного значения и улично – дорожной  сети  поселений, а также развитие сети автодорог общего пользования местного значения и улично-дорожной сети (УДС) поселений в соответствии с потребностями экономики и населения округа.</w:t>
            </w:r>
          </w:p>
        </w:tc>
      </w:tr>
      <w:tr>
        <w:trPr>
          <w:trHeight w:val="240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29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зультате реализации мероприятий Программы планируется достижение следующих результатов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беспечение ежегодного финансирования содержания автомобильных дорог на уровне 30 % от потребности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Ввод к 2025 году 10,0 км отремонтированных автомобильных дорог общего пользования местного значения и УДС поселений, в том числе ввод отремонтированных автомобильных дорог общего пользования местного значения и УДС поселений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1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убсидия за счет бюджетных ассигнований Дорожного фонда Вологодской области, в том числе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Ремонт подъезда к д. Щукинская сельского поселения Шапшинское – 2,8 км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одержание автомобильных дорог общего пользования местного значения сельского поселения Шапшинское – 0,5 км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емонт дорожного покрытия улицы Менжинского (от д. № 51 до ул. Красноармейская) – 0,75 км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Ремонт дорожного покрытия ул. Восточная – 0,42 км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Ремонт дорожного покрытия ул. Мира, п. Ситинский – 1,3 км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Ремонт дорожного покрытия, парковка у РКЦ (1240 м2)» - 0,085 км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Ремонт дорожного покрытия подъезды к детским садам № 4 (475 м2) и № 7 (150 м2) – 0,078 км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Ремонт дорожного покрытия ул. Архангельская (от переулка Школьный до БУ КЦ СОН), толщина асфальтобетона 8 см – 0,11 км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Ремонт дорожного покрытия ул. Северная, 210 п.м. – 0,21 км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Ремонт дорожного покрытия ул. Кубенская, толщина асфальтобетона 8 см с заменой ж/б трубы диаметром 1 метр, длиной 12,5 метров – 0,56 км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Ремонт тротуара по ул. Каменная – 2,06 км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 Ремонт улично – дорожной сети города Харовск, улица Никольская – 0,3 км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. Работы по содержанию автомобильных дорог местного значения – 11,6 км.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на 2021 год -  9,173 км.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сидия за счет бюджетных ассигнований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орожного фонда Вологодской области, на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 год в том числе: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монт дорожного покрытия улицы Каменная в г. Харовск – 1,75 км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Ремонт дорожного покрытия ул. Ленинградская в г. Харовск – 1,47 км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Ремонт тротуара по ул. Ленинградская в г. Харовск - 1,151 км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Ремонт тротуара по ул. Северная в г. Харовск (от ул. Железнодорожная до пер. Зелёный) – 0,408 км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Ремонт тротуара по ул. Каменная в г. Харовск – 1,472 км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Ввод к 2025 году 0,08 км отремонтированных искусственных сооружен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Ввод к 2025 году 1,25 км построенных и реконструированных автомобильных дорог общего пользования местного значения.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Ввод к 2025 году 0,020 км построенных и реконструированных искусственных сооружений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Протяжённость автомобильных дорог общего пользования местного значения, не отвечающих нормативным требованиям к 2025 году 61,4 %.  </w:t>
            </w:r>
          </w:p>
        </w:tc>
      </w:tr>
      <w:tr>
        <w:trPr>
          <w:trHeight w:val="1146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ового обеспечения программы за счет средств бюджета округа по годам ее реализации 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83599,2  тыс. рублей: в том, числ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  -  53728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  -  65194,3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  -  20323,3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  -  21567,3 тыс. рублей;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  -  22786,3 тыс. рублей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4860" w:hanging="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4860" w:hanging="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4860" w:hanging="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4860" w:hanging="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4860" w:hanging="0"/>
        <w:jc w:val="both"/>
        <w:outlineLvl w:val="1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9" w:gutter="0" w:header="709" w:top="1134" w:footer="709" w:bottom="765"/>
          <w:pgNumType w:start="32"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7788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 о целевых показателях (индикаторах)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ограммы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310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533"/>
        <w:gridCol w:w="3968"/>
        <w:gridCol w:w="993"/>
        <w:gridCol w:w="850"/>
        <w:gridCol w:w="851"/>
        <w:gridCol w:w="855"/>
        <w:gridCol w:w="851"/>
        <w:gridCol w:w="850"/>
        <w:gridCol w:w="99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, направленная на достижение цели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целевого показателя 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целевого показателя (индикатора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чет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четно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очно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ово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7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и развитие единого транспортного пространства за счет сохранения и развития сети автомобильных дорог и мостовых переходов местного знач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Протяженность автомобильных дорог и искусственных сооружений, вновь построенных и реконструируемы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 Протяженность автомобильных дорог и искусственных сооружений отремонтированных и капитально отремонтиров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7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хранение и улучшение транспортно-эксплуатационных и потребительских характеристик сети автомобильных дорог округ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Протяженность автомобильных дорог и искусственных сооружений, подлежащих содерж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,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,7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,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,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,7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2,75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7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  <w:r>
              <w:rPr>
                <w:sz w:val="22"/>
                <w:szCs w:val="22"/>
                <w:lang w:eastAsia="en-US"/>
              </w:rPr>
              <w:t>Противопаводковые мероприят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Протяженность подтопляемых участков автомобильных дорог и искусственных соору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7" w:hanging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еспечение правового оформления дорог общего пользования местного значения, улично – дорожной сети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 Протяженность автомобильных дорог общего пользования местного значения и улично – дорожной сети оформленных в муниципальную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,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67" w:hanging="3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ышение качества дорожного строительства, ремонта и обустройства доро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. Уменьшение доли протяженности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,4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425" w:right="567" w:gutter="0" w:header="709" w:top="765" w:footer="709" w:bottom="765"/>
          <w:pgNumType w:start="3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7080" w:firstLine="708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» в редак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  <w:lang w:eastAsia="en-US"/>
        </w:rPr>
        <w:t>Постановления №641 администрации Хар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eastAsia="en-US"/>
        </w:rPr>
      </w:pPr>
      <w:r>
        <w:rPr>
          <w:sz w:val="28"/>
          <w:szCs w:val="28"/>
          <w:lang w:eastAsia="en-US"/>
        </w:rPr>
        <w:t>муниципального округа от 28.04. 2023 г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>Объем финансового обеспечения реализации муниципально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рограммы за счет средств бюджета округ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tbl>
      <w:tblPr>
        <w:tblW w:w="97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409"/>
        <w:gridCol w:w="1134"/>
        <w:gridCol w:w="1134"/>
        <w:gridCol w:w="993"/>
        <w:gridCol w:w="992"/>
        <w:gridCol w:w="99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ь, исполнител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сточник финансового обеспечения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 руб.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1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024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025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Итого по программ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1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6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786,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 6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088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104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убсидия за счет бюджетных ассигнований Дорожного фонда Волог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4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3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родской территориальный отдел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министрации Харовског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униципального округа Вологодской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1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6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786,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88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104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убсидия за счет бюджетных ассигнований Дорожного фонда Волог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0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4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2,3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4956" w:hanging="136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4956" w:hanging="136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709" w:gutter="0" w:header="709" w:top="1134" w:footer="709" w:bottom="765"/>
          <w:pgNumType w:start="32"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ind w:left="48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бора информации и методике расчета целевых показателей (индикаторов) муниципальной программы 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79"/>
        <w:gridCol w:w="2114"/>
        <w:gridCol w:w="2819"/>
        <w:gridCol w:w="3098"/>
        <w:gridCol w:w="323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формирования (формула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&gt;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, используемые в формуле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бора информации, индекс формы отчетности &lt;2&gt;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80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отяженность автомобильных дорог и искусственных сооружений, вновь построенных и реконструируемых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чет о реализации муниципальной программы «Развитие сети автомобильных дорог общего пользования местного значения и улично-дорожной сети на территории Харовского муниципального округа на 2021-2025 годы»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тяженность автомобильных дорог и искусственных сооружений отремонтированных и капитально отремонтированны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 о реализации муниципальной программы «Развитие сети автомобильных дорог общего пользования местного значения и улично-дорожной сети на территории Харовского муниципального округа на 2021-2025 годы»</w:t>
            </w:r>
          </w:p>
        </w:tc>
      </w:tr>
      <w:tr>
        <w:trPr>
          <w:trHeight w:val="108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тяженность автомобильных дорог и искусственных сооружений, подлежащих содержани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 о реализации муниципальной программы «Развитие сети автомобильных дорог общего пользования местного значения и улично-дорожной сети на территории Харовского муниципального округа на 2021-2025 годы»</w:t>
            </w:r>
          </w:p>
        </w:tc>
      </w:tr>
      <w:tr>
        <w:trPr>
          <w:trHeight w:val="27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Протяженность подтопляемых участков автомобильных дорог и искусственных сооружений пунктам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 о реализации муниципальной программы «Развитие сети автомобильных дорог общего пользования местного значения и улично-дорожной сети на территории Харовского муниципального округа на 2021-2025 годы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тяженность автомобильных дорог общего пользования местного значения и улично – дорожной сети и искусственных сооружений, оформленных в муниципальную собственност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 о реализации муниципальной программы «Развитие сети автомобильных дорог общего пользования местного значения и улично-дорожной сети на территории Харовского муниципального округа на 2021-2025 годы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red"/>
                <w:lang w:eastAsia="en-US"/>
              </w:rPr>
            </w:pPr>
            <w:r>
              <w:rPr>
                <w:lang w:eastAsia="en-US"/>
              </w:rPr>
              <w:t>Уменьшение доли протяженности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 о реализации муниципальной программы «Развитие сети автомобильных дорог общего пользования местного значения и улично-дорожной сети на территории Харовского муниципального округа на 2021-2025 годы»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425" w:right="1134" w:gutter="0" w:header="709" w:top="1701" w:footer="709" w:bottom="765"/>
          <w:pgNumType w:start="3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муниципальной программе» в редак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  <w:lang w:eastAsia="en-US"/>
        </w:rPr>
        <w:t>Постановления №641 администрации Хар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округа от 28.04.2023 года 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финансового обеспеч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еализации основных мероприятий программы за счет бюджетных средств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right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8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366"/>
        <w:gridCol w:w="2530"/>
        <w:gridCol w:w="2101"/>
        <w:gridCol w:w="1343"/>
        <w:gridCol w:w="1116"/>
        <w:gridCol w:w="1651"/>
        <w:gridCol w:w="1087"/>
        <w:gridCol w:w="1087"/>
      </w:tblGrid>
      <w:tr>
        <w:trPr>
          <w:trHeight w:val="59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, исполнители, участники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(тыс. руб.)</w:t>
            </w:r>
          </w:p>
        </w:tc>
      </w:tr>
      <w:tr>
        <w:trPr>
          <w:trHeight w:val="59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021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022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023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024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025 год</w:t>
            </w:r>
          </w:p>
        </w:tc>
      </w:tr>
      <w:tr>
        <w:trPr>
          <w:trHeight w:val="19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автомобильных дорог и искусственных сооружений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территориальный отдел</w:t>
            </w:r>
          </w:p>
          <w:p>
            <w:pPr>
              <w:pStyle w:val="Normal"/>
              <w:rPr/>
            </w:pPr>
            <w:r>
              <w:rPr/>
              <w:t>Администрации Харовского</w:t>
            </w:r>
          </w:p>
          <w:p>
            <w:pPr>
              <w:pStyle w:val="Normal"/>
              <w:rPr/>
            </w:pPr>
            <w:r>
              <w:rPr/>
              <w:t>муниципального округа Вологодской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>окру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капитальный ремонт автомобильных дорог и искусственных сооружений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территориальный отдел</w:t>
            </w:r>
          </w:p>
          <w:p>
            <w:pPr>
              <w:pStyle w:val="Normal"/>
              <w:rPr/>
            </w:pPr>
            <w:r>
              <w:rPr/>
              <w:t>Администрации Харовского</w:t>
            </w:r>
          </w:p>
          <w:p>
            <w:pPr>
              <w:pStyle w:val="Normal"/>
              <w:rPr/>
            </w:pPr>
            <w:r>
              <w:rPr/>
              <w:t>муниципального округа Вологодской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6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39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3,0</w:t>
            </w:r>
          </w:p>
        </w:tc>
      </w:tr>
      <w:tr>
        <w:trPr>
          <w:trHeight w:val="130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>окру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,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1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0,7</w:t>
            </w:r>
          </w:p>
        </w:tc>
      </w:tr>
      <w:tr>
        <w:trPr>
          <w:trHeight w:val="130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убсидия за счет бюджетных ассигнований Дорожного фонда Вологодской области (расшифровка представлено ниже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5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16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,3</w:t>
            </w:r>
          </w:p>
        </w:tc>
      </w:tr>
      <w:tr>
        <w:trPr>
          <w:trHeight w:val="9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скусственных сооружений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территориальный отдел</w:t>
            </w:r>
          </w:p>
          <w:p>
            <w:pPr>
              <w:pStyle w:val="Normal"/>
              <w:rPr/>
            </w:pPr>
            <w:r>
              <w:rPr/>
              <w:t>Администрации Харовского</w:t>
            </w:r>
          </w:p>
          <w:p>
            <w:pPr>
              <w:pStyle w:val="Normal"/>
              <w:rPr/>
            </w:pPr>
            <w:r>
              <w:rPr/>
              <w:t>муниципального округа Вологодской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9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4,3</w:t>
            </w:r>
          </w:p>
        </w:tc>
      </w:tr>
      <w:tr>
        <w:trPr>
          <w:trHeight w:val="117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>окру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9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4,3</w:t>
            </w:r>
          </w:p>
        </w:tc>
      </w:tr>
      <w:tr>
        <w:trPr>
          <w:trHeight w:val="12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бюджета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паводковые мероприятия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территориальный отдел</w:t>
            </w:r>
          </w:p>
          <w:p>
            <w:pPr>
              <w:pStyle w:val="Normal"/>
              <w:rPr/>
            </w:pPr>
            <w:r>
              <w:rPr/>
              <w:t>Администрации Харовского</w:t>
            </w:r>
          </w:p>
          <w:p>
            <w:pPr>
              <w:pStyle w:val="Normal"/>
              <w:rPr/>
            </w:pPr>
            <w:r>
              <w:rPr/>
              <w:t>муниципального округа Вологодской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>окру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авового оформления дорог общего пользования местного значения, улично – дорожной сети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территориальный отдел</w:t>
            </w:r>
          </w:p>
          <w:p>
            <w:pPr>
              <w:pStyle w:val="Normal"/>
              <w:rPr/>
            </w:pPr>
            <w:r>
              <w:rPr/>
              <w:t>Администрации Харовского</w:t>
            </w:r>
          </w:p>
          <w:p>
            <w:pPr>
              <w:pStyle w:val="Normal"/>
              <w:rPr/>
            </w:pPr>
            <w:r>
              <w:rPr/>
              <w:t>муниципального округа Вологодской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,0</w:t>
            </w:r>
          </w:p>
        </w:tc>
      </w:tr>
      <w:tr>
        <w:trPr>
          <w:trHeight w:val="6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>окру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,0</w:t>
            </w:r>
          </w:p>
        </w:tc>
      </w:tr>
      <w:tr>
        <w:trPr>
          <w:trHeight w:val="68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ециализированной техники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территориальный отдел</w:t>
            </w:r>
          </w:p>
          <w:p>
            <w:pPr>
              <w:pStyle w:val="Normal"/>
              <w:rPr/>
            </w:pPr>
            <w:r>
              <w:rPr/>
              <w:t>Администрации Харовского</w:t>
            </w:r>
          </w:p>
          <w:p>
            <w:pPr>
              <w:pStyle w:val="Normal"/>
              <w:rPr/>
            </w:pPr>
            <w:r>
              <w:rPr/>
              <w:t>муниципального округа Вологодской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1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6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доходы бюджета</w:t>
            </w:r>
          </w:p>
          <w:p>
            <w:pPr>
              <w:pStyle w:val="Normal"/>
              <w:autoSpaceDE w:val="false"/>
              <w:rPr/>
            </w:pPr>
            <w:r>
              <w:rPr/>
              <w:t>окру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6, 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6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 xml:space="preserve">Перечень объектов финансирования за счет бюджетных ассигнований Дорожного фонда Вологодской области с учетом доли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со финансирования из бюджета округа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tbl>
      <w:tblPr>
        <w:tblW w:w="143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382"/>
        <w:gridCol w:w="2389"/>
        <w:gridCol w:w="2359"/>
        <w:gridCol w:w="2359"/>
        <w:gridCol w:w="2359"/>
      </w:tblGrid>
      <w:tr>
        <w:trPr>
          <w:trHeight w:val="440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1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.)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за счет бюджетных ассигнований Дорожного фонда Вологодской области, в том числе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70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– 3705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Б – 1320,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/>
              <w:t>Ремонт подъезда к д.Щукинская сельского поселения Шапшинско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35,5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– 3138,4</w:t>
            </w:r>
          </w:p>
          <w:p>
            <w:pPr>
              <w:pStyle w:val="Normal"/>
              <w:jc w:val="center"/>
              <w:rPr/>
            </w:pPr>
            <w:r>
              <w:rPr/>
              <w:t>РБ – 97,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/>
              <w:t>Содержание автомобильных дорог общего местного значения сельского поселения Шапшинско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– 62,5</w:t>
            </w:r>
          </w:p>
          <w:p>
            <w:pPr>
              <w:pStyle w:val="Normal"/>
              <w:jc w:val="center"/>
              <w:rPr/>
            </w:pPr>
            <w:r>
              <w:rPr/>
              <w:t>РБ – 1,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ind w:left="0" w:hanging="0"/>
              <w:rPr/>
            </w:pPr>
            <w:r>
              <w:rPr/>
              <w:t>Ремонт дорожного покрытия улицы Менжинского (от д.№51  до ул. Красноармейская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1,5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– 6318,0</w:t>
            </w:r>
          </w:p>
          <w:p>
            <w:pPr>
              <w:pStyle w:val="Normal"/>
              <w:jc w:val="center"/>
              <w:rPr/>
            </w:pPr>
            <w:r>
              <w:rPr/>
              <w:t>РБ – 303,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/>
              <w:t>4.</w:t>
              <w:tab/>
              <w:t>Ремонт дорожного покрытия улицы Восточ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,6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– 3094,8</w:t>
            </w:r>
          </w:p>
          <w:p>
            <w:pPr>
              <w:pStyle w:val="Normal"/>
              <w:jc w:val="center"/>
              <w:rPr/>
            </w:pPr>
            <w:r>
              <w:rPr/>
              <w:t>РБ – 95,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/>
              <w:t>5.</w:t>
              <w:tab/>
              <w:t>Ремонт дорожного покрытия улицы Мира, п. Ситинск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7,3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– 8980,6</w:t>
            </w:r>
          </w:p>
          <w:p>
            <w:pPr>
              <w:pStyle w:val="Normal"/>
              <w:jc w:val="center"/>
              <w:rPr/>
            </w:pPr>
            <w:r>
              <w:rPr/>
              <w:t>РБ – 326,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/>
              <w:t>6.</w:t>
              <w:tab/>
              <w:t>Ремонт дорожного покрытия парковка у РКЦ (1240 м2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,1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– 1398,8</w:t>
            </w:r>
          </w:p>
          <w:p>
            <w:pPr>
              <w:pStyle w:val="Normal"/>
              <w:jc w:val="center"/>
              <w:rPr/>
            </w:pPr>
            <w:r>
              <w:rPr/>
              <w:t>РБ – 43,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/>
              <w:t>7. Ремонт дорожного покрытия подъезды к детским садам № 4 (475 м2) и № 7 (150 м2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ом числ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– 899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Б – 28,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/>
              <w:t>8. Ремонт дорожного покрытия ул. Архангельская (от переулка Школьный до БУ КЦ СОН), толщина асфальтобетона 8 с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0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ОБ – 1018,7 </w:t>
            </w:r>
          </w:p>
          <w:p>
            <w:pPr>
              <w:pStyle w:val="Normal"/>
              <w:jc w:val="center"/>
              <w:rPr/>
            </w:pPr>
            <w:r>
              <w:rPr/>
              <w:t>РБ – 31,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/>
              <w:t>9. Ремонт дорожного покрытия ул. Северная, 210 п.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,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– 2 622,0</w:t>
            </w:r>
          </w:p>
          <w:p>
            <w:pPr>
              <w:pStyle w:val="Normal"/>
              <w:jc w:val="center"/>
              <w:rPr/>
            </w:pPr>
            <w:r>
              <w:rPr/>
              <w:t>РБ – 81,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/>
              <w:t>10. Ремонт дорожного покрытия ул. Кубенская, толщина асфальтобетона 8 см с заменой ж/б трубы диаметром 1 метр, длиной 12,5 метр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3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 – 4436,5 </w:t>
            </w:r>
          </w:p>
          <w:p>
            <w:pPr>
              <w:pStyle w:val="Normal"/>
              <w:jc w:val="center"/>
              <w:rPr/>
            </w:pPr>
            <w:r>
              <w:rPr/>
              <w:t>РБ – 1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/>
              <w:t>11. Ремонт тротуара по ул. Каменн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4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ом чис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ОБ – 3005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Б – 109,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/>
              <w:t>12. Ремонт улично – дорожной сети города Харовск, улица Никольск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8,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– 803,8 </w:t>
            </w:r>
          </w:p>
          <w:p>
            <w:pPr>
              <w:pStyle w:val="Normal"/>
              <w:jc w:val="center"/>
              <w:rPr/>
            </w:pPr>
            <w:r>
              <w:rPr/>
              <w:t>РБ -  24,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/>
              <w:t>13. Работы по содержанию автомобильных дорог местного знач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11,6 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 – 1272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Б – 39,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>
                <w:b/>
                <w:b/>
              </w:rPr>
            </w:pPr>
            <w:r>
              <w:rPr>
                <w:b/>
              </w:rPr>
              <w:t>Субсидия за счет бюджетных ассигнований Дорожного фонда Вологодской области, в том числе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13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– 48416,0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Б – 1497,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/>
              <w:t>1.</w:t>
              <w:tab/>
              <w:t>Ремонт дорожного покрытия улицы Каменная в г. Харов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57,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ом числ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– 27798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Б – 859,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/>
              <w:t>2.</w:t>
              <w:tab/>
              <w:t>Ремонт дорожного покрытия улицы Ленинградская в г. Харов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32,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– 4784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Б – 148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/>
              <w:t>3.</w:t>
              <w:tab/>
              <w:t>Ремонт тротуара ул. Ленинградская в г. Харов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4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ом числ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– 9025,2 </w:t>
            </w:r>
          </w:p>
          <w:p>
            <w:pPr>
              <w:pStyle w:val="Normal"/>
              <w:jc w:val="center"/>
              <w:rPr/>
            </w:pPr>
            <w:r>
              <w:rPr/>
              <w:t>РБ – 279,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/>
              <w:t>4.</w:t>
              <w:tab/>
              <w:t>Ремонт тротуара ул. Северная в г. Харовск (от ул. Железнодорожная до пер. Зелёный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4,4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-2477,8</w:t>
            </w:r>
          </w:p>
          <w:p>
            <w:pPr>
              <w:pStyle w:val="Normal"/>
              <w:jc w:val="center"/>
              <w:rPr/>
            </w:pPr>
            <w:r>
              <w:rPr/>
              <w:t>РБ-76,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/>
              <w:t>5.</w:t>
              <w:tab/>
              <w:t>Ремонт тротуара ул.Каменная в г. Харов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3,2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-3514,5</w:t>
            </w:r>
          </w:p>
          <w:p>
            <w:pPr>
              <w:pStyle w:val="Normal"/>
              <w:jc w:val="center"/>
              <w:rPr/>
            </w:pPr>
            <w:r>
              <w:rPr/>
              <w:t>РБ- 108,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rPr/>
            </w:pPr>
            <w:r>
              <w:rPr/>
              <w:t>6.</w:t>
              <w:tab/>
              <w:t>Ремонт улично – дорожной сети города Харовск, ул. Сиреневая (от земельного участка №244 до земельного участка №236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ом числ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– 816,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Б – 25,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6" w:leader="none"/>
        </w:tabs>
        <w:ind w:left="10206" w:hanging="0"/>
        <w:jc w:val="right"/>
        <w:rPr/>
      </w:pPr>
      <w:r>
        <w:rPr/>
        <w:t xml:space="preserve">Приложение 5 </w:t>
      </w:r>
    </w:p>
    <w:p>
      <w:pPr>
        <w:pStyle w:val="Normal"/>
        <w:tabs>
          <w:tab w:val="clear" w:pos="708"/>
          <w:tab w:val="left" w:pos="10206" w:leader="none"/>
          <w:tab w:val="left" w:pos="10915" w:leader="none"/>
        </w:tabs>
        <w:ind w:left="1020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915" w:leader="none"/>
        </w:tabs>
        <w:jc w:val="center"/>
        <w:rPr>
          <w:b/>
          <w:b/>
        </w:rPr>
      </w:pPr>
      <w:r>
        <w:rPr>
          <w:b/>
        </w:rPr>
        <w:t>Характеристика муниципальной программы Харовского муниципального округа</w:t>
      </w:r>
    </w:p>
    <w:p>
      <w:pPr>
        <w:pStyle w:val="Normal"/>
        <w:tabs>
          <w:tab w:val="clear" w:pos="708"/>
          <w:tab w:val="left" w:pos="0" w:leader="none"/>
          <w:tab w:val="left" w:pos="10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915" w:leader="none"/>
        </w:tabs>
        <w:jc w:val="center"/>
        <w:rPr>
          <w:u w:val="single"/>
        </w:rPr>
      </w:pPr>
      <w:r>
        <w:rPr>
          <w:u w:val="single"/>
        </w:rPr>
        <w:t xml:space="preserve">«Развитие сети автомобильных дорог общего пользования местного значения и улично-дорожной сети </w:t>
      </w:r>
    </w:p>
    <w:p>
      <w:pPr>
        <w:pStyle w:val="Normal"/>
        <w:tabs>
          <w:tab w:val="clear" w:pos="708"/>
          <w:tab w:val="left" w:pos="0" w:leader="none"/>
          <w:tab w:val="left" w:pos="10915" w:leader="none"/>
        </w:tabs>
        <w:jc w:val="center"/>
        <w:rPr/>
      </w:pPr>
      <w:r>
        <w:rPr>
          <w:u w:val="single"/>
        </w:rPr>
        <w:t>на территории Харовского муниципального округа на 2021-2025 годы»</w:t>
      </w:r>
    </w:p>
    <w:p>
      <w:pPr>
        <w:pStyle w:val="Normal"/>
        <w:tabs>
          <w:tab w:val="clear" w:pos="708"/>
          <w:tab w:val="left" w:pos="0" w:leader="none"/>
          <w:tab w:val="left" w:pos="10915" w:leader="none"/>
        </w:tabs>
        <w:jc w:val="center"/>
        <w:rPr>
          <w:i/>
          <w:i/>
        </w:rPr>
      </w:pPr>
      <w:r>
        <w:rPr>
          <w:i/>
        </w:rPr>
        <w:t>(название муниципальной программы)</w:t>
      </w:r>
    </w:p>
    <w:p>
      <w:pPr>
        <w:pStyle w:val="Normal"/>
        <w:tabs>
          <w:tab w:val="clear" w:pos="708"/>
          <w:tab w:val="left" w:pos="0" w:leader="none"/>
          <w:tab w:val="left" w:pos="1091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10915" w:leader="none"/>
        </w:tabs>
        <w:rPr/>
      </w:pPr>
      <w:r>
        <w:rPr>
          <w:i/>
        </w:rPr>
        <w:t>Ответственный исполнитель  муниципальной  программы Харовского муниципального округа</w:t>
      </w:r>
      <w:r>
        <w:rPr/>
        <w:t xml:space="preserve"> </w:t>
      </w:r>
      <w:r>
        <w:rPr>
          <w:i/>
        </w:rPr>
        <w:t>– городской территориальный отдел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915" w:leader="none"/>
        </w:tabs>
        <w:rPr/>
      </w:pPr>
      <w:r>
        <w:rPr>
          <w:b/>
        </w:rPr>
        <w:t>Принятые обозначения и сокращения: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0915" w:leader="none"/>
        </w:tabs>
        <w:rPr/>
      </w:pPr>
      <w:r>
        <w:rPr>
          <w:i/>
        </w:rPr>
        <w:t>1.Программа - муниципальная программа  Харовского муниципального округа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0915" w:leader="none"/>
        </w:tabs>
        <w:rPr/>
      </w:pPr>
      <w:r>
        <w:rPr>
          <w:i/>
        </w:rPr>
        <w:t>2. Подпрограмма  - подпрограмма муниципальной программы Харовского муниципального округа</w:t>
      </w:r>
      <w:r>
        <w:rPr/>
        <w:tab/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122"/>
        <w:gridCol w:w="1125"/>
        <w:gridCol w:w="11"/>
        <w:gridCol w:w="26"/>
        <w:gridCol w:w="1097"/>
        <w:gridCol w:w="15"/>
        <w:gridCol w:w="6"/>
        <w:gridCol w:w="1006"/>
        <w:gridCol w:w="107"/>
        <w:gridCol w:w="15"/>
        <w:gridCol w:w="12"/>
        <w:gridCol w:w="962"/>
        <w:gridCol w:w="145"/>
        <w:gridCol w:w="15"/>
        <w:gridCol w:w="22"/>
        <w:gridCol w:w="1105"/>
        <w:gridCol w:w="32"/>
        <w:gridCol w:w="1102"/>
        <w:gridCol w:w="32"/>
        <w:gridCol w:w="124"/>
        <w:gridCol w:w="1438"/>
      </w:tblGrid>
      <w:tr>
        <w:trPr>
          <w:trHeight w:val="1257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 измер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5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(суммарное) значения показателя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достижения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, все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28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94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3,3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7,3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86,3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99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  <w:r>
              <w:rPr>
                <w:i/>
              </w:rPr>
              <w:t>(городской территориальный отдел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28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94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23,3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7,3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86,3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599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12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 программы 1  </w:t>
            </w:r>
            <w:r>
              <w:rPr>
                <w:i/>
              </w:rPr>
              <w:t>(Формирование и развитие единого транспортного пространства за счет сохранения и развития сети автомобильных дорог и мостовых переходов местного значения)</w:t>
            </w:r>
          </w:p>
        </w:tc>
      </w:tr>
      <w:tr>
        <w:trPr/>
        <w:tc>
          <w:tcPr>
            <w:tcW w:w="12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программы 2 </w:t>
            </w:r>
            <w:r>
              <w:rPr>
                <w:i/>
              </w:rPr>
              <w:t>(Сохранение и улучшение транспортно-эксплуатационных и потребительских характеристик сети автомобильных дорог округа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3 </w:t>
            </w:r>
            <w:r>
              <w:rPr>
                <w:i/>
              </w:rPr>
              <w:t>(содержание автомобильных дорог и искусственных сооружений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9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4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4,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67,3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(индикатор) 2 </w:t>
            </w:r>
            <w:r>
              <w:rPr>
                <w:i/>
              </w:rPr>
              <w:t>(протяженность автомобильных дорог и искусственных сооружений, подлежащих содержанию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,7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,75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,75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,754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,7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,754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12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программы 3 (Противопаводковые мероприятия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4 </w:t>
            </w:r>
            <w:r>
              <w:rPr>
                <w:i/>
              </w:rPr>
              <w:t>(противопаводковые мероприяти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(индикатор) 3 </w:t>
            </w:r>
            <w:r>
              <w:rPr>
                <w:i/>
              </w:rPr>
              <w:t>(протяженность подтопляемых участков автомобильных дорог и искусственных сооружений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программы 4 (Обеспечение правового оформления дорог общего пользования местного значения, улично – дорожной сети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5 </w:t>
            </w:r>
            <w:r>
              <w:rPr>
                <w:i/>
              </w:rPr>
              <w:t>(обеспечение правового оформления дорог общего пользования местного значения, улично-дорожной сети и искусственных сооружений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7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(индикатор) 4 </w:t>
            </w:r>
            <w:r>
              <w:rPr>
                <w:i/>
              </w:rPr>
              <w:t>(протяженность автомобильных дорог общего пользования местного значения и улично-дорожной сети и искусственных сооружений, оформленных в муниципальную собственность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5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12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 программы 2</w:t>
            </w:r>
            <w:r>
              <w:rPr/>
              <w:t xml:space="preserve"> Развитие местного значения и улично-дорожной сети (УДС) сельских территорий в соответствии с потребностями экономики и населения округа</w:t>
            </w:r>
          </w:p>
        </w:tc>
      </w:tr>
      <w:tr>
        <w:trPr/>
        <w:tc>
          <w:tcPr>
            <w:tcW w:w="12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программы 1 (формирование и развитие единого транспортного пространства за счет сохранения и развития сети автомобильных дорог и мостовых переходов местного значения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 </w:t>
            </w:r>
            <w:r>
              <w:rPr>
                <w:i/>
              </w:rPr>
              <w:t>(строительство и реконструкция автомобильных дорог и искусственных сооружений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(индикатор) 1 </w:t>
            </w:r>
            <w:r>
              <w:rPr>
                <w:i/>
              </w:rPr>
              <w:t>(протяженность автомобильных дорог и искусственных сооружений, вновь построенных и реконструируемых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2 </w:t>
            </w:r>
            <w:r>
              <w:rPr>
                <w:i/>
              </w:rPr>
              <w:t>(ремонт и капитальный ремонт автомобильных дорог и искусственных сооружений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65,9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39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4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3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612,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(индикатор) 1.1 </w:t>
            </w:r>
            <w:r>
              <w:rPr>
                <w:i/>
              </w:rPr>
              <w:t>(протяженность автомобильных дорог и искусственных сооружений, отремонтированных и капитально отремонтированных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12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программы 6 (Повышение качества дорожного строительства, ремонта и обустройства дорог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6 (приобретение специализированной техник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6,7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6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62,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(индикатор) 6 </w:t>
            </w:r>
            <w:r>
              <w:rPr>
                <w:i/>
              </w:rPr>
              <w:t>(уменьшение доли протяженности автомобильных дорог общего пользования местного значения, не отвечающих нормативным требованиям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1134" w:footer="709" w:bottom="765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55:00Z</dcterms:created>
  <dc:creator>shng</dc:creator>
  <dc:description/>
  <dc:language>en-US</dc:language>
  <cp:lastModifiedBy>User34-9</cp:lastModifiedBy>
  <cp:lastPrinted>2023-04-27T14:35:00Z</cp:lastPrinted>
  <dcterms:modified xsi:type="dcterms:W3CDTF">2023-05-02T10:55:00Z</dcterms:modified>
  <cp:revision>2</cp:revision>
  <dc:subject/>
  <dc:title>Приложение 1</dc:title>
</cp:coreProperties>
</file>