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АДМИНИСТРАЦИИ ХАРОВ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2"/>
        <w:gridCol w:w="6953"/>
        <w:gridCol w:w="1029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требований   к отдельным видам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упа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тетом по управлению имуществом Администрации Харовского муниципального округа Вологодской области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9 Федерального закона от 5 апреля                 2013 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prikaz-minzdrava-rossii-ot-11052022-n-314-ob-utverzhdenii/" \l "100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бов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отдельным видам товаров, работ, услуг (в том числе предельные цены товаров, работ, услуг), закупаемым Комитетом по управлению имуществом Администрации Харовского муниципального округа Вологодской обла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актной службе комитета по управлению имуществом в течение 7 рабочих дней со дня принятия настоящего приказа, разместить его в установленном порядке в единой информационной системе в сфере закупок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риказы Комитета по управлению имуществом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 от 22.08.2016г. «Об утверждении требований к отдельным видам товаров, работ, услуг (в том числе предельных цен товаров, работ, услуг), закупаемым комитетом по управлению имуществом Харовского муниципального района Вологодской области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 от 08.06.2017г. О внесении изменений в приказ № 23 от 22.08.2016г. «Об утверждении требований к отдельным видам товаров, работ, услуг (в том числе предельных цен товаров, работ, услуг), закупаемым комитетом по управлению имуществом Харовского муниципального района Вологодской области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64"/>
        <w:ind w:right="0" w:hanging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Н.В. Теребо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8.75pt" o:bullet="t">
        <v:imagedata r:id="rId1" o:title=""/>
      </v:shape>
    </w:pict>
  </w:numPicBullet>
  <w:numPicBullet w:numPicBulletId="1">
    <w:pict>
      <v:shape style="width:27pt;height:17.95pt" o:bullet="t">
        <v:imagedata r:id="rId2" o:title=""/>
      </v:shape>
    </w:pict>
  </w:numPicBullet>
  <w:numPicBullet w:numPicBulletId="2">
    <w:pict>
      <v:shape style="width:17pt;height:18.95pt" o:bullet="t">
        <v:imagedata r:id="rId3" o:title=""/>
      </v:shape>
    </w:pict>
  </w:numPicBullet>
  <w:numPicBullet w:numPicBulletId="3">
    <w:pict>
      <v:shape style="width:24.95pt;height:18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sz w:val="36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1:00Z</dcterms:created>
  <dc:creator>Никитинская Татьяна</dc:creator>
  <dc:description/>
  <cp:keywords/>
  <dc:language>en-US</dc:language>
  <cp:lastModifiedBy>К9-5</cp:lastModifiedBy>
  <cp:lastPrinted>2023-01-26T13:10:00Z</cp:lastPrinted>
  <dcterms:modified xsi:type="dcterms:W3CDTF">2023-01-26T11:03:00Z</dcterms:modified>
  <cp:revision>10</cp:revision>
  <dc:subject/>
  <dc:title/>
</cp:coreProperties>
</file>