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19.11.2024 года</w:t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   №</w:t>
      </w:r>
      <w:r>
        <w:rPr>
          <w:rFonts w:cs="Times New Roman" w:ascii="Times New Roman" w:hAnsi="Times New Roman"/>
          <w:sz w:val="28"/>
          <w:lang w:val="ru-RU"/>
        </w:rPr>
        <w:t xml:space="preserve">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6 октября 2003 № 131-ФЗ «Об общих принципах организации местного самоуправления в Российской Федерации», Уставом Хар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ешением Муниципального Собрания Хар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г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Харовском муниципальном округе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Положением о бюджетном процессе в Харовском муницип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е Вологод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Муниципального Собрания Хар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а «О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 на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 по адресу: г. Харовск, пл. Октябрьская, д. 3, актовый  зал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решения Муниципального Собрания Хар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«О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годов» принимаются по адресу: г. Харовск, пл. Октябрьская, д. 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, а также непосредственно на месте проведения публичных слушаний</w:t>
      </w:r>
    </w:p>
    <w:p>
      <w:pPr>
        <w:pStyle w:val="Normal"/>
        <w:tabs>
          <w:tab w:val="clear" w:pos="1134"/>
          <w:tab w:val="left" w:pos="82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«Официальном вестнике» - приложении к районной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82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8222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ru-RU"/>
        </w:rPr>
        <w:t>Харовского муниципального округа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А.В. Бе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9:00Z</dcterms:created>
  <dc:creator>24</dc:creator>
  <dc:description/>
  <cp:keywords/>
  <dc:language>en-US</dc:language>
  <cp:lastModifiedBy>Мартюкова Т.Г.</cp:lastModifiedBy>
  <cp:lastPrinted>2024-11-18T15:22:00Z</cp:lastPrinted>
  <dcterms:modified xsi:type="dcterms:W3CDTF">2024-11-20T14:10:00Z</dcterms:modified>
  <cp:revision>6</cp:revision>
  <dc:subject/>
  <dc:title/>
</cp:coreProperties>
</file>