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08.2024 г.                                                                                                  № 920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аровского муниципального округа от 16.01.2023 года № 58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Харовского муниципального округа от 16.01.2023 года № 58 «Об утверждении муниципальной программы «Развитие субъектов малого и среднего предпринимательства Харовского муниципального округа на 2023-2030 годы» (далее-Программа)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 изложить в новой редакции согласно приложению 1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Программы изложить в новой редакции согласно приложению 2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Программы изложить в новой редакции согласно приложению 3 к настоящему постановлению.</w:t>
      </w:r>
    </w:p>
    <w:p>
      <w:pPr>
        <w:pStyle w:val="ConsPlusTitle"/>
        <w:widowControl/>
        <w:numPr>
          <w:ilvl w:val="1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Программы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   О.В. Тихомиров</w:t>
      </w:r>
      <w:r>
        <w:br w:type="page"/>
      </w:r>
    </w:p>
    <w:p>
      <w:pPr>
        <w:pStyle w:val="Normal"/>
        <w:ind w:hanging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suppressAutoHyphens w:val="false"/>
        <w:autoSpaceDE w:val="false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08.2024 года № 920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6486"/>
      </w:tblGrid>
      <w:tr>
        <w:trPr>
          <w:trHeight w:val="24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Харовского муниципального округа на 2023-2030 годы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-2030 годы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Создание территории с комфортной сбалансированной торговлей и растущим потребительским рынком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благоприятной конкурентной среды, предпринимательского климата и условий для ведения бизнеса привлекательного для действующих и новых участников рынка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Создание инвестиционно- привлекательной территории для отечественных и зарубежных инвесторов.</w:t>
            </w:r>
          </w:p>
        </w:tc>
      </w:tr>
      <w:tr>
        <w:trPr>
          <w:trHeight w:val="240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. Значение показателей оборота розничной торговли в расчете на душу населения среди округов и районов Вологодской области не ниже 5-го мес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. Число субъектов малого и среднего предпринимательства в расчете на тысячу человек населения среди округов и районов Вологодской области не ниже 5-го мес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3. Темп роста объема инвестиций среди округов и районов Вологодской области не ниже 10-го места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4. Выполнение 100 % плана проведения ярмарок в Харовском муниципальном округе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Регулярное проведение ярмарок с возможностью реализации собственной продукции производителей товаров.</w:t>
            </w:r>
          </w:p>
        </w:tc>
      </w:tr>
      <w:tr>
        <w:trPr>
          <w:trHeight w:val="1146" w:hRule="atLeast"/>
        </w:trPr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сего –    6507,2 тыс. рублей: в том,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563,9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3727,7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1107,8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1107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ластной бюджет – 5067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512,9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2705,8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924,2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924,2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30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юджет округа – 1440,9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3 год   -  51,0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4 год   -  1021,9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5 год   -  183,6 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26 год   -  183,6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7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8 год   -  0,0   тыс. рублей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2029 год   -  0,0   тыс. рублей;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2030 год   -  0,0   тыс. рубле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4860" w:hanging="0"/>
        <w:jc w:val="both"/>
        <w:outlineLvl w:val="1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80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632" w:hanging="0"/>
        <w:jc w:val="center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ru-RU"/>
        </w:rPr>
        <w:t>От 14.08.2024года № 920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2"/>
        <w:gridCol w:w="1276"/>
        <w:gridCol w:w="1276"/>
        <w:gridCol w:w="1276"/>
        <w:gridCol w:w="1276"/>
        <w:gridCol w:w="1275"/>
        <w:gridCol w:w="1418"/>
        <w:gridCol w:w="1417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венции и субсидии областного и (или) федерального бюджетов </w:t>
            </w:r>
            <w:hyperlink w:anchor="Par353">
              <w:r>
                <w:rPr>
                  <w:rStyle w:val="InternetLink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632" w:hanging="0"/>
        <w:jc w:val="center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ru-RU"/>
        </w:rPr>
        <w:t>От 14.08.2024 года № 92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ализации основных мероприятий программы за счет бюджетных средств</w:t>
      </w:r>
    </w:p>
    <w:tbl>
      <w:tblPr>
        <w:tblW w:w="15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48"/>
        <w:gridCol w:w="3248"/>
        <w:gridCol w:w="2133"/>
        <w:gridCol w:w="849"/>
        <w:gridCol w:w="876"/>
        <w:gridCol w:w="756"/>
        <w:gridCol w:w="756"/>
        <w:gridCol w:w="776"/>
        <w:gridCol w:w="760"/>
        <w:gridCol w:w="760"/>
        <w:gridCol w:w="760"/>
      </w:tblGrid>
      <w:tr>
        <w:trPr>
          <w:trHeight w:val="5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исполнители, участник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 год</w:t>
            </w:r>
          </w:p>
        </w:tc>
      </w:tr>
      <w:tr>
        <w:trPr>
          <w:trHeight w:val="1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рантовая поддержка субъектам малого и среднего предпринимательств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 «Юный предприниматель»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затрат на горюче-смазочные материалы, произведенных при доставке товаров в малонаселенные и труднодоступные населенные пункты Харовского муниципального округ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пециализированного автотранспорта для развития мобильной торговли в малонаселенных пунктах и  труднодоступных населенных пунктах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части затрат на горюче-смазочные материалы, произведенных при доставке товаров в социально значимые магазины в малонаселенные и (или) труднодоступные населенные пункты Харовского муниципального округа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оциально-экономического развития округа Администрации Харовского муниципального округа Вологод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9:00Z</dcterms:created>
  <dc:creator>Потехин</dc:creator>
  <dc:description/>
  <dc:language>en-US</dc:language>
  <cp:lastModifiedBy>User34-9</cp:lastModifiedBy>
  <cp:lastPrinted>2024-08-14T11:15:00Z</cp:lastPrinted>
  <dcterms:modified xsi:type="dcterms:W3CDTF">2024-08-28T10:19:00Z</dcterms:modified>
  <cp:revision>2</cp:revision>
  <dc:subject/>
  <dc:title>РАСПОРЯЖЕНИЕ</dc:title>
</cp:coreProperties>
</file>