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от 28.02.2022 года</w:t>
        <w:tab/>
        <w:t>№ 224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змещения гаражей,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являющихся некапитальными сооружениями,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а также мест стоянки технических или других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средств передвижения инвалидов вблизи их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места жительства на земельных участках,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находящихся в государственной и муниципальной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собственности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 апреля 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30.08.2021 года № 1022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Уставом Харовского муниципального района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становление подлежит официальному опубликованию в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6"/>
          <w:szCs w:val="26"/>
        </w:rPr>
        <w:t>Харовского муниципального района</w:t>
        <w:tab/>
        <w:t>О.В. Тихом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4:00Z</dcterms:created>
  <dc:creator>Землеустроители</dc:creator>
  <dc:description/>
  <cp:keywords/>
  <dc:language>en-US</dc:language>
  <cp:lastModifiedBy>User10</cp:lastModifiedBy>
  <cp:lastPrinted>2022-01-31T12:04:00Z</cp:lastPrinted>
  <dcterms:modified xsi:type="dcterms:W3CDTF">2022-03-01T06:25:00Z</dcterms:modified>
  <cp:revision>70</cp:revision>
  <dc:subject/>
  <dc:title>П О С Т А Н О В Л Е Н И Е</dc:title>
</cp:coreProperties>
</file>