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4.06.2024 г.                                                                                                      № 67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на доставку тов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циально значимые магазины в малонаселенных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ли) труднодоступных населенных пун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4" w:right="1" w:firstLine="566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На основании постановления Администрации Харовского муниципального округа Вологодской области от 15.05.2024 года № 596 «Об утверждении Порядка предоставления субсидии на возмещение части затрат организациям любых форм собственности и индивидуальным предпринимателям, занимающимся доставкой  товаров в социально значимые магазины в малонаселенных и (или) труднодоступных населенных пунктах» (далее – Порядок) </w:t>
      </w:r>
    </w:p>
    <w:p>
      <w:pPr>
        <w:pStyle w:val="Normal"/>
        <w:widowControl w:val="false"/>
        <w:suppressAutoHyphens w:val="false"/>
        <w:autoSpaceDE w:val="false"/>
        <w:ind w:left="4" w:right="1" w:firstLine="566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right="1"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Утвердить список организаций и индивидуальных предпринимателей, представивших заявления на предоставление субсидии на доставку товаров в социально значимые магазины в малонаселенных и (или) труднодоступных населенных пунктах (далее – Субсидия):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autoSpaceDE w:val="false"/>
        <w:ind w:left="0" w:right="1"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Общество с ограниченной ответственностью «Лидер»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autoSpaceDE w:val="false"/>
        <w:ind w:left="0" w:right="1"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Индивидуальный предприниматель Брюшинина Ольга Александровна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autoSpaceDE w:val="false"/>
        <w:ind w:left="0" w:right="1"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Индивидуальный предприниматель Костылев Сергей Александрович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autoSpaceDE w:val="false"/>
        <w:ind w:left="0" w:right="1" w:firstLine="567"/>
        <w:jc w:val="both"/>
        <w:rPr/>
      </w:pPr>
      <w:r>
        <w:rPr>
          <w:sz w:val="28"/>
          <w:szCs w:val="28"/>
          <w:lang w:eastAsia="ru-RU" w:bidi="ru-RU"/>
        </w:rPr>
        <w:t xml:space="preserve">Индивидуальный предприниматель Баронов Сергей Александрович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right="1"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о результатам проведенного анализа представленных заявлений предоставить Субсидию следующим организациям и индивидуальным предпринимателям:</w:t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autoSpaceDE w:val="false"/>
        <w:ind w:left="0" w:right="1"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Общество с ограниченной ответственностью «Лидер».</w:t>
      </w:r>
    </w:p>
    <w:p>
      <w:pPr>
        <w:pStyle w:val="Normal"/>
        <w:widowControl w:val="false"/>
        <w:numPr>
          <w:ilvl w:val="2"/>
          <w:numId w:val="4"/>
        </w:numPr>
        <w:suppressAutoHyphens w:val="false"/>
        <w:autoSpaceDE w:val="false"/>
        <w:ind w:left="0" w:right="1"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Индивидуальный предприниматель Брюшинина Ольга Александровна.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autoSpaceDE w:val="false"/>
        <w:ind w:left="0" w:right="1"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Индивидуальный предприниматель Костылев Сергей Александрович</w:t>
      </w:r>
    </w:p>
    <w:p>
      <w:pPr>
        <w:pStyle w:val="Normal"/>
        <w:widowControl w:val="false"/>
        <w:numPr>
          <w:ilvl w:val="3"/>
          <w:numId w:val="2"/>
        </w:numPr>
        <w:suppressAutoHyphens w:val="false"/>
        <w:autoSpaceDE w:val="false"/>
        <w:ind w:left="0" w:right="1" w:firstLine="567"/>
        <w:jc w:val="both"/>
        <w:rPr/>
      </w:pPr>
      <w:r>
        <w:rPr>
          <w:sz w:val="28"/>
          <w:szCs w:val="28"/>
          <w:lang w:eastAsia="ru-RU" w:bidi="ru-RU"/>
        </w:rPr>
        <w:t xml:space="preserve">Индивидуальный предприниматель Баронов Сергей Александрович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right="1" w:firstLine="567"/>
        <w:jc w:val="both"/>
        <w:rPr/>
      </w:pPr>
      <w:r>
        <w:rPr>
          <w:sz w:val="28"/>
          <w:szCs w:val="28"/>
          <w:lang w:eastAsia="ru-RU" w:bidi="ru-RU"/>
        </w:rPr>
        <w:t>Отделу социально-экономического развития округа Администрации Харовского муниципального округа Вологодской области в установленный Порядком срок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right="1" w:firstLine="567"/>
        <w:jc w:val="both"/>
        <w:rPr/>
      </w:pPr>
      <w:r>
        <w:rPr>
          <w:sz w:val="28"/>
          <w:szCs w:val="28"/>
          <w:lang w:eastAsia="ru-RU" w:bidi="ru-RU"/>
        </w:rPr>
        <w:t>Уведомить выше перечисленные организацию и индивидуальных предпринимателей об итогах рассмотрения заявлений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right="1" w:firstLine="567"/>
        <w:jc w:val="both"/>
        <w:rPr/>
      </w:pPr>
      <w:r>
        <w:rPr>
          <w:sz w:val="28"/>
          <w:szCs w:val="28"/>
          <w:lang w:eastAsia="ru-RU" w:bidi="ru-RU"/>
        </w:rPr>
        <w:t>Заключить соглашения о предоставлении субсидии на доставку товаров в социально значимые магазины в малонаселенных и (или) труднодоступных населенных пунктах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0" w:right="1"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при условии выполнения требований Порядка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0" w:right="1"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Настоящее постановление вступает в силу с даты его подписания и подлежит размещению на официальном сайте Администрации Харовского муниципального округа Вологодской области в информационно-телекоммуникационной сети "Интернет".</w:t>
      </w:r>
    </w:p>
    <w:p>
      <w:pPr>
        <w:pStyle w:val="Normal"/>
        <w:widowControl w:val="false"/>
        <w:suppressAutoHyphens w:val="false"/>
        <w:autoSpaceDE w:val="false"/>
        <w:ind w:right="1"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rPr/>
      </w:pPr>
      <w:r>
        <w:rPr>
          <w:sz w:val="28"/>
          <w:szCs w:val="28"/>
        </w:rPr>
        <w:t>И.п. Главы Харовского муниципального округа                                  А.В.Белов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Verdana" w:hAnsi="Verdana" w:cs="Verdana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Verdana" w:hAnsi="Verdana" w:cs="Verdan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8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1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Times New Roman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Times New Roman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Times New Roman"/>
      <w:kern w:val="2"/>
      <w:sz w:val="24"/>
      <w:szCs w:val="24"/>
      <w:lang w:val="zxx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Andale Sans UI;Times New Roman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Times New Roman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Times New Roman"/>
      <w:kern w:val="2"/>
      <w:sz w:val="16"/>
      <w:szCs w:val="16"/>
      <w:lang w:val="zxx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Times New Roman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333333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DDEBF7" w:val="clear"/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4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7:00Z</dcterms:created>
  <dc:creator>Потехин</dc:creator>
  <dc:description/>
  <cp:keywords/>
  <dc:language>en-US</dc:language>
  <cp:lastModifiedBy>User13-12</cp:lastModifiedBy>
  <cp:lastPrinted>2024-06-05T08:48:00Z</cp:lastPrinted>
  <dcterms:modified xsi:type="dcterms:W3CDTF">2024-06-05T06:09:00Z</dcterms:modified>
  <cp:revision>104</cp:revision>
  <dc:subject/>
  <dc:title>РАСПОРЯЖЕНИЕ</dc:title>
</cp:coreProperties>
</file>