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г.                               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О подготовке жилищно-коммунального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пливно-энергетического  комплекса  района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боте  в осенне-зимний  период 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>2016/2017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обеспечения устойчивого функционирования жилищно-коммунального и энергетического комплекса района, своевременной и качественной подготовки его к работе в осенне-зимний период 2016/2017 год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йонной комиссии по подготовке объектов жилищно-коммунального и топливно-энергетического комплекса района к работе в осенне-зимний период 2016/2017 года,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комиссии по подготовке объектов жилищно-коммунального и топливно-энергетического комплекса района к работе в осенне-зимний период 2016/2017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рить готовность организаций, участвующих в теплоснабжении населения, социальной сферы и объектов жизнеобеспечения в осенне-зимний период в муниципальном образовании г. Харовск, в рамках переданных полномочий, сельских поселений района, в соответствии с Приказом Министерства энергетики РФ №103 от 12 марта 2013 г. «Об утверждении правил оценки готовности к отопительному периоду», согласно приложения №3 к настоящему постановл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взаимодействия органов местного самоуправления сельских поселения и МО города Харовск и хозяйствующих  субъектов при подготовке объектов социальной сферы, финансируемых из бюджетов МО г.Харовск и сельских поселений к осенне-зимнему периоду 2016/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готовность управляющих компаний, организаций социальной сферы, финансируемых из бюджетов Харовского муниципального района, МО г.Харовск и сельских поселений, в соответствии с Приказом Министерства энергетики РФ №103 от 12 марта 2013 г. «Об утверждении правил оценки готовности к отопительному периоду», согласно Приложение№6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Обеспечить контро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за выполнением мероприятий по подготовке к отопительному периоду 2016/2017 годов тепловых пунктов и систем теплопотребления, согласно приложения №5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за обеспечением котельных топливом на начало отопительного периода: твердого не ниже 70% от потребности отопительного пери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за укомплектованностью всех рабочих мест обученным и аттестованным персоналом для эксплуатации энергетических объектов жилищно-коммунального хозя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 за своевременным и качественным проведением ремонтных работ на объектах жилищно-коммунального и энергетического хозяйства с завершением их не позднее 15 сентября 2016 года, а для обеспечения нужд отопления в период прохождения осенне-зимнего максимума  отрицательных температур - в срок до 15 октября 2016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культуры Харовского района и Управлению образования Харовского района обеспечить контроль за ходом подготовки к осенне-зимнему периоду 2016/2017 годов подведомствен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екомендовать главе МО город Харовск и главам сельских поселений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1. По итогам работы в осенне-зимний период  2015/2016 года и комиссионного обследования объектов разработать и в срок до 01 июня 2016 года направить в отдел строительства, ЖК и ДХ администрации района утвержденные планы мероприятий по подготовке объектов социально-культурной сферы и противопожарного назначения, к осенне-зимнему периоду 2016/2017 года в разрезе объектов социальной сферы, финансируемых из бюджета муниципального образования и объектов противопожарного назначения, согласно приложения №2 к настоящему постановлен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еспечить готовность к осенне-зимнему  периоду 2016/2017 годов организаций, финансируемых из бюджетов МО г.Харовск и сельских посел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Утвердить  лимиты потребления тепловой и электрической энергии на 2016 год для организаций финансируемых из бюджетов муниципальных образований, и обеспечить их полное финанс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Рекомендовать руководителям ресурсоснабжающих предприятий, организаций коммунального комплекса, организаций социальной сферы района и других объектов жизнеобеспе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 По итогам работы в осенне-зимнем периоде 2015/2016 года и комиссионного обследования объектов разработать и в срок до 1 июня 2016 года направить в отдел строительства, ЖК и ДХ администрации района утвержденные планы мероприятий по подготовке объектов жилищно-коммунального, энергетического хозяйства, социально-культурной сферы и противопожарного назначения  к осенне-зимнему периоду 2016/2017 года, согласно приложения №2 к настоящему постановлению. В планах предусмотреть устранение замечаний, указанных в актах проверки готовности энергоснабжающих организаций к осенне-зимнему периоду 2015/2016 года, предписаниях Государственной жилищной инспекции, Ростехнадзора, Роспотребнадз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топливом котельные на начало отопительного периода: твердого не ниже 70% от потребности отопительного периода. Своевременный вывоз и соответствующие условия хранения каменного уг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омплектованность всех рабочих мест обученным и аттестованным персоналом для эксплуатации энергетических объектов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оевременное и качественное проведение ремонтных работ на объектах жилищно-коммунального и энергетического хозяйства с завершением их не позднее 15 сентября 2016 года, а для обеспечения нужд отопления в период прохождения осенне-зимнего максимума  отрицательных температур - в срок до 15 октября 2016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в зимний период подачу потребителям теплоносителя установленных параметров в соответствии с заданным графиком и согласно заключенному договору на теплоснабжение, а также не допускать ограничения теплоснабжения объектов жилищного фонда и социальной 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 Продолжить оснащение многоквартирных домов общедомовыми и индивидуальными приборами учета энергетических ресурсов, согласно ст.13 Федерального закона №261 от 23.11.2009 г. «Об энергосбережении и повышении энергетической эффектив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оставить в отдел строительства, ЖК и ДХ администрации района сведения о ходе подготовки жилищно-коммунального и энергетического хозяйства, а также социальной сферы к работе в осенне-зимнем периоде по форме №1-ЖКХ (зима) с 1 июня по 1 ноября 2016 года на 1 число каждого меся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 В случае аварийных и чрезвычайных ситуац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овать заключение договоров с предприятиями и организациями, независимо от их форм собственности и ведомственной принадлежности, исходя из их специализации и технической оснащенности для привлечения к ведению аварийно-восстановитель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на жизненно-важных объектах предусмотреть резервные источники энерго- и водоснабжения – в случае аварийных ситуаций, стихийных бедствий немедленно сообщать в администрацию района о  прошедших авариях, а также об объемах необходимых материально-технических ресурсов и оборудования для производства восстановитель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рганизовать в период низких отрицательных температур (-25 град. С и ниже) круглосуточное дежурство ответственных инженерно-технических работников теплоснабжающих организаций и аварийных служ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оздать нормативные запасы  аварийного и резервного топлива для обеспечения надежного энергоснабжения потребителей и работы при вводе графиков перевода потребителей на резервные виды топлива при похоло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руководителям управляющих организаций, председателям ТСЖ, собственникам жилых помещений, которые выбрали способ непосредственного управления многоквартирным домо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. По итогам работы в  осенне-зимнем периоде 2015/2016 года и комиссионного обследования объектов разработать и в срок до 1 июня 2016 года направить в отдел строительства, ЖК и ДХ администрации района утвержденные планы мероприятий по подготовке объектов жилищно-коммунального, энергетического хозяйства, социально-культурной сферы и противопожарного назначения  к осенне-зимнему периоду 2016/2017 года, согласно приложения №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2. Обеспечить подготовку жилищного фонда к эксплуатации в ОЗП 2016/2017 года с оформлением паспортов готовности в срок до 15 сентября 2016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. Совместно с отделом мобилизационной подготовки, гражданской обороны и чрезвычайных ситуаций администрации района разработать и утвердить порядок ликвидации аварийных ситуаций в системах электро-, водо- и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служб ЖКХ и други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Еженедельно с 1 июля 2016 года по 1 декабря 2016 года направлять в отдел строительства, ЖК и ДХ администрации района информацию о наличии паспортов готовности жилищ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Подготовку многоквартирных домов выполнять с учетом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утвержденным постановлением Правительства Вологодской  области от 03.12.2010 №1403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жилом дом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Оказывать содействие в оснащении многоквартирных домов  общедомовыми и индивидуальными приборами учета энергетических ресурсов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  <w:tab/>
        <w:t>Выполнить мероприятия по подготовке к отопительному периоду 2016/2017 годов тепловых пунктов и систем теплопотребления, согласно приложения №5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>Рекомендовать руководителям промышленных, сельскохозяйственных предприятий и индивидуальным предпринимателям, имеющим котельные и энергетические установки обеспечить подготовку объектов к осенне-зимнему периоду 2016/2017 года в установленном законодательством, согласно приложению №4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Отделу строительства, ЖК и ДХ администрации района (Максимова В.Н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1. Подготовить и представить на утверждение в срок до 10 июня 2016 года сводный план мероприятий по подготовке объектов жилищно-коммунального, энергетического хозяйства, социальной сферы района к осенне-зимнему периоду 2016/2017 года, с указанием потребности финансовых средств и источников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едставлять сведения о ходе подготовки жилищно-коммунального и энергетического хозяйства, социальной сферы, объектов противопожарного назначения к работе в осенне-зимнем периоде 2016/2017 года в БУ ЖКХ ВО «Вологдаоблжилкомхоз» на 1 число каждого месяца  с 1 июня 2016 года по 1 ноября 2016 года по форме №1-ЖКХ (зима)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3. Подготовить и представить на утверждение программу проведения проверки готовности к отопительному периоду 2016/2017 годов организаций, участвующих в теплоснабжении населения, социальной сферы и объектов жизнеобеспечения, а также объектов социальной сферы, финансируемых из бюджетов Харовского муниципального района, МО г. Харовск, сельских поселений, в которой указ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бъекты, подлежащие провер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роки проведения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ы, проверяемые в ходе проведения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онтроль за выполнением настоящего постановления возложить на первого заместителя главы администрации района Тихомирова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  <w:tab/>
        <w:t>Настоящее постановление вступает в силу с момента подписания и подлежит размещению на официальном сайте администрации района в информационно-телеко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Харовского муниципального района                                     С.Н. Попов</w:t>
      </w:r>
    </w:p>
    <w:sectPr>
      <w:type w:val="nextPage"/>
      <w:pgSz w:w="11906" w:h="16838"/>
      <w:pgMar w:left="1440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2:00Z</dcterms:created>
  <dc:creator>NAME</dc:creator>
  <dc:description/>
  <cp:keywords/>
  <dc:language>en-US</dc:language>
  <cp:lastModifiedBy>отдел стоительства</cp:lastModifiedBy>
  <cp:lastPrinted>2016-05-26T08:59:00Z</cp:lastPrinted>
  <dcterms:modified xsi:type="dcterms:W3CDTF">2016-05-26T05:59:00Z</dcterms:modified>
  <cp:revision>95</cp:revision>
  <dc:subject/>
  <dc:title>П О С Т А Н О В Л Е Н И Е</dc:title>
</cp:coreProperties>
</file>