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ХАРОВ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05.2023 г.                                                                                                      № 6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онных проектов по</w:t>
      </w:r>
    </w:p>
    <w:p>
      <w:pPr>
        <w:pStyle w:val="Normal"/>
        <w:numPr>
          <w:ilvl w:val="0"/>
          <w:numId w:val="0"/>
        </w:numPr>
        <w:autoSpaceDE w:val="false"/>
        <w:ind w:right="52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ципу «одного ок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обеспечения благоприятного инвестиционного климата на территории Харовского муниципального округа, руководствуясь Федеральным законом от 06 октября 2003 г.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единый регламент сопровождения инвестиционных проектов по принципу «одного окна» согласно приложению,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постановление администрации Харовского муниципального района от 08.10.2019 года № 1031 «Об утверждении единого регламента сопровождения инвестиционных проектов по принципу «одного окна»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rFonts w:eastAsia="Arial Unicode MS"/>
          <w:sz w:val="22"/>
          <w:szCs w:val="22"/>
          <w:lang w:bidi="ru-RU"/>
        </w:rPr>
      </w:pPr>
      <w:r>
        <w:rPr>
          <w:sz w:val="28"/>
          <w:szCs w:val="28"/>
          <w:lang w:eastAsia="ar-SA"/>
        </w:rPr>
        <w:t>Глава Харовского муниципального округа                                         О.В. Тихомиров</w:t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</w:rPr>
        <w:t>от 10.05.2023 г. № 6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й регламент сопров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по принципу «одного ок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егламен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ий Регламент устанавливает порядок взаимодействия инвестиционного совета Харовского муниципального округа (далее – уполномоченный орган) и субъектов инвестиционной деятельности, реализующих и (или) планирующих реализацию инвестиционных проектов на территории Харовского муниципального округа (далее – инвестор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В целях реализации инвестиционных проектов на территории округа уполномоченный орган осуществляет рассмотрение заявок инвесторов на предмет экономической обоснованности их реализации на территории округа и дальнейшее сопровождение инвестиционных проектов в соответствии с настоящим Регламен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ормы сопровождения инвестицион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опровождение инвестиционных проектов, реализуемых и (или) планируемых к реализации на территории округа, осуществляется в формах оказания консультационной, информационной и организационной помощи инвестору, способствующ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ю сроков рассмотрения вопросов, возникающих в ходе реализации инвестиционного прое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му получению инвестором необходимых согласований и разрешений, требуемых для реализации инвестиционного проек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опровождения инвестицион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снованием для начала сопровождения инвестиционного проекта является заявка инициатора инвестиционного проекта о намерении реализации и (или) о реализации инвестиционного проекта на территории округа (далее – заявка), оформленная в произвольной форме, поступившая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полномоченный орган производит отбор инвестиционных проектов в соответствии с методикой отбора приоритетных инвестиционных проектов Хар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 учетом принятого уполномоченным органом решения о сопровождении (об отказе в сопровождении) инвестиционного проекта, уполномоченный орган уведомляет в письменной форме инициатора инвестиционного проекта о принятом решении в течение 5 (пяти) рабочих дней со дня принятия указ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Уполномоченный орган в течение 5 (пяти) рабочих дней со дня принятия решения о сопровождении инвестиционного проекта с письменного согласия инициатора инвестиционного проекта размещает на официальном сайте округа в информационной телекоммуникационной сети «Интернет» информацию об инвестиционном проекте (наименование, краткое описание, сроки реализации инвестиционного проекта), и информирует комитет по управлению имуществом администрации округа о принятом 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Инвестиционный уполномоченный  округа в течение 10 (десяти) рабочих дней со дня принятия уполномоченным органом решения о сопровождении инвестиционного проекта разрабатывает план мероприятий по реализации инвестиционного проекта (далее – план мероприятий), предусматривающий меры по подготовке исходно-разрешительной документации и поэтапную реализацию инвестиционного проекта в соответствии с нормами действующего законодательства, включающий ориентировочные сроки и исполнителей по проведению мероприятий по предоставлению земельного участка, проведению предпроектных работ, работ по проектированию, получению разрешения на строительство, вводу объект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Уполномоченный орган вправе привлекать к осуществлению сопровождения инвестиционных проектов, специалистов органов местного самоуправления округа, инвестиционных уполномоченных муниципальных образований округа по вопросам, входящим в их компетенцию, а также сторонние организации в соответствии с федеральным законодательством о закуп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 ходе сопровождения инвестиционного проекта уполномоченный орган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осить предложения инвесторам по участию в региональных, федеральных и международных программах развития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йствовать путем оказания информационной и консультативной поддержки в привлечении средств частных инвесторов, кредитно-финансов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Уполномоченным органом осуществляется мониторинг хода реализации плана мероприятий с оказанием содействия в решении возникающих вопросов в рабочем режи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этапы и результаты взаимодействия уполномоченного органа с инициаторами инвестиционных проектов отражаются в письменной форме в журнале входящей и исходящей документации уполномоченного орган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4:00Z</dcterms:created>
  <dc:creator>Слепнев Евгений Александрович</dc:creator>
  <dc:description/>
  <cp:keywords/>
  <dc:language>en-US</dc:language>
  <cp:lastModifiedBy>User</cp:lastModifiedBy>
  <cp:lastPrinted>2023-05-11T10:59:00Z</cp:lastPrinted>
  <dcterms:modified xsi:type="dcterms:W3CDTF">2023-05-11T10:21:00Z</dcterms:modified>
  <cp:revision>24</cp:revision>
  <dc:subject/>
  <dc:title> </dc:title>
</cp:coreProperties>
</file>