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14.02.2023                                                                                             № 271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пределении еди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снабжающей 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 Х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статьи 14 Федерального закона от 06.10.2003 г. № 131-ФЗ «Об общих принципах организации местного самоуправления Российской Федерации», в соответствии с Федеральным законом от 27.07.2010г. № 190-ФЗ «О Теплоснабжении», с </w:t>
      </w:r>
      <w:r>
        <w:rPr>
          <w:rStyle w:val="Doccaption"/>
          <w:color w:val="000000"/>
          <w:sz w:val="28"/>
          <w:szCs w:val="28"/>
        </w:rPr>
        <w:t>Законом Вологодской области от 28.04.2022 №5114-ОЗ "О преобразовании всех поселений, входящих в состав Харовского муниципального района Вологодской области, путем их объединения и наделении вновь образованного муниципального образования статусом муниципального округа и о внесении изменений в отдельные законы области"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целью организации надежного и  бесперебойного теплоснабжения  на территории Харовского муниципального округа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АО «Вологодская областная энергетическая компания» единой теплоснабжающей организацией на территории Харовского муниципального округ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E1EBF2" w:val="clear"/>
        </w:rPr>
      </w:pPr>
      <w:r>
        <w:rPr>
          <w:sz w:val="28"/>
          <w:szCs w:val="28"/>
        </w:rPr>
        <w:t>2. Установить для единой теплоснабжающей организации зону деятельности в пределах систем теплоснабжения на территории Харовского муниципального округ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E1EBF2" w:val="clear"/>
        </w:rPr>
      </w:pPr>
      <w:r>
        <w:rPr>
          <w:sz w:val="28"/>
          <w:szCs w:val="28"/>
        </w:rPr>
        <w:t xml:space="preserve">3. Сведения о единой телоснабжающей организации внести в схемы теплоснабжения Харовского муниципального округа при их актуализации, в сроки установленные действующим законодательств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E1EBF2" w:val="clear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 в районной газете «Призыв» и подлежит размещению на официальном сайте администрации Харовского муниципального округа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E1EBF2" w:val="clear"/>
        </w:rPr>
      </w:pPr>
      <w:r>
        <w:rPr>
          <w:color w:val="000000"/>
          <w:sz w:val="28"/>
          <w:szCs w:val="28"/>
          <w:shd w:fill="E1EBF2" w:val="clear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E1EBF2" w:val="clear"/>
        </w:rPr>
      </w:pPr>
      <w:r>
        <w:rPr>
          <w:color w:val="000000"/>
          <w:sz w:val="28"/>
          <w:szCs w:val="28"/>
          <w:shd w:fill="E1EBF2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ровского муниципального округа                                О.В. Тихомиров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07:00Z</dcterms:created>
  <dc:creator>k23-2</dc:creator>
  <dc:description/>
  <cp:keywords/>
  <dc:language>en-US</dc:language>
  <cp:lastModifiedBy>User</cp:lastModifiedBy>
  <cp:lastPrinted>2023-02-15T08:44:00Z</cp:lastPrinted>
  <dcterms:modified xsi:type="dcterms:W3CDTF">2023-02-16T14:01:00Z</dcterms:modified>
  <cp:revision>50</cp:revision>
  <dc:subject/>
  <dc:title/>
</cp:coreProperties>
</file>