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0.2024 г. </w:t>
        <w:tab/>
        <w:tab/>
        <w:tab/>
        <w:tab/>
        <w:t xml:space="preserve">                                                  № 13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3 года № 35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Комплексное развитие сельских территорий Харовского муниципального округа на 2023-2030 годы», утвержденную постановлением Администрации Харовского муниципального округа Вологодской области от 13.01.2023 года № 35, изменения, изложив ее в новой редакции согласно приложению к настоящему постановлению.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Харовского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О.В. Тихомир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-502285</wp:posOffset>
                </wp:positionV>
                <wp:extent cx="259080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Ха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7.10.2024 № 13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10.01.2023 №  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9.1pt;mso-wrap-distance-left:9.05pt;mso-wrap-distance-right:9.05pt;mso-wrap-distance-top:0pt;mso-wrap-distance-bottom:0pt;margin-top:-39.5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Хар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7.10.2024 № 13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Хар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10.01.2023 №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ое развитие  сельских территорий Харовского муниципального округа на 2023-2030 годы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Общая характеристик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аровский муниципальный округ находится в центре Вологодской области и имеет выгодное экономическое положение. Площадь территории округа составляет 356367 га, что составляет 2,5% общей площади Вологодской области.  Округ находится вблизи областного центр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отрасли сельского хозяйства стабильно работают сельхозпредприятия СПК (колхоз) «Север» и СПК (колхоз) «Приозерье», 8 крестьянско-фермерских хозяйств и 1 индивидуальный предприниматель, зарегистрировавший деятельность в 2021 году. 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льскохозяйственное производство округа специализируется на молочном животноводстве, растениеводстве (выращивание зерновых культур и многолетних трав, картофеля и овощей). В последние годы возрос интерес жителей к занятию растениеводством – увеличилось число предпринимателей, занимающихся выращиванием картофеля, с 2022 года на территории округа.  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2023 год в сельхозпредприятиях и фермерских хозяйствах содержится 1323 голов КРС, неизменным остается численность дойного стада (840 голов). Основная доля молока (90,6%), поставляется на молокозаводы высшим сортом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Основные пробл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Демографическая ситуация в округе остается сложной, происходит ежегодное снижение численности населения округа по причине естественной убыли и миграционного оттока населения за пределы округ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Численность населения округа по состоянию на 01.01.2024 года составляет 12814 человек, в том числе в городе - 8305 человек, 4509 человека проживает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кладывающаяся демографическая ситуация не способствует формированию трудового потенциала,</w:t>
        <w:tab/>
        <w:t>обеспечивающего поступательное социально-экономическое развитие территорий. При этом низкий уровень обеспеченности сельских населенных пунктов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рогноз развития до 2030 го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еализация программы поспособствует преодолению негативных демографических и миграционных тенденций, улучшению комфортности проживания сельских жителей, улучшению жилищных условий граждан, проживающих на сельских территориях, развитию инженерной и транспортной инфраструк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оритеты государственной политики в сфере реализации муниципальной программы, цели, задачи, целевые показатели (индикаторы) и ожидаемые результаты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иоритеты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 приоритетом муниципальной программы – является комплексн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плексного развития сельских территорий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дачи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льем отдельных категорий граждан (молодые многодетные семьи, отдельные категории молодых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 законодательство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здание в информационном пространстве положительного образа сельских территорий как привлекательных мест проживания, труда и отдых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рок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ограммы предусмотрена в период 2025-2030 годы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exact" w:line="3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993" w:right="709" w:gutter="0" w:header="709" w:top="1134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eastAsia="Calibri"/>
        </w:rPr>
        <w:t>Комплексное  развитие сельских территорий Харовского муниципального округа на 2023-2030 г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80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орова Н.С.., заместитель Главы округа по социальным вопросам и внутренней политике</w:t>
            </w:r>
          </w:p>
        </w:tc>
      </w:tr>
      <w:tr>
        <w:trPr>
          <w:trHeight w:val="130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ютина Г. В., начальник отдела социально-экономического развития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: 2023-202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2025-203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округа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СБЕРЕЖЕНИЯ, путем сохранения демографического потенци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человеческого капитала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способности округ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пространства развити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0 году составит 11,173 тыс. человек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Обеспечение  устойчивого и комплексного развития  сельских террит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 xml:space="preserve">Создание в информационном пространстве положительного образа сельских территорий как привлекательных мест проживания, труда и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недрение единой градостроительной политики. Ведение и осуществление на территории всех муниципальных образований округа градостроительной деятельности на основании документов территориального планирования , градостроительного зонирования и документации по планировке территорий  для комплексного развития документов территориального планирования , градостроительного и экономического по планировке для конкретного решения территории и и развития застро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мплексное развитие транспортной ифраструктуры (автомобильные дороги, мостовые переходы,, наземные  и подземные пешеходные переходы, светофорныеобъекты, электроосвещение, парковочное пространство) крупных населенных пунктов округа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сего – 600,0     тыс. рублей: в том,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– 00,0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00,0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2025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округа – 6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2027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1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0,0   тыс. рублей;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74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287"/>
        <w:gridCol w:w="1304"/>
        <w:gridCol w:w="1108"/>
        <w:gridCol w:w="874"/>
        <w:gridCol w:w="290"/>
        <w:gridCol w:w="585"/>
        <w:gridCol w:w="336"/>
        <w:gridCol w:w="538"/>
        <w:gridCol w:w="240"/>
        <w:gridCol w:w="634"/>
        <w:gridCol w:w="143"/>
        <w:gridCol w:w="732"/>
        <w:gridCol w:w="53"/>
        <w:gridCol w:w="780"/>
        <w:gridCol w:w="41"/>
        <w:gridCol w:w="1565"/>
        <w:gridCol w:w="131"/>
        <w:gridCol w:w="2434"/>
      </w:tblGrid>
      <w:tr>
        <w:trPr>
          <w:trHeight w:val="47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9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9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1: Обеспечение комплексного развития сельских территорий округа (Приложение 1)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шивших жилищные усло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округ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 наличие комфортной и благоустроенной среды проживания., современных коммуникаций, тесных связей в единое деловое  и социокультурное пространство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-экономического развития окру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 наличие комфортной и благоустроенной среды проживания., современных коммуникаций, тесных связей в единое деловое  и социокультурное пространство.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-экономического развития окру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 наличие комфортной и благоустроенной среды проживания., современных коммуникаций, тесных связей в единое деловое  и социокультурное пространств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4950" w:type="pct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466"/>
        <w:gridCol w:w="3100"/>
        <w:gridCol w:w="3266"/>
      </w:tblGrid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ов от реализации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Харовского муниципального округа на 2023-2030 годы»» </w:t>
            </w:r>
          </w:p>
        </w:tc>
      </w:tr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поощрению и популяризации достижений в развитии сельских терри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.Обеспечение  устойчивого и комплексного разви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х территор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по поощрению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уляризации достижений в сельском развитии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Мероприятия по меже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х участков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омфортной и благоустроенной среды проживани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шивших жилищные условия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2: Создание в информационном пространстве положительного образа сельских территорий как привлекательных мест проживания, труда и отдых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омфортной и благоустроенной среды проживани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шивших жилищные условия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.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шивших жилищные 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омфортной и благоустроенной среды проживани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шивших жилищные 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Мероприятия по проведению кадастровых работ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временных коммуникаций, тесных связей в единое деловое  и социокультурное простран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вовлекаемых в оборот земель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3: Внедрение единой градостроительной политики. Ведение и осуществление на территории всех муниципальных образований округа градостроительной деятельности на основании документов территориального планирования , градостроительного зонирования и документации по планировке территорий  для комплексного развития документов территориального планирования , градостроительного и экономического по планировке для конкретного решения территории и и развития застро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временных коммуникаций, тесных связей в единое деловое  и социокультурное простран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вовлекаемых в оборот земель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временных коммуникаций, тесных связей в единое деловое  и социокультурное простран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.</w:t>
            </w:r>
          </w:p>
        </w:tc>
      </w:tr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Комплексное развитие транспортной ифраструктуры (автомобильные дороги, мостовые переходы,, наземные  и подземные пешеходные переходы, светофорныеобъекты, электроосвещение, парковочное пространство) крупных населенных пунктов округ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охват населения транспортным обслуживание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ая доступность поселений в округе к 2030 году не более 1,5 часов.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20" w:right="697" w:gutter="0" w:header="720" w:top="106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9"/>
        <w:gridCol w:w="730"/>
        <w:gridCol w:w="729"/>
        <w:gridCol w:w="729"/>
        <w:gridCol w:w="730"/>
        <w:gridCol w:w="729"/>
        <w:gridCol w:w="730"/>
      </w:tblGrid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Style w:val="1"/>
                <w:rFonts w:eastAsia="Calibri"/>
                <w:sz w:val="22"/>
                <w:szCs w:val="22"/>
              </w:rPr>
              <w:t>Комплексное  развитие сельских территорий Харовского муниципального округа на 2023-2030 годы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 «Мероприятия по межеванию земельных учамстков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Мероприятия по проведению кадастровых работ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поощрению и популяризации достижений в развитии сельских территорий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20" w:right="74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3" w:after="0"/>
        <w:ind w:left="360" w:right="105" w:hanging="0"/>
        <w:jc w:val="center"/>
        <w:rPr/>
      </w:pPr>
      <w:r>
        <w:rPr>
          <w:b/>
          <w:sz w:val="28"/>
          <w:szCs w:val="28"/>
        </w:rPr>
        <w:t>Сведения о порядке сбора информации и методике расчета показателя муниципальной программы Ха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21"/>
        <w:gridCol w:w="2407"/>
        <w:gridCol w:w="3123"/>
        <w:gridCol w:w="37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ивших жилищные услов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бъективного уче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бъективного уче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я статистического анализ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20" w:right="697" w:gutter="0" w:header="72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74" w:after="0"/>
        <w:ind w:right="1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к </w:t>
      </w:r>
      <w:hyperlink w:anchor="_bookmark0">
        <w:r>
          <w:rPr>
            <w:rStyle w:val="InternetLink"/>
            <w:rFonts w:eastAsia="Times New Roman" w:cs="Times New Roman" w:ascii="Times New Roman" w:hAnsi="Times New Roman"/>
            <w:sz w:val="24"/>
          </w:rPr>
          <w:t>Порядк</w:t>
        </w:r>
      </w:hyperlink>
      <w:r>
        <w:rPr>
          <w:rFonts w:eastAsia="Times New Roman" w:cs="Times New Roman" w:ascii="Times New Roman" w:hAnsi="Times New Roman"/>
          <w:sz w:val="24"/>
        </w:rPr>
        <w:t>у разработки, реализации и оценк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ивности муниципальных програм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овск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огодской области</w: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ФОРМ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ДГОТОВК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Style19"/>
        <w:ind w:left="72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Мероприятия по межеванию земельных участков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07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8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межеванию земельных участков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евание земельных участк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9" w:right="209" w:firstLine="1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firstLine="3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в Александр Валериевич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заместитель Главы 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 развитие сельских территорий Харовского муниципального округа на 2023-2030 годы</w:t>
            </w:r>
          </w:p>
        </w:tc>
      </w:tr>
      <w:tr>
        <w:trPr>
          <w:trHeight w:val="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2.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559"/>
        <w:gridCol w:w="851"/>
        <w:gridCol w:w="850"/>
        <w:gridCol w:w="567"/>
        <w:gridCol w:w="709"/>
        <w:gridCol w:w="709"/>
        <w:gridCol w:w="709"/>
        <w:gridCol w:w="708"/>
        <w:gridCol w:w="567"/>
        <w:gridCol w:w="851"/>
      </w:tblGrid>
      <w:tr>
        <w:trPr>
          <w:trHeight w:val="47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Обеспечение комплексного развития сельских территорий округа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63" w:right="253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3" w:right="40" w:hanging="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7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сельских семей, улучшивших жилищ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3.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98"/>
        <w:gridCol w:w="859"/>
        <w:gridCol w:w="709"/>
        <w:gridCol w:w="708"/>
        <w:gridCol w:w="567"/>
        <w:gridCol w:w="142"/>
        <w:gridCol w:w="567"/>
        <w:gridCol w:w="142"/>
        <w:gridCol w:w="425"/>
        <w:gridCol w:w="284"/>
        <w:gridCol w:w="708"/>
        <w:gridCol w:w="993"/>
        <w:gridCol w:w="850"/>
        <w:gridCol w:w="1276"/>
      </w:tblGrid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/нет)</w:t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.</w:t>
            </w:r>
          </w:p>
        </w:tc>
      </w:tr>
      <w:tr>
        <w:trPr>
          <w:trHeight w:val="2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оектов межевания земельных участ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ы проекты межевания земельных участков, выделенных в счет невостребованных земельных долей, находящихся в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4.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2"/>
        <w:gridCol w:w="708"/>
        <w:gridCol w:w="709"/>
        <w:gridCol w:w="851"/>
        <w:gridCol w:w="850"/>
        <w:gridCol w:w="851"/>
        <w:gridCol w:w="850"/>
        <w:gridCol w:w="1276"/>
      </w:tblGrid>
      <w:tr>
        <w:trPr>
          <w:trHeight w:val="10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лей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проектов межевания земельных участков. Бюджетные ассигн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960"/>
        <w:gridCol w:w="704"/>
        <w:gridCol w:w="901"/>
        <w:gridCol w:w="709"/>
        <w:gridCol w:w="603"/>
        <w:gridCol w:w="814"/>
        <w:gridCol w:w="1271"/>
      </w:tblGrid>
      <w:tr>
        <w:trPr>
          <w:trHeight w:val="4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у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5.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1" w:right="1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90" w:right="78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18" w:right="320" w:hanging="3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а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7" w:right="175" w:hanging="4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лу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межеванию земельных участ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ные «Росреестр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5.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пояснения и комментарии в виде ссылок и сносок к отдельным положениям паспорт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>(пояснения и комментарии в виде ссылок и сносок к отдельным положениям паспорта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ragraph">
                  <wp:posOffset>121920</wp:posOffset>
                </wp:positionV>
                <wp:extent cx="1624330" cy="1270"/>
                <wp:effectExtent l="5715" t="5715" r="508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2241" y="192"/>
                              </a:moveTo>
                              <a:lnTo>
                                <a:pt x="4798" y="19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192" coordsize="2558,0" path="m2241,192l4798,192e" stroked="t" o:allowincell="f" style="position:absolute;margin-left:112.05pt;margin-top:9.6pt;width:127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80" w:firstLine="540"/>
        <w:rPr/>
      </w:pPr>
      <w:r>
        <w:rPr>
          <w:rFonts w:eastAsia="Times New Roman" w:cs="Times New Roman" w:ascii="Times New Roman" w:hAnsi="Times New Roman"/>
          <w:sz w:val="24"/>
        </w:rPr>
        <w:t>&lt;18&gt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атривается период (по годам), в течение которого осуществляетс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.</w:t>
      </w:r>
    </w:p>
    <w:p>
      <w:pPr>
        <w:sectPr>
          <w:headerReference w:type="default" r:id="rId13"/>
          <w:type w:val="nextPage"/>
          <w:pgSz w:w="11906" w:h="16838"/>
          <w:pgMar w:left="1520" w:right="74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0" w:after="0"/>
        <w:ind w:left="721" w:hanging="0"/>
        <w:rPr/>
      </w:pPr>
      <w:r>
        <w:rPr>
          <w:rFonts w:eastAsia="Times New Roman" w:cs="Times New Roman" w:ascii="Times New Roman" w:hAnsi="Times New Roman"/>
          <w:sz w:val="24"/>
        </w:rPr>
        <w:t>&lt;19&gt;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Межева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964"/>
        <w:gridCol w:w="907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оекта межевания земельного участ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-экономического отдела округа Малютин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й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Подготовка проекта межевания земельного участ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-экономического отдела округа Малютин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й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74" w:after="0"/>
        <w:ind w:right="1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к </w:t>
      </w:r>
      <w:hyperlink w:anchor="_bookmark0">
        <w:r>
          <w:rPr>
            <w:rStyle w:val="InternetLink"/>
            <w:rFonts w:eastAsia="Times New Roman" w:cs="Times New Roman" w:ascii="Times New Roman" w:hAnsi="Times New Roman"/>
            <w:sz w:val="24"/>
          </w:rPr>
          <w:t>Порядк</w:t>
        </w:r>
      </w:hyperlink>
      <w:r>
        <w:rPr>
          <w:rFonts w:eastAsia="Times New Roman" w:cs="Times New Roman" w:ascii="Times New Roman" w:hAnsi="Times New Roman"/>
          <w:sz w:val="24"/>
        </w:rPr>
        <w:t>у разработки, реализации и оценк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ффективности муниципальных програм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овск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огодской области</w: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ФОРМ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ДГОТОВК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Style19"/>
        <w:ind w:left="72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Мероприятия по проведению кадастровых работ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6.                                              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25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5"/>
        <w:gridCol w:w="1953"/>
        <w:gridCol w:w="12"/>
        <w:gridCol w:w="1405"/>
        <w:gridCol w:w="1247"/>
        <w:gridCol w:w="1361"/>
        <w:gridCol w:w="178"/>
      </w:tblGrid>
      <w:tr>
        <w:trPr>
          <w:trHeight w:val="4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проведению кадастровых работ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адастровых рабо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9" w:right="209" w:firstLine="1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firstLine="3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в Александр Валериевич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заместитель Главы Харовского муниципального округ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 развитие сельских территорий Харовского муниципального округа на 2023-2030 годы</w:t>
            </w:r>
          </w:p>
        </w:tc>
      </w:tr>
      <w:tr>
        <w:trPr>
          <w:trHeight w:val="10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9" w:after="0"/>
              <w:ind w:left="62" w:right="7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61" w:right="24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4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7.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559"/>
        <w:gridCol w:w="851"/>
        <w:gridCol w:w="850"/>
        <w:gridCol w:w="567"/>
        <w:gridCol w:w="709"/>
        <w:gridCol w:w="709"/>
        <w:gridCol w:w="709"/>
        <w:gridCol w:w="708"/>
        <w:gridCol w:w="567"/>
        <w:gridCol w:w="851"/>
      </w:tblGrid>
      <w:tr>
        <w:trPr>
          <w:trHeight w:val="47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Обеспечение комплексного развития сельских территорий округа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63" w:right="253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3" w:right="40" w:hanging="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7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сельских семей, улучшивших жилищ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8.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98"/>
        <w:gridCol w:w="859"/>
        <w:gridCol w:w="709"/>
        <w:gridCol w:w="708"/>
        <w:gridCol w:w="567"/>
        <w:gridCol w:w="142"/>
        <w:gridCol w:w="567"/>
        <w:gridCol w:w="142"/>
        <w:gridCol w:w="425"/>
        <w:gridCol w:w="284"/>
        <w:gridCol w:w="708"/>
        <w:gridCol w:w="993"/>
        <w:gridCol w:w="850"/>
        <w:gridCol w:w="1276"/>
      </w:tblGrid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/нет)</w:t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единой градостроительной политики. Ведение и осуществление на территории всех муниципальных образований округа градостроительной деятельности на основании документов территориального планирования , градостроительного зонирования и документации по планировке территорий  для комплексного развития документов территориального планирования , градостроительного и экономического по планировке для конкретного решения территории и и развития застроенных территорий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адастровых раб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 государственный кадастровый учет земельного участка, государственная собственностьна который не разграничена, из состава земель сельскохозяйственного назначения и земельных участков, выделенных в счет невостребованных земельных долей, находящихся в собственности муниципальных образовани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9.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2"/>
        <w:gridCol w:w="708"/>
        <w:gridCol w:w="709"/>
        <w:gridCol w:w="851"/>
        <w:gridCol w:w="850"/>
        <w:gridCol w:w="851"/>
        <w:gridCol w:w="850"/>
        <w:gridCol w:w="1276"/>
      </w:tblGrid>
      <w:tr>
        <w:trPr>
          <w:trHeight w:val="10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лей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единой градостроительной политики. Ведение и осуществление на территории всех муниципальных образований округа градостроительной деятельности на основании документов территориального планирования , градостроительного зонирования и документации по планировке территорий  для комплексного развития документов территориального планирования , градостроительного и экономического по планировке для конкретного решения территории и и развития застроенных территорий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адастровых работ. Бюджетные ассигн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по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10.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1" w:right="1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90" w:right="78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18" w:right="320" w:hanging="3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а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7" w:right="175" w:hanging="4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лу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адастровых раб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ные «Росреестр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4.4.11.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пояснения и комментарии в виде ссылок и сносок к отдельным положениям паспорт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>(пояснения и комментарии в виде ссылок и сносок к отдельным положениям паспорта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23035</wp:posOffset>
                </wp:positionH>
                <wp:positionV relativeFrom="paragraph">
                  <wp:posOffset>121920</wp:posOffset>
                </wp:positionV>
                <wp:extent cx="1624330" cy="1270"/>
                <wp:effectExtent l="5715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2241" y="192"/>
                              </a:moveTo>
                              <a:lnTo>
                                <a:pt x="4798" y="19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192" coordsize="2558,0" path="m2241,192l4798,192e" stroked="t" o:allowincell="f" style="position:absolute;margin-left:112.05pt;margin-top:9.6pt;width:127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80" w:firstLine="540"/>
        <w:rPr/>
      </w:pPr>
      <w:r>
        <w:rPr>
          <w:rFonts w:eastAsia="Times New Roman" w:cs="Times New Roman" w:ascii="Times New Roman" w:hAnsi="Times New Roman"/>
          <w:sz w:val="24"/>
        </w:rPr>
        <w:t>&lt;18&gt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атривается период (по годам), в течение которого осуществляетс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.</w:t>
      </w:r>
    </w:p>
    <w:p>
      <w:pPr>
        <w:sectPr>
          <w:headerReference w:type="default" r:id="rId20"/>
          <w:type w:val="nextPage"/>
          <w:pgSz w:w="11906" w:h="16838"/>
          <w:pgMar w:left="1520" w:right="74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0" w:after="0"/>
        <w:ind w:left="721" w:hanging="0"/>
        <w:rPr/>
      </w:pPr>
      <w:r>
        <w:rPr>
          <w:rFonts w:eastAsia="Times New Roman" w:cs="Times New Roman" w:ascii="Times New Roman" w:hAnsi="Times New Roman"/>
          <w:sz w:val="24"/>
        </w:rPr>
        <w:t>&lt;19&gt;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Межева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964"/>
        <w:gridCol w:w="907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адастров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-экономического отдела округа Малютин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й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проведение кадастров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-экономического отдела округа Малютин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й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поощрению и популяризации достижений в развитии сельских территор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left="720" w:right="105" w:hanging="0"/>
        <w:jc w:val="center"/>
        <w:rPr/>
      </w:pPr>
      <w:r>
        <w:rPr>
          <w:sz w:val="28"/>
          <w:szCs w:val="28"/>
        </w:rPr>
        <w:t>7.4.4.11.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-экономического развития окру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5-2030 годы»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520" w:right="74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4"/>
          <w:numId w:val="5"/>
        </w:numPr>
        <w:spacing w:before="3" w:after="0"/>
        <w:rPr/>
      </w:pPr>
      <w:r>
        <w:rPr>
          <w:b/>
          <w:sz w:val="28"/>
          <w:szCs w:val="28"/>
        </w:rPr>
        <w:t>.                              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863"/>
        <w:gridCol w:w="1607"/>
        <w:gridCol w:w="1348"/>
        <w:gridCol w:w="897"/>
        <w:gridCol w:w="898"/>
        <w:gridCol w:w="897"/>
        <w:gridCol w:w="897"/>
        <w:gridCol w:w="897"/>
        <w:gridCol w:w="898"/>
        <w:gridCol w:w="2550"/>
      </w:tblGrid>
      <w:tr>
        <w:trPr>
          <w:trHeight w:val="47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-экономического развития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3" w:after="0"/>
        <w:ind w:left="720" w:right="105" w:hanging="0"/>
        <w:rPr/>
      </w:pPr>
      <w:r>
        <w:rPr>
          <w:b/>
          <w:sz w:val="28"/>
          <w:szCs w:val="28"/>
        </w:rPr>
        <w:t>7.4.4.11.3. 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135"/>
        <w:gridCol w:w="2231"/>
        <w:gridCol w:w="1184"/>
        <w:gridCol w:w="978"/>
        <w:gridCol w:w="762"/>
        <w:gridCol w:w="763"/>
        <w:gridCol w:w="762"/>
        <w:gridCol w:w="762"/>
        <w:gridCol w:w="763"/>
        <w:gridCol w:w="763"/>
        <w:gridCol w:w="2010"/>
      </w:tblGrid>
      <w:tr>
        <w:trPr>
          <w:trHeight w:val="47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 устойчивого и комплексного развития  сельских территорий  </w:t>
            </w:r>
          </w:p>
        </w:tc>
      </w:tr>
      <w:tr>
        <w:trPr>
          <w:trHeight w:val="4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и конкурсов в области сельск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округа</w:t>
            </w:r>
          </w:p>
        </w:tc>
      </w:tr>
    </w:tbl>
    <w:p>
      <w:pPr>
        <w:pStyle w:val="Style19"/>
        <w:numPr>
          <w:ilvl w:val="4"/>
          <w:numId w:val="2"/>
        </w:numPr>
        <w:spacing w:before="3" w:after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275"/>
        <w:gridCol w:w="997"/>
        <w:gridCol w:w="997"/>
        <w:gridCol w:w="997"/>
        <w:gridCol w:w="997"/>
        <w:gridCol w:w="997"/>
        <w:gridCol w:w="992"/>
      </w:tblGrid>
      <w:tr>
        <w:trPr>
          <w:trHeight w:val="330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по  проведению мероприятий и конкурсов в области сельск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и конкурсов в области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4"/>
          <w:numId w:val="2"/>
        </w:numPr>
        <w:spacing w:before="3" w:after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266"/>
        <w:gridCol w:w="3825"/>
        <w:gridCol w:w="2576"/>
      </w:tblGrid>
      <w:tr>
        <w:trPr>
          <w:trHeight w:val="5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и конкурсов в области сельского хозя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ютина Галина 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 экономического развития Харовского муниципального ок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Ха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5"/>
      <w:type w:val="nextPage"/>
      <w:pgSz w:orient="landscape" w:w="16838" w:h="11906"/>
      <w:pgMar w:left="1520" w:right="697" w:gutter="0" w:header="720" w:top="106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55" w:hanging="127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35" w:hanging="1275"/>
      </w:pPr>
      <w:rPr/>
    </w:lvl>
    <w:lvl w:ilvl="3">
      <w:start w:val="11"/>
      <w:numFmt w:val="decimal"/>
      <w:lvlText w:val="%1.%2.%3.%4."/>
      <w:lvlJc w:val="left"/>
      <w:pPr>
        <w:tabs>
          <w:tab w:val="num" w:pos="0"/>
        </w:tabs>
        <w:ind w:left="1815" w:hanging="1275"/>
      </w:pPr>
      <w:rPr/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9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6" w:hanging="258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%3D889D6E4FB1FCADE77516306596813AB88F820B2AC46553AA0E61A80E81EA8A8D4A17A74DBAD8C5DF60E31C2438dEpB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%3D58DF707D739F2646BA3531DD7A87F820273D762C3291BA4909B8B36C0BCBFF9F3B85537ABA2E66CE3D3E035EAERFJAF" TargetMode="External"/><Relationship Id="rId9" Type="http://schemas.openxmlformats.org/officeDocument/2006/relationships/header" Target="header6.xml"/><Relationship Id="rId10" Type="http://schemas.openxmlformats.org/officeDocument/2006/relationships/hyperlink" Target="consultantplus://offline/ref%3D58DF707D739F2646BA3531DD7A87F820273D762C3291BA4909B8B36C0BCBFF9F3B85537ABA2E66CE3D3E035EAERFJAF" TargetMode="External"/><Relationship Id="rId11" Type="http://schemas.openxmlformats.org/officeDocument/2006/relationships/header" Target="header7.xml"/><Relationship Id="rId12" Type="http://schemas.openxmlformats.org/officeDocument/2006/relationships/hyperlink" Target="consultantplus://offline/ref%3D58DF707D739F2646BA3531DD7A87F820273D762C3291BA4909B8B36C0BCBFF9F3B85537ABA2E66CE3D3E035EAERFJAF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yperlink" Target="consultantplus://offline/ref%3D58DF707D739F2646BA3531DD7A87F820273D762C3291BA4909B8B36C0BCBFF9F3B85537ABA2E66CE3D3E035EAERFJAF" TargetMode="External"/><Relationship Id="rId16" Type="http://schemas.openxmlformats.org/officeDocument/2006/relationships/header" Target="header10.xml"/><Relationship Id="rId17" Type="http://schemas.openxmlformats.org/officeDocument/2006/relationships/hyperlink" Target="consultantplus://offline/ref%3D58DF707D739F2646BA3531DD7A87F820273D762C3291BA4909B8B36C0BCBFF9F3B85537ABA2E66CE3D3E035EAERFJAF" TargetMode="External"/><Relationship Id="rId18" Type="http://schemas.openxmlformats.org/officeDocument/2006/relationships/header" Target="header11.xml"/><Relationship Id="rId19" Type="http://schemas.openxmlformats.org/officeDocument/2006/relationships/hyperlink" Target="consultantplus://offline/ref%3D58DF707D739F2646BA3531DD7A87F820273D762C3291BA4909B8B36C0BCBFF9F3B85537ABA2E66CE3D3E035EAERFJAF" TargetMode="Externa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yperlink" Target="consultantplus://offline/ref%3D889D6E4FB1FCADE77516306596813AB88F820B2AC46553AA0E61A80E81EA8A8D4A17A74DBAD8C5DF60E31C2438dEpBL" TargetMode="External"/><Relationship Id="rId24" Type="http://schemas.openxmlformats.org/officeDocument/2006/relationships/hyperlink" Target="consultantplus://offline/ref%3D889D6E4FB1FCADE77516306596813AB88F820B2AC46553AA0E61A80E81EA8A8D4A17A74DBAD8C5DF60E31C2438dEpBL" TargetMode="External"/><Relationship Id="rId25" Type="http://schemas.openxmlformats.org/officeDocument/2006/relationships/header" Target="header1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7:00Z</dcterms:created>
  <dc:creator>User</dc:creator>
  <dc:description/>
  <cp:keywords/>
  <dc:language>en-US</dc:language>
  <cp:lastModifiedBy>User13-12</cp:lastModifiedBy>
  <cp:lastPrinted>2024-10-10T09:52:00Z</cp:lastPrinted>
  <dcterms:modified xsi:type="dcterms:W3CDTF">2024-10-18T10:59:00Z</dcterms:modified>
  <cp:revision>85</cp:revision>
  <dc:subject/>
  <dc:title/>
</cp:coreProperties>
</file>