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 </w:t>
      </w:r>
      <w:r>
        <w:rPr>
          <w:szCs w:val="28"/>
        </w:rPr>
        <w:t>АДМИНИСТРАЦИЯ ХАРОВСКОГО МУНИЦИПАЛЬНОГО ОКРУГА ВОЛОГОД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9.08.2023 года                                                                                      №1228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Харовского муниципальн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11.2022 года № 1720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Харовского муниципального района от 29 ноября 2022 года № 1720 «Об утверждении перечня главных администраторов доходов бюджета Харовского муниципального округа Вологодской области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ind w:right="-5" w:firstLine="709"/>
        <w:jc w:val="both"/>
        <w:rPr>
          <w:szCs w:val="28"/>
        </w:rPr>
      </w:pPr>
      <w:r>
        <w:rPr>
          <w:szCs w:val="28"/>
        </w:rPr>
        <w:t>1.1. исключить из раздела «Финансовое управление Администрации Харовского муниципального округа Вологодской области» строки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040"/>
        <w:gridCol w:w="5953"/>
      </w:tblGrid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 02 25210 14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2 02 25169 14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округ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одписания и подлежит размещению в информационно-телекоммуникационной сети «Интернет» на официальном сайте администрации Харовского муниципального округа Вологод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Cs w:val="28"/>
        </w:rPr>
        <w:t>Глава Харовского муниципального округа                                     О.В.Тихомиров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454" w:top="568" w:footer="454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20:00Z</dcterms:created>
  <dc:creator>1</dc:creator>
  <dc:description/>
  <dc:language>en-US</dc:language>
  <cp:lastModifiedBy>Фалина Ж.С.</cp:lastModifiedBy>
  <cp:lastPrinted>2023-08-29T11:08:00Z</cp:lastPrinted>
  <dcterms:modified xsi:type="dcterms:W3CDTF">2023-08-29T10:20:00Z</dcterms:modified>
  <cp:revision>2</cp:revision>
  <dc:subject/>
  <dc:title>№</dc:title>
</cp:coreProperties>
</file>