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АДМИНИСТРАЦИЯ  ХАРОВСКОГО  МУНИЦИПАЛЬНОГО 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«19» августа 2024г.                                                                           № 9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комиссии по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дорожного дви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вязи с изменениями в составе окружной комиссии по обеспечению безопасности дорожного движения и утверждении Положения об окружной комиссии по обеспечению безопасности дорожного движения, ПОСТАНОВЛЯЮ:</w:t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  <w:t xml:space="preserve">1. Утвердить состав комиссии по обеспечению безопасности дорожного движения.                    </w:t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46"/>
        <w:gridCol w:w="694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А.В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й заместитель главы Харовск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6"/>
                <w:szCs w:val="26"/>
              </w:rPr>
              <w:t>муниципального округа, председатель комисси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ушин Д.В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ИБДД МО МВД России «Харовский», заместитель председателя (по согласованию)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отин В.Н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сультант городского территориального отдела администрации Харовского муниципального округа, секретарь комисси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А.Г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гражданской защиты и социальной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6"/>
                <w:szCs w:val="26"/>
              </w:rPr>
              <w:t xml:space="preserve">безопасности администрации Харовского муниципального </w:t>
            </w:r>
          </w:p>
          <w:p>
            <w:pPr>
              <w:pStyle w:val="Normal"/>
              <w:ind w:right="-13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С.Л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КУ «Центр обеспечения деятельности учреждений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Т.Ю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инженер по надзору Харовского района КУ ВО «Управление АД ВО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трова О.Н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Управления образования Харовского муниципального округа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илова Е.А.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Центр обеспечения деятельности образовательных учреждений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мирнова Т.А.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Горстройзаказчик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.А.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аровского районного дорож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 Сямженского ДРСУ ОАО «Вологодавтодор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ова А.Г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льского территориального отдела администрации Харовского муниципального округ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В.С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Харовской ЦРБ (по согласованию)</w:t>
            </w:r>
          </w:p>
        </w:tc>
      </w:tr>
      <w:tr>
        <w:trPr>
          <w:trHeight w:val="6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Головяшкин Е.В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ерриториальный отдел государственного автодорожного надзора  по Вологодской области Северо-Восточного межрегионального управления государственного автодорожного надзора – начальник отдела.</w:t>
            </w:r>
          </w:p>
        </w:tc>
      </w:tr>
      <w:tr>
        <w:trPr>
          <w:trHeight w:val="6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Чеканова Н. И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Главный редактор Автономная некоммерческая организация «Редакция газеты «Призыв»</w:t>
            </w:r>
          </w:p>
        </w:tc>
      </w:tr>
    </w:tbl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2. Постановление администрации Харовского муниципального округа №362 от 23.03.2024 года «Об утверждении состава районной комиссии по обеспечению безопасности дорожного движения» считать утратившим силу.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 Настоящее постановление вступает в силу с момента подписания, подлежит размещению на официальном сайте  Хар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Глава  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Харовского муниципального округа</w:t>
        <w:tab/>
        <w:tab/>
        <w:t xml:space="preserve">   </w:t>
        <w:tab/>
        <w:tab/>
        <w:t>О.В. Тихомиров</w:t>
        <w:tab/>
        <w:t xml:space="preserve">  </w:t>
        <w:tab/>
        <w:t xml:space="preserve">       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4:00Z</dcterms:created>
  <dc:creator>User</dc:creator>
  <dc:description/>
  <dc:language>en-US</dc:language>
  <cp:lastModifiedBy>User34-9</cp:lastModifiedBy>
  <cp:lastPrinted>2024-08-14T11:56:00Z</cp:lastPrinted>
  <dcterms:modified xsi:type="dcterms:W3CDTF">2024-08-26T13:04:00Z</dcterms:modified>
  <cp:revision>2</cp:revision>
  <dc:subject/>
  <dc:title>ПОСТАНОВЛЕНИЕ</dc:title>
</cp:coreProperties>
</file>