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ХАРОВСКОГО МУНИЦИПАЛЬНОГО ОКРУГА ВОЛОГОДСКОЙ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1.2023 года                                                                               № 92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кумент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ых принципалом и (ил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нефициаром для получ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2 статьи 115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документов, предоставляемых принципалом и (или) бенефициаром для получения муниципальной гарант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Харовского муниципального района от 28.6.2022 года № 843 «Об утверждении Перечня документов, предоставляемых принципалом и (или) бенефициаром для получения муниципальной гарантии».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 после официального опубликования  в «Официальном вестнике» - приложении к газете «Призыв» и подлежит  размещению на официальном сайте Администрации Харовского муниципального округа в информационно-телекоммуникационной сети «Интернет», и распространяется на правоотношения,  возникающие с 01.01.202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firstLine="5954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18.01.2023г.</w:t>
      </w:r>
      <w:r>
        <w:rPr>
          <w:bCs/>
          <w:color w:val="000000"/>
        </w:rPr>
        <w:t xml:space="preserve">  № 9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принципалом и (или) бенефициаром для получения муниципальной гаранти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 Для получения муниципальной гарантии принципал и (или) бенефициар предоставляет в Финансовое управление Администрации Харовского муниципального округа Вологодской област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) заявление </w:t>
      </w:r>
      <w:r>
        <w:rPr>
          <w:rFonts w:eastAsia="Calibri"/>
          <w:sz w:val="28"/>
          <w:szCs w:val="28"/>
        </w:rPr>
        <w:t>о предоставлении муниципальной гарантии по форме согласно приложению к настоящему Перечн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копию устава (для юридического лица, действующего на основании устава, утвержденного его учредителем (участником)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; копию учредительного договора (для хозяйственных товарищест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лицензии на осуществление хозяйственной деятельности принципала, в случае, когда для занятия соответствующим видом деятельности необходима лицензия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копии годовой 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за последние 3 (три) года на последнюю отчетную дату, предшествующую дате подачи заявления (с отметкой налогового органа об их принятии или с документом, подтверждающим факт направления указанной отчетности в налоговый орган). В случае ведения упрощенной бухгалтерской (финансовой) отчетности принципал дополнительно представляет расшифровку показателей отчетности по краткосрочным обязательствам и оборотным активам, а также представляет информацию об объеме прибыли от продаж и стоимости основных средст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информацию о сумме дебиторской задолженности с разбивкой на краткосрочную (платежи по которой ожидаются в течение 12 месяцев после отчетной даты) и долгосрочную (платежи по которой ожидаются более чем через 12 месяцев после отчетной даты) по состоянию на отчетную дату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копию аудиторского заключения, подтверждающего достоверность бухгалтерской отчетности за последний финансовый год (для юридических лиц, которые подлежат обязательному аудиту в соответствии с законодательством Российской Федерац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 xml:space="preserve">документы по обеспечению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,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лучаях, когда муниципальная гарантия представляется с правом регрессного требования гаранта к принципалу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) документы, представляемые принципалом в случае, если в качестве обеспечения исполнения обязательств принципала предлагается залог имущества принципала или третьего лиц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а) в случае, если в качестве обеспечения исполнения обязательств принципала предлагается движимое имущест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ередаваемого в залог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ые копии документов, удостоверяющих право собственности залогодателя на передаваемое в залог имущество (не обремененное правами треть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независимого оценщика об оценке имущества, передаваемого в зал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проект договора залога, подписанный принципалом, залогодателем (в случае, если передаваемое в залог имущество принадлежит на праве собственности третьему лицу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1" w:name="Par6"/>
      <w:bookmarkEnd w:id="1"/>
      <w:r>
        <w:rPr>
          <w:rFonts w:eastAsia="Calibri"/>
          <w:sz w:val="28"/>
          <w:szCs w:val="28"/>
        </w:rPr>
        <w:t>б) в случае, если в качестве обеспечения исполнения обязательств принципала предлагается недвижимое имущест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ередаваемого в залог недвижимого имущества с указанием кадастрового номера объекта недвижим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пии документов, удостоверяющих право собственности залогодателя (принципала или третьего лица) на передаваемое в залог недвижимое имущество и отсутствие по нему обременения (в случае, если права на указанное недвижимое имущество не зарегистрированы в Едином государственном реестре недвиж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исьменное согласие всех собственников передаваемого в залог недвижимого имущества в случае, если такое имуществом находится в общей собственности нескольких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отчет об оценке имущества, передаваемого в залог, подготовленный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ценочной деятельности в Российской Федерации» не ранее чем за 30 (тридцать) календарных дней до даты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роект договора залога, подписанный принципалом, залогодателем (в случае, если передаваемое в залог имущество принадлежит на праве собственности третьему лицу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2" w:name="Par17"/>
      <w:bookmarkEnd w:id="2"/>
      <w:r>
        <w:rPr>
          <w:rFonts w:eastAsia="Calibri"/>
          <w:sz w:val="28"/>
          <w:szCs w:val="28"/>
        </w:rPr>
        <w:t>8.2) документы, представляемые принципалом, в случае, если в качестве обеспечения исполнения обязательств принципала предлагается банковская гарантия или поручительство юридического лиц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о кредитной организации - гаранта или юридического лица - поручителя о согласии выступить соответственно гарантом или поручителем по обязательствам принципала с указанием банковских реквизитов и юридического адреса гаранта/поручител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ые копии учредительных документов гаранта/поручителя с приложениями, изменениями и дополн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правка территориального учреждения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, не возбуждено дело о несостоятельности (банкротстве), не введена процедура банкрот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роект банковской гарантии, подписанный принципалом и кредитной орган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подтверждающий отсутствие у поруч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ый не ранее чем за 30 (тридцать) календарных дней до даты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роект договора поручительства, подписанный принципалом и поручителем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пии документов, представляемых принципалом и (или) бенефициаром, заверяются подписью руководителя и печатью организации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инципал и (или) бенефициар вправе также представить в Финансовое управление Администрации  Харовского муниципального округа</w:t>
      </w:r>
      <w:r>
        <w:rPr>
          <w:kern w:val="2"/>
          <w:sz w:val="28"/>
          <w:szCs w:val="28"/>
        </w:rPr>
        <w:t xml:space="preserve">  Вологодской области </w:t>
      </w:r>
      <w:r>
        <w:rPr>
          <w:rFonts w:eastAsia="Calibri"/>
          <w:bCs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1) в</w:t>
      </w:r>
      <w:r>
        <w:rPr>
          <w:rFonts w:eastAsia="Calibri"/>
          <w:sz w:val="28"/>
          <w:szCs w:val="28"/>
        </w:rPr>
        <w:t>ыписку из Единого государственного реестра юридических лиц или из Единого государственного реестра индивидуальных предпринимателей в отношении принципала (</w:t>
      </w:r>
      <w:r>
        <w:rPr>
          <w:rFonts w:eastAsia="Calibri"/>
          <w:bCs/>
          <w:sz w:val="28"/>
          <w:szCs w:val="28"/>
        </w:rPr>
        <w:t>бенефициар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у из Единого государственного реестра юридических лиц или из Единого государственного реестра индивидуальных предпринимателей в отношении залогодател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Единого государственного реестра недвижимости об объекте недвижимости и зарегистрированных правах на объект недвижимости в отношении передаваемого в залог недвижимого имущества  (в случае, если права на указанное недвижимое имущество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 выписка из Единого государственного реестра юридических лиц, содержащая сведения о кредитной организации-гаранте или поручителе-юридическом лиц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Документы, указанные в пункте 3 настоящего Перечня</w:t>
      </w:r>
      <w:r>
        <w:rPr>
          <w:rFonts w:eastAsia="Calibri"/>
          <w:sz w:val="28"/>
          <w:szCs w:val="28"/>
        </w:rPr>
        <w:t xml:space="preserve">, запрашиваются   Финансовым управлением </w:t>
      </w:r>
      <w:r>
        <w:rPr>
          <w:rFonts w:eastAsia="Calibri"/>
          <w:bCs/>
          <w:sz w:val="28"/>
          <w:szCs w:val="28"/>
        </w:rPr>
        <w:t xml:space="preserve">Администрации Харовского муниципального  округа Вологод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мках межведомственного информационного взаимодействия в налоговом органе, если принципал и (или) </w:t>
      </w:r>
      <w:r>
        <w:rPr>
          <w:rFonts w:eastAsia="Calibri"/>
          <w:bCs/>
          <w:sz w:val="28"/>
          <w:szCs w:val="28"/>
        </w:rPr>
        <w:t>бенефициар</w:t>
      </w:r>
      <w:r>
        <w:rPr>
          <w:rFonts w:eastAsia="Calibri"/>
          <w:sz w:val="28"/>
          <w:szCs w:val="28"/>
        </w:rPr>
        <w:t xml:space="preserve"> не представил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еречню документов, предоставляемых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нципалом и (или) бенефициаром для получ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й гарантии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4786" w:type="dxa"/>
        <w:jc w:val="left"/>
        <w:tblInd w:w="4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В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_________________________________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</w:t>
            </w:r>
            <w:r>
              <w:rPr>
                <w:rFonts w:eastAsia="Calibri"/>
                <w:i/>
                <w:iCs/>
                <w:kern w:val="2"/>
                <w:sz w:val="20"/>
                <w:szCs w:val="20"/>
              </w:rPr>
              <w:t>указывается наименование администрации муниципального образования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От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_______________________________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>указываются сведения о заявителе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о предоставлении муниципальной гаран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</w:t>
      </w:r>
      <w:r>
        <w:rPr>
          <w:rFonts w:eastAsia="Calibri"/>
          <w:bCs/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</w:rPr>
        <w:t xml:space="preserve">_____________________________________________________________________________  </w:t>
      </w:r>
      <w:r>
        <w:rPr>
          <w:rFonts w:eastAsia="Calibri"/>
          <w:bCs/>
          <w:sz w:val="20"/>
          <w:szCs w:val="20"/>
        </w:rPr>
        <w:t>индивидуального предпринимателя, адрес местонахождения (юридический адрес), ИНН, ОГРН, почтовый адрес, номер телефона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ую гаран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Муниципальная гарантия необходима для обеспечения надлежащего исполнения существующих (будущих) обязательств (основного обязательства) перед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0"/>
          <w:szCs w:val="20"/>
        </w:rPr>
        <w:t>(наименование бенефициара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0"/>
          <w:szCs w:val="20"/>
        </w:rPr>
        <w:t>категория бенефициара, если в момент подачи заявки 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еизвестен, либо неопределенный круг лиц, либо не заполняется при невозможности устано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бенефициара в момент предоставления гаран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о договору, соглашению, облигационному займу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указывается предмет договора (соглашения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еквизиты договора (соглашения), если они известн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словия выпуска облиг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категория (тип) и форма облигаций, их количество, номинальная стоим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рок погашения облигаций и выплаты дохода по облигациям в виде проц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в части следующих обязательств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например, возврат основной суммы долга (части основной суммы), начисл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центов и друго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ошу      предоставить     муниципальную     гарантию     на     сум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предельная сумма гарант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 срок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Наименование   и   стоимость инвестиционного проекта, обоснование целесообразности   предоставления муниципальной гарант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Цель обязательства, для обеспечения исполнения которого необходима муниципальная гарантия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едлагаемое обеспечение исполнения обязательств по муниципальной гарант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 ___________/ (_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Calibri"/>
          <w:bCs/>
          <w:sz w:val="20"/>
          <w:szCs w:val="20"/>
        </w:rPr>
        <w:t>(должность)   (подпись)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"___" _________ 20___ год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7DADCCF337A8D0E5DB1BF2CE0E43C76E8069F6B384A2A99F654209A39A9EC9CD0EED6D03C7503074239C75i9W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7:00Z</dcterms:created>
  <dc:creator>Лена</dc:creator>
  <dc:description/>
  <cp:keywords/>
  <dc:language>en-US</dc:language>
  <cp:lastModifiedBy>User34-9</cp:lastModifiedBy>
  <cp:lastPrinted>2023-01-16T13:51:00Z</cp:lastPrinted>
  <dcterms:modified xsi:type="dcterms:W3CDTF">2023-01-26T13:44:00Z</dcterms:modified>
  <cp:revision>3</cp:revision>
  <dc:subject/>
  <dc:title>Вологодский областной наркологический диспансер</dc:title>
</cp:coreProperties>
</file>