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Я ХАР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8.01.2023 года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  <w:lang w:eastAsia="ar-SA"/>
        </w:rPr>
        <w:t>9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ценки надеж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овской гарантии, поручительств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в обеспечение исполн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  юридических лиц  перед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Харовским  муниципальным округ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9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1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15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b/>
          <w:caps/>
          <w:color w:val="000000"/>
          <w:spacing w:val="20"/>
          <w:sz w:val="28"/>
          <w:szCs w:val="28"/>
        </w:rPr>
        <w:t>ПОСТАНОВЛЯЮ</w:t>
      </w:r>
      <w:r>
        <w:rPr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оценки надежности банковской гарантии, поручительства, предоставляемых в обеспечение исполнения обязательств юридических лиц перед  Харовским муниципальным округ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я администрации Харовского муниципального район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8.06.2022 г. № 845 «Об утверждении Порядка  оценки надежности банковской гарантии, поручительства, предоставляемых в обеспечение исполнения обязательств юридических лиц перед Харовским муниципальным районом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2.07.2020 г. № 642 « Об утверждении Порядка предоставления, использования  и возврата бюджетных кредитов из бюджета Харовского муниципального района городским, сельскими поселениями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 после официального опубликования  в «Официальном вестнике»- приложении к газете «Призыв» и подлежит    размещению на официальном сайте Администрации Харовского муниципального округа в информационно-телекоммуникационной сети «Интернет», и распространяется на правоотношения,  возникающие с 01.01.2023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Глава Харовского муниципального округа                                  О.В.Тихомиров</w:t>
      </w:r>
    </w:p>
    <w:p>
      <w:pPr>
        <w:pStyle w:val="Normal"/>
        <w:widowControl w:val="false"/>
        <w:autoSpaceDE w:val="false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5954"/>
        <w:jc w:val="both"/>
        <w:rPr/>
      </w:pP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954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Харовского муниципального округа</w:t>
      </w:r>
    </w:p>
    <w:p>
      <w:pPr>
        <w:pStyle w:val="Normal"/>
        <w:widowControl w:val="false"/>
        <w:autoSpaceDE w:val="false"/>
        <w:ind w:firstLine="5954"/>
        <w:jc w:val="both"/>
        <w:rPr>
          <w:rFonts w:eastAsia="Calibri"/>
          <w:lang w:eastAsia="en-US"/>
        </w:rPr>
      </w:pPr>
      <w:r>
        <w:rPr>
          <w:bCs/>
          <w:color w:val="000000"/>
          <w:sz w:val="22"/>
          <w:szCs w:val="22"/>
        </w:rPr>
        <w:t>от 18.01.</w:t>
      </w:r>
      <w:r>
        <w:rPr>
          <w:bCs/>
          <w:color w:val="000000"/>
        </w:rPr>
        <w:t>2023г. №9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ценки надежности банковской гарантии, поручительства, предоставляемых в обеспечение исполнения обязательств юридических лиц перед Харовским муниципальным округом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целях осуществления оценки надежности банковской гарантии, поручительства, принимаемых в обеспечение исполнения обязательств </w:t>
      </w:r>
      <w:r>
        <w:rPr>
          <w:bCs/>
          <w:iCs/>
          <w:sz w:val="28"/>
          <w:szCs w:val="28"/>
        </w:rPr>
        <w:t>юридических лиц (далее – принципал)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Харовским муниципальным округом при предоставлении бюджетного кредита, муниципальной гарантии Харовского муниципального округа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 надежностью банковской гарантии, поручительства в целях настоящего Порядка понимается способность кредитной организации, выдавшей банковскую гарантию принципалу (далее – гарант), поручителя – юридического лица, выдавшего поручительство принципалу (далее – поручитель), своевременно и в полном объеме исполнить принятые за принципала обязательства, возникающие в связи с исполнением обязательств принципала перед Харовским муниципальным округо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ведение оценки надежности банковской гарантии, поручительства, предоставляемых в обеспечение исполнения обязательств принципала перед Харовским муниципальным округом, осуществляется Финансовым управлением Администрации Харовского муниципального округа Вологодской област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– финансовый орган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надежности банковской гарантии, поручительства принципал представляет в финансовый орган банковскую гарантию, поручительство с приложением следующих документов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выданная не позднее, чем за десять календарных дней до дня подачи принципалом документ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кредитной организации, поручителя о согласии выступить соответственно гарантом или поручителем по соответствующему обязательств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, подтверждающая отсутствие задолженности гаранта, поручителя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 на последнюю отчетную дат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, что гарант, поручитель не находится в процессе реорганизации, ликвидации, банкротст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чистых активов гаранта, поручителя, подписанный руководителем и заверенный печатью гаранта, поручител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указанные в пункте 4 настоящего Порядка, должны соответствовать следующим требова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документы должны иметь печати, подписи уполномоченных должностных лиц органов и организаций, выдавших данные документы (требование о наличии печати не распространяется на документы, выданные органами и организациями, у которых в соответствии с законодательством Российской Федерации и (или) учредительными документами отсутствует печать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тексты документов должны быть написаны разборчив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 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 документы не должны быть исполнены карандаш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 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финансовый орган документы регистрируются в день их поступл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 несоответствия представленных документов требованиям, установленным пунктом 5 настоящего Порядка, финансовый орган в течение 5 рабочих дней с даты регистрации документов возвращает их принципалу с указанием причин возврат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 соответствия представленных документов требованиям, установленным пунктом 5 настоящего Порядка, финансовый орган в течение 14 рабочих дней рассматривает представленные документы, оценивает финансовое состояние гаранта, поручителя и подготавливает заключение о надежности (ненадежности) банковской гарантии, поручительств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гарантия, поручительство оцениваются как надежные при одновременном соблюдении следующих условий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арант, поручитель не имеет просроченную (неурегулированную) задолженность по денежным обязательствам перед Харовским муниципальным округо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, поручитель не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гаранта, поручителя выше величины, составляющей трехкратную сумму предоставляемой банковской гарантии (предоставляемого поручительства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аранта, поручителя не возбуждено производство по делу о несостоятельности (банкротстве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, поручитель не находится в процессе реорганизации или ликвидаци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принятом решении о надежности (ненадежности) банковской гарантии, поручительства финансовый орган в течение одного рабочего дня со дня подготовки заключения, указанного в пункте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уведомляет принципала в письменном виде.</w:t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0:00Z</dcterms:created>
  <dc:creator>Лена</dc:creator>
  <dc:description/>
  <cp:keywords/>
  <dc:language>en-US</dc:language>
  <cp:lastModifiedBy>User34-9</cp:lastModifiedBy>
  <cp:lastPrinted>2023-01-16T13:51:00Z</cp:lastPrinted>
  <dcterms:modified xsi:type="dcterms:W3CDTF">2023-01-26T13:22:00Z</dcterms:modified>
  <cp:revision>3</cp:revision>
  <dc:subject/>
  <dc:title>Вологодский областной наркологический диспансер</dc:title>
</cp:coreProperties>
</file>