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АДМИНИСТРАЦИЯ  ХАРОВСКОГО МУНИЦИПАЛЬНОГО ОКРУГ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exact" w:line="240"/>
        <w:jc w:val="both"/>
        <w:rPr>
          <w:spacing w:val="20"/>
          <w:sz w:val="28"/>
          <w:szCs w:val="28"/>
          <w:lang w:eastAsia="ar-SA"/>
        </w:rPr>
      </w:pPr>
      <w:r>
        <w:rPr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8.01.2023 года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  <w:lang w:eastAsia="ar-SA"/>
        </w:rPr>
        <w:t>8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проведения анализа финансовог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ояния принципала, проверки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аточности, надежности и ликвидности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, предоставляемого в целях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обязательств принципала п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ию регрессного требования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аранта при предоставлении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гарантии, а также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 финансового состояния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ала, контроля за достаточностью,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дежностью и ликвидностью предоставленного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после предоставления</w:t>
      </w:r>
    </w:p>
    <w:p>
      <w:pPr>
        <w:pStyle w:val="Normal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гарантии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абзацем вторым части 3 статьи 115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b/>
          <w:caps/>
          <w:color w:val="000000"/>
          <w:spacing w:val="20"/>
          <w:sz w:val="28"/>
          <w:szCs w:val="28"/>
        </w:rPr>
        <w:t>ПОСТАНОВЛЯЮ</w:t>
      </w:r>
      <w:r>
        <w:rPr>
          <w:b/>
          <w:color w:val="000000"/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округ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Харовского муниципального района от 28.06.2022 № 842 « О порядке 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 после официального опубликования  в «Официальном вестнике» - приложении к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, и распространяется на правоотношения,  возникающие с 01.01.2023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Харовского муниципального округа                                          О.В.Тихомиров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637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firstLine="6379"/>
        <w:jc w:val="both"/>
        <w:rPr/>
      </w:pPr>
      <w:r>
        <w:rPr>
          <w:bCs/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637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Харовского муниципального округа</w:t>
      </w:r>
    </w:p>
    <w:p>
      <w:pPr>
        <w:pStyle w:val="Normal"/>
        <w:widowControl w:val="false"/>
        <w:autoSpaceDE w:val="false"/>
        <w:ind w:firstLine="6379"/>
        <w:jc w:val="both"/>
        <w:rPr>
          <w:rFonts w:eastAsia="Calibri"/>
          <w:lang w:eastAsia="en-US"/>
        </w:rPr>
      </w:pPr>
      <w:r>
        <w:rPr>
          <w:bCs/>
          <w:color w:val="000000"/>
          <w:sz w:val="22"/>
          <w:szCs w:val="22"/>
        </w:rPr>
        <w:t>от 18.01.2023г.</w:t>
      </w:r>
      <w:r>
        <w:rPr>
          <w:bCs/>
          <w:color w:val="000000"/>
        </w:rPr>
        <w:t xml:space="preserve">   №89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анализа финансового состояния принципал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округ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 Настоящий Порядок устанавливает правила </w:t>
      </w:r>
      <w:r>
        <w:rPr>
          <w:bCs/>
          <w:sz w:val="28"/>
          <w:szCs w:val="28"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округа</w:t>
      </w:r>
      <w:r>
        <w:rPr>
          <w:sz w:val="28"/>
          <w:szCs w:val="28"/>
        </w:rPr>
        <w:t xml:space="preserve"> (далее – муниципальная гарантия)</w:t>
      </w:r>
      <w:r>
        <w:rPr>
          <w:bCs/>
          <w:sz w:val="28"/>
          <w:szCs w:val="28"/>
        </w:rPr>
        <w:t>, а также правила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нятия и термины, используемые в настоящем Порядке, применяются в значениях, определенных бюджетным и гражданск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Анализ финансового состояния принципала, проверка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</w:t>
      </w:r>
      <w:r>
        <w:rPr>
          <w:sz w:val="28"/>
          <w:szCs w:val="28"/>
        </w:rPr>
        <w:t>осуществляются Финансовым управлением  Администрации Харовского муниципального округа Вологодской области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Анализ финансового состояния принципа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гарант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</w:rPr>
        <w:t>4. Анализ финансового состояния принципала при предоставлении муниципальной гарантии (далее – анализ финансового состояния) проводится на основании данных бухгалтерской (финансовой) отчетности принципала, предоставляемой им в составе документов, необходимых для предоставления муниципальной гарантии, предусмотренных  постановлением Администраци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Харовского муниципального округа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нализ финансового состояния осуществляется в срок, не превышающий 14 дней со дня поступления в уполномоченный орган документов, указанных в абзаце перв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иод, за который проводится анализ финансового состояния (далее − анализируемый период), включает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дний отчетный период текущего года (последний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ыдущий финансовый год (2-й отчетн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год, предшествующий предыдущему финансовому году (1-й отчетный пери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составление промежуточной бухгалтерской (финансовой) отчетности принципала в соответствии с законодательством Российской Федерации не предусмотрено, анализируемым периодом являются последние 3 финансовых года, являющихся в этом случае соответственно 1-м, 2-м и последним отчетными пери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объективным причинам в бухгалтерской (финансовой) отчетности принципала данных за 1-й и (или) 2-й отчетные периоды (например, вследствие создания принципала в текущем или предыдущем финансовом году) анализ финансового состояния осуществляется на основании данных 2-го и (или) последнего отчетных периодов, являющихся в этом случае анализируемым период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анализа финансового состояния рассматриваю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оимость чистых активов принципала (К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эффициент покрытия основных средств собственными средствами (К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эффициент покрытия основных средств собственными и долгосрочными заемными средствами (К2.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эффициент текущей ликвидности (К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нтабельность продаж (К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орма чистой прибыли (К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8. В целях анализа финансового состояния стоимость чистых активов принципала (К1) по состоянию на конец каждого отчетного периода определяется на основании данных раздела 3 отчета об изменениях капитала, утвержденного по форме, содержащейся в Приложении № 2 к приказу Министерства финансов Российской Федерации от 2 июля 2010 года № 66н «О формах бухгалтерской отчетности организаций», либо, если представление указанного отчета в составе бухгалтерской (финансовой) отчетности не предусмотрено, данных бухгалтерского баланса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1 = совокупные активы (код строки бухгалтерского баланса 1600) - долгосрочные обязательства (код строки бухгалтерского баланса 1400) - краткосрочные обязательства (код строки бухгалтерского баланса 1500) + доходы будущих периодов (код строки бухгалтерского баланса 153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овое состояние принципала признается неудовлетворительным (при этом дальнейший расчет показателей К2, К2.1, К3, К4 и К5 не осуществляется)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состоянию на конец 1-го и 2-го отчетных периодов стоимость чистых активов принципала составляла величину менее его уставного капитала и на конец последнего отчетного периода принципал не увеличил стоимость чистых активов до размера уставного капитала либо не уменьшил уставный капитал до величины чистых акти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состоянию на конец последнего отчетного периода стоимость чистых активов принципала меньше определенного законом минимального размера уставного капи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довлетворительном результате анализа величины чистых активов принципала, проведенного в соответствии с пунктом 8 настоящего Порядка, расчет показателей К2, К2.1, К3, К4 и К5 производится согласно Приложению                № 1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разделе величина собственных средств принципала, используемая в расчете показателя К2 и К2.1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принципала = собственный капитал (код строки бухгалтерского баланса 1300) + доходы будущих периодов (код строки бухгалтерского баланса 153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ценка расчетных значений показателей заключается в их соотнесении со следующими допустимыми значениями (при этом расчетные значения показателей К2, К2.1, К3, К4 и К5 округляются до третьего знака после запятой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устимое 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2.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1</w:t>
            </w:r>
          </w:p>
        </w:tc>
      </w:tr>
      <w:tr>
        <w:trPr>
          <w:trHeight w:val="3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ольше или равно 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12. Вывод об удовлетворительном значении показателей К2, К2.1, К3, К4 и К5 в анализируемом периоде делается, если их расчетные значения в отчетных периодах имели допустимое значение на протяжении большей части анализируемого периода (для показателей К2, К2.1 и К3 при этом используются средние за отчетный период значения, определяемые в соответствии с Приложением № 1 к настоящему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об удовлетворительном значении показателей К4 и К5 в анализируемом периоде делается также в случае, если их значения, рассчитанные для всего анализируемого периода, имеют допустимые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нансовое состояние принципала признается удовлетворительным в случае удовлетворительного результата анализа величины чистых активов принципала, проведенного в соответствии с пунктом 8 настоящего Порядка, при условии, что в отношении каждого из показателей К2, К2.1, К3, К4 и К5 в соответствии с пунктом 12 настоящего Порядка сделан вывод о его удовлетворительном значении в анализируем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финансовое состояние принципала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анализа финансового состояния оформляется заключение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если по результатам анализа финансовое состояние принципала признано удовлетворительным, значения каждого из указанных в Приложении              № 3 к настоящему Порядку показателей финансового состояния принципала, рассчитанные в соответствии с настоящим разделом, сопоставляются с показателями финансового состояния принципала по соответствующим группам (A, B, C), указанными в Приложении №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 группе принципалов с низко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пунктом 15 настоящего Порядка отнесено к группе C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принципалов со средней степенью удовлетворительности финансового состояния относятся принципалы, значение хотя бы одного показателя финансового состояния которых в соответствии с пунктом 15 настоящего Порядка отнесено к группе B и ни одно из значений не отнесено к группе C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уппе принципалов с высокой степенью удовлетворительности финансового состояния относятся принципалы, значения всех показателей финансового состояния которых в соответствии с пунктом 15 настоящего Порядка отнесены к группе A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3. Правила </w:t>
      </w:r>
      <w:r>
        <w:rPr>
          <w:b/>
          <w:bCs/>
          <w:sz w:val="28"/>
          <w:szCs w:val="28"/>
        </w:rPr>
        <w:t>проведения проверки достаточности, наде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7.</w:t>
      </w:r>
      <w:r>
        <w:rPr>
          <w:sz w:val="28"/>
          <w:szCs w:val="28"/>
        </w:rPr>
        <w:t xml:space="preserve"> Проверка достаточности, надежности и ликвидности обеспечения, </w:t>
      </w:r>
      <w:r>
        <w:rPr>
          <w:bCs/>
          <w:sz w:val="28"/>
          <w:szCs w:val="28"/>
        </w:rPr>
        <w:t xml:space="preserve">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</w:t>
      </w:r>
      <w:r>
        <w:rPr>
          <w:sz w:val="28"/>
          <w:szCs w:val="28"/>
        </w:rPr>
        <w:t>при предоставлении муниципальной гарантии осуществляется в течение 14 дней с даты поступления в уполномоченный орган комплекта документов, предусмотренного пунктом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8.</w:t>
      </w:r>
      <w:r>
        <w:rPr>
          <w:sz w:val="28"/>
          <w:szCs w:val="28"/>
        </w:rPr>
        <w:t xml:space="preserve"> Проверка достаточности обеспечения, </w:t>
      </w:r>
      <w:r>
        <w:rPr>
          <w:bCs/>
          <w:sz w:val="28"/>
          <w:szCs w:val="28"/>
        </w:rPr>
        <w:t xml:space="preserve">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</w:t>
      </w:r>
      <w:r>
        <w:rPr>
          <w:sz w:val="28"/>
          <w:szCs w:val="28"/>
        </w:rPr>
        <w:t xml:space="preserve">при предоставлении муниципальной гарантии, заключается в определении соответствия предоставляемого (предоставленного) обеспечения требованиям к минимальному объему (сумме) обеспечения исполнения обязательств принципала по удовлетворению регрессного требования гаранта к принципалу по муниципальной гарантии, установленному  постановлением Администрации Харовского муниципального округ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. Надежность банковской гарантии и поручительства определяется постановлением Администрации Харов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. Оценка рыночной стоимости и ликвидности передаваемого в залог имущества осуществляется в соответствии с абзацем седьмым части 3 статьи 9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Раздел 4. Правила </w:t>
      </w:r>
      <w:r>
        <w:rPr>
          <w:b/>
          <w:bCs/>
          <w:sz w:val="28"/>
          <w:szCs w:val="28"/>
        </w:rPr>
        <w:t>проведения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Мониторинг финансового состояния принципала осуществляется в целях периодической оценки финансового состояния принципала после предоставления муниципальной гарантии в течение всего срока действия муниципальной гарантии. Мониторинг проводится ежегодно по данным годовой бухгалтерской (финансовой) отчетности</w:t>
      </w:r>
      <w:r>
        <w:rPr>
          <w:color w:val="C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2. </w:t>
      </w:r>
      <w:r>
        <w:rPr>
          <w:sz w:val="28"/>
          <w:szCs w:val="28"/>
        </w:rPr>
        <w:t>По результатам мониторинга финансового состояния принципала уполномоченный орган подготавливает заключение о финансовом состоянии принципала по форме согласно Приложению № 2 к настоящему Порядку. Заключение подписывается должностным лицом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Контроль за достаточностью,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 после предоставления муниципальной гарантии осуществляется уполномоченным органом ежегодно в соответствии с пунктами 18 – 20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и (или) муниципальными правовыми актами  Администрации Харовского муниципального округа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</w:t>
      </w:r>
      <w:r>
        <w:rPr>
          <w:spacing w:val="-2"/>
          <w:sz w:val="28"/>
          <w:szCs w:val="28"/>
        </w:rPr>
        <w:t>залога),  Уполномоченный орган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рок не</w:t>
      </w:r>
      <w:r>
        <w:rPr>
          <w:b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позднее 5  дней со дня выявления такого несоответствия уведомляет принципала о необходимости </w:t>
      </w:r>
      <w:r>
        <w:rPr>
          <w:sz w:val="28"/>
          <w:szCs w:val="28"/>
        </w:rPr>
        <w:t>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ал обязан в течени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>5 дней со дня получения уведомления, указанного в абзаце первом настоящего пункта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jc w:val="both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663" w:hanging="0"/>
        <w:jc w:val="both"/>
        <w:rPr/>
      </w:pPr>
      <w:r>
        <w:rPr>
          <w:kern w:val="2"/>
        </w:rPr>
        <w:t xml:space="preserve">к </w:t>
      </w:r>
      <w:r>
        <w:rPr/>
        <w:t xml:space="preserve">Порядку </w:t>
      </w:r>
      <w:r>
        <w:rPr>
          <w:bCs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</w:t>
      </w:r>
      <w:r>
        <w:rPr>
          <w:b/>
          <w:bCs/>
        </w:rPr>
        <w:t xml:space="preserve"> </w:t>
      </w:r>
      <w:r>
        <w:rPr>
          <w:bCs/>
        </w:rPr>
        <w:t>Харо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округа</w:t>
      </w:r>
      <w:r>
        <w:rPr/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финансовых показа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3685"/>
        <w:gridCol w:w="82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о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Экономический смысл показател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ула расчета показ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покрытия основных средств собствен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ет, в какой доле основные средства сформированы за счет собственных средств организации. Характеризует необходимость продажи организацией своих основных средств для осуществления полного расчета с кредиторам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ношение собственных средств к основным средствам (расчет по данным бухгалтерского баланса)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356171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3" r="-1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ет, в какой доле основные средства сформированы за счет собственных и долгосрочных заемных средств организации. Характеризует необходимость продажи организацией своих основных средств для осуществления полного расчета с кредиторами (за исключением обязательств по долгосрочным кредитам и займам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собственных средств и долгосрочных заемных средств (кредитов и займов) к основным средствам (расчет по данным бухгалтерского баланса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28574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ывает достаточность оборотных средств организации для погашения своих текущих обязатель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оборотных активов к текущим обязательствам (расчет по данным бухгалтерского баланса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532384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нтабельность прода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прибыли от продаж в объеме продаж. Характеризует степень эффективности основной деятельности орган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прибыли от продаж к выручке (расчет по данным отчета о финансовых результатах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для каждого отчетн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200150" cy="371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 для всего анализируем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562100" cy="428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 − количество отчетных периодов в анализируемом периоде;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− номер отчетного период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рма чистой прибы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чистой прибыли в объеме продаж. Характеризует общую экономическую эффективность деятельности организ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ношение чистой прибыли к выручке (расчет по данным отчета о финансовых результатах)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) для каждого отчетн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200150" cy="371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97" r="-3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) для всего анализируемого периода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drawing>
                <wp:inline distT="0" distB="0" distL="0" distR="0">
                  <wp:extent cx="156210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eastAsia="Calibri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 − количество отчетных периодов в анализируемом периоде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 − номер отчетного пери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имечания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. В случае если при расчете показателя значение знаменателя в формуле оказывается равным нулю, его значение условно принимается равным 1 рубл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Используемые сокращения означают следующе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н.п.» − на начало отчетного пери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</w:rPr>
        <w:t>«к.п.» − на конец отче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425"/>
        <w:jc w:val="both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4678" w:hanging="0"/>
        <w:jc w:val="both"/>
        <w:rPr/>
      </w:pPr>
      <w:r>
        <w:rPr>
          <w:kern w:val="2"/>
        </w:rPr>
        <w:t xml:space="preserve">к </w:t>
      </w:r>
      <w:r>
        <w:rPr/>
        <w:t xml:space="preserve">Порядку </w:t>
      </w:r>
      <w:r>
        <w:rPr>
          <w:bCs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</w:t>
      </w:r>
      <w:r>
        <w:rPr>
          <w:b/>
          <w:bCs/>
        </w:rPr>
        <w:t xml:space="preserve"> </w:t>
      </w:r>
      <w:r>
        <w:rPr>
          <w:bCs/>
        </w:rPr>
        <w:t>Харов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ализа финансового состояния принципа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инансового состояния __________________________________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наименование принципала, ИНН, ОГР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за период 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ценки финансового состояния принцип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85"/>
        <w:gridCol w:w="1195"/>
        <w:gridCol w:w="1386"/>
        <w:gridCol w:w="2785"/>
        <w:gridCol w:w="1120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отчетный перио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отчетный пери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следний отчетный период)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вного капита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й законом минимальный размер уставного капита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величины уставного капитала на последнюю отчетную дату или менее величины уставного капитала в течение периода, не превышающего 2 последних финансовых года, но в любом случае не менее определенного законом минимального размера уставного капитала на конец последнего отчетного пери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средствам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6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отчетн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в анализируем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отчетн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в анализируемом период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но 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нансовое состояние ____________________ признано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наименование принципала)                                   (удовлетворительным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неудовлетворительным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__________________ Подпись, должность, Ф.И.О.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4678" w:hanging="0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4678" w:hanging="0"/>
        <w:jc w:val="both"/>
        <w:rPr/>
      </w:pPr>
      <w:r>
        <w:rPr>
          <w:kern w:val="2"/>
        </w:rPr>
        <w:t xml:space="preserve">к </w:t>
      </w:r>
      <w:r>
        <w:rPr/>
        <w:t xml:space="preserve">Порядку </w:t>
      </w:r>
      <w:r>
        <w:rPr>
          <w:bCs/>
        </w:rPr>
        <w:t>проведения анализа финансового состояния принципала, проверки достаточности, надежности и ликвидности обеспечения, предоставляемого в целях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при предоставлении муниципальной гарантии Харовского муниципального округа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Харовского муниципального округа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показателей финансового состояния принципала с распределением по групп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809"/>
        <w:gridCol w:w="2255"/>
        <w:gridCol w:w="135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финансового состояния принцип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А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средствами (К2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0,5, но меньше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5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окрытия основных средств собственными и долгосрочными заемными средствами (К2.1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9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1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5, но меньше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 (К3)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0"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2, но меньше 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 или равен 1, но меньше или равен 2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аж (К4)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я показателей в отчетных периодах больше или равны 0 на протяжении большей части анализируемого период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1"/>
            </w:r>
            <w:r>
              <w:rPr>
                <w:sz w:val="22"/>
                <w:szCs w:val="22"/>
              </w:rPr>
              <w:t>, а значения показателей для всего анализируемого период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12"/>
            </w:r>
            <w:r>
              <w:rPr>
                <w:sz w:val="22"/>
                <w:szCs w:val="22"/>
              </w:rPr>
              <w:t xml:space="preserve"> меньше 0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тя бы в одном отчетном периоде значения показателей меньше или равны 0, но для всего анализируемого периода  больше или равны 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во всех отчетных периодах больше 0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чистой прибыли (К5)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отчетного период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отчетного перио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конец отчетного период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ние за отчетный период значе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ние за отчетный период значе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редние за отчетный период знач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спользуется наименьшее из расчетных значений показателя финансового состояния принципала в отчетных периодах, имеющих допустимые значения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Используется наибольшее из расчетных значений показателя финансового состояния принципала в отчетных периодах, имеющих допустимые значения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проводится анализ финансового состояния принципал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, за который проводится анализ финансового состояния принцип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подписи"/>
    <w:basedOn w:val="Normal"/>
    <w:qFormat/>
    <w:pPr>
      <w:jc w:val="both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5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7:00Z</dcterms:created>
  <dc:creator>Лена</dc:creator>
  <dc:description/>
  <cp:keywords/>
  <dc:language>en-US</dc:language>
  <cp:lastModifiedBy>User34-9</cp:lastModifiedBy>
  <cp:lastPrinted>2023-01-16T13:51:00Z</cp:lastPrinted>
  <dcterms:modified xsi:type="dcterms:W3CDTF">2023-01-26T13:02:00Z</dcterms:modified>
  <cp:revision>3</cp:revision>
  <dc:subject/>
  <dc:title>Вологодский областной наркологический диспансер</dc:title>
</cp:coreProperties>
</file>