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24  г.                                                                                                     № 8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ировании фонда капит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монта обще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ых д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6282F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организации своевременного проведения капитального ремонта общего имущества в многоквартирных домах на территории Харовского муниципального округа в соответствии с частью 7 статьи 170 Жилищного кодекса Российской Федерации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формирование фонда капитального ремонта общего имущества в многоквартирном доме в отношении многоквартирных домов, указанных в приложении к настоящему постановлению, осуществляется на счете некоммерческой организации Вологодской области «Фонд капитального ремонта многоквартирных домов Вологодской области» (далее – региональный оператор)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а Харовского муниципального округа                   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07.2024г.№8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, расположенных на территории Харовского муниципального округа, в отношении которых формирование фонда капитального ремонта общего имущества осуществляется на счете некоммерческой организации Вологодской области «Фонд капитального ремонта многоквартирных домов Волог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 многоквартирного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, Харовский район, г. Харовск, ул. Механизаторов, д.13__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, Харовский район, г. Харовск, ул. Механизаторов, д.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область, Харовский район, ст. Семигородняя, ул. Спортивная, д.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7:00Z</dcterms:created>
  <dc:creator>fla</dc:creator>
  <dc:description/>
  <dc:language>en-US</dc:language>
  <cp:lastModifiedBy>User34-9</cp:lastModifiedBy>
  <cp:lastPrinted>2024-07-18T14:18:00Z</cp:lastPrinted>
  <dcterms:modified xsi:type="dcterms:W3CDTF">2024-07-19T11:29:00Z</dcterms:modified>
  <cp:revision>3</cp:revision>
  <dc:subject/>
  <dc:title/>
</cp:coreProperties>
</file>