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АДМИНИСТРАЦИЯ  ХАРОВСКОГО МУНИЦИПАЛЬНОГО ОКРУГ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ВОЛОГОДСКОЙ ОБЛАСТИ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>от 23.05.2023г.                                                                                                № 769</w:t>
      </w:r>
      <w:r>
        <w:rPr>
          <w:color w:val="000000"/>
          <w:sz w:val="28"/>
          <w:u w:val="single"/>
        </w:rPr>
        <w:t xml:space="preserve">    </w:t>
      </w:r>
    </w:p>
    <w:p>
      <w:pPr>
        <w:pStyle w:val="Normal"/>
        <w:ind w:left="567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муниципальной комиссии по обследова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жилых помещений инвалидов и общего имуще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многоквартирных домах, в которых проживают инвалиды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целях их приспособления с учетом потребностей инвалид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еспечение условий их доступности для инвали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, ПОСТАНОВЛЯЮ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разов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Утвердить прилагаемое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(приложение №1) и утвердить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( приложение №2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 постановление администрации  Харовского муниципального района от 27.10.2022г. №1522 «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обеспечение условий их доступности для инвалидов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color w:val="000000"/>
          <w:sz w:val="28"/>
        </w:rPr>
        <w:t xml:space="preserve">Глава Харовского муниципального округа                                  О.В. Тихомиров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Харов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3.05.2023г.  №769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 А.В. – заместитель Главы Харовского муниципального округа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ворова Н.С. – заместитель Главы Администрации Харовского муниципального округа по социальным вопросам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на И.А. – главный специалист отдела строительства и ЖКХ  Администрации Харовского муниципального округа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Н.В. – начальник отдела строительства и  ЖКХ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ересова Н.Ю. – заместитель начальника финансового управления, начальник отдела формирования и исполнения бюджет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ков П.В. – начальник юридического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оскова Н.А. – главный специалист по опеке и попечитель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стыгина Н.Ю. – председатель правления Харовской районной организации общероссийской общественной организации «Всероссийского общества инвалидов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Теребова Н.В. – председатель  комитета по управлению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усырева О.С. – и.о. начальника отдела архитектуры и градо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Лебедева М.Л. – директор БУ СО ВО «КЦСОН Харовского округа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 А.В. – директор ООО «Управляющая компания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Юшина О.Н. – директор ООО «ХаровскСервис» 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етова С.Н. – директор ООО «ПРИОРИТЕТ»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Харовского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23.05.2023г.  №769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Title"/>
        <w:jc w:val="center"/>
        <w:rPr/>
      </w:pPr>
      <w:bookmarkStart w:id="1" w:name="P63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 является постоянно действующим коллегиальным органом, созданным в целях обследования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своей деятельности Комиссия руководствуется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, настоящим Полож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его заместителя, секретаря и членов Комиссии. Председателем Комиссии является заместитель Главы Харовского муниципального округа. В состав Комиссии входят представители муниципального жилищного контроля, органов в сфере социальной защиты населения, в сфере архитектуры и градостроительства, муниципальных учреждений, общественных объединений инвалидов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 и общее имущество в многоквартирном доме (далее - помещение), в отношении которого проводится обследов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ерсональн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определяется (изменяется) Администрацией Харовского муниципального округа путем издания соответствующего муниципального правового 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отсутствие председателя Комиссии его обязанности осуществляет заместитель председа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седания Комиссии проводятся по мере необходимости и считаются правомочными, если на них присутствует не менее половины членов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шения Комиссии принимаются большинством голосов членов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 и ЖКХ Администрации Харовского муниципального округа в целях обследования помещения организует выездное заседание Комиссии и извещает членов Комиссии о дате и времени обслед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Заявление и документы, необходимые для обследования жилого помещения инвалида и общего имущества в многоквартирном доме, в котором проживает инвалид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N 649 (далее - Правила обеспечения условий доступности для инвалидов жилых помещений и общего имущества в многоквартирном доме), представляются заявителем в </w:t>
      </w: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 и ЖКХ Администрации Харовского муниципального округа. Секретарь отдела строительства и ЖКХ Администрации Харовского муниципального округа осуществляет регистрацию в день поступления и передает документы в Комиссию в 2-дневный срок со дня их поступ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 непредставления или представления неполного комплекта документов заявителем Комиссия возвращает без рассмотрения заявление и соответствующие документы в течение 5 рабочих дней со дня регистрации зая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бследование проводится в течение 30-дневного срока со дня регистрации заявлени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и включае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. Уполномоченный федеральный орган (уполномоченный орган) в порядке межведомственного электронного взаимодействия запрашивает в Пенсионном фонде Российской Федерации сведения, подтверждающие факт установления инвалидности. Межведомственный запрос направляется указанными уполномоченными органами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Указанные сведения предоставляются Пенсионным фондом Российской Федерации в течение 3 рабочих дней со дня получения запроса. Гражданин, признанный инвалидом (семья, имеющая ребенка-инвалида), вправе по собственной инициативе представить в указанные уполномоченные органы в качестве сведений, подтверждающих факт установления инвалидности, документы о признании гражданина (ребенка) инвалидом, в том числе выписку из акта медико-социальной экспертизы гражданина (ребенка), признанного инвалид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 О времени обследования жилого помещения заявитель уведомляется секретарем отдела строительства и ЖКХ Администрации Харовского муниципального округа в письменной форме посредством почтового отправления с уведомлением о вручении не позднее чем за 7 календарных дней до начала обследования Комисси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 Беседа проводится Комиссией в обследуемом помещен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бследования состав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в течение 3 календарных дней со дня завершения обследова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оформляется решение об экономической целесообразности ( нецелесообразности) реконструкции или капитального ремонта многоквартирного дома(части дома), в котором проживает инвалид, в целях приспособления с учетом потребностей инвалида и обеспечения условий их доступности для инвалида в течении 10 рабочих дней со дня составления а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одно из ре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в течение 3-х рабочих дней со дня получения результата проверки экономической целесообразности (нецелесообразност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. По результатам работы Комиссией на основании акта и решения в течении 3 рабочих дней оформ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ConsPlusNormal"/>
        <w:ind w:firstLine="539"/>
        <w:jc w:val="both"/>
        <w:rPr/>
      </w:pPr>
      <w:bookmarkStart w:id="2" w:name="P9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7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кта обсле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правляется заявителю в течение 3 рабочих дней со дня вынесения решения Комисс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кта обсле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правляется заявителю в течение 3 рабочих дней со дня вынесения решения Комисс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направляется в Межведомственную комиссию по оценке жилых помещений (домов), образованную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Харовского муниципального района  от 31 декабря 2008 года N 561 (с последующими изменениями), для признания жилого помещения инвалида в установленном порядке непригодным для проживания инвали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Для принятия решения о включении мероприятий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заключение, предусмотренное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течение 10 дней со дня его вынесения направляется Комиссией Главе Харовского муниципального округ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5C956461A42E42B4B01700B6A424E73C3DEF9DF23022446054E0C4CF499AC75E431EDGBx5E" TargetMode="External"/><Relationship Id="rId3" Type="http://schemas.openxmlformats.org/officeDocument/2006/relationships/hyperlink" Target="consultantplus://offline/ref=0345C956461A42E42B4B01700B6A424E73C3DEF9DF23022446054E0C4CF499AC75E431EEB735F429GEx6E" TargetMode="External"/><Relationship Id="rId4" Type="http://schemas.openxmlformats.org/officeDocument/2006/relationships/hyperlink" Target="consultantplus://offline/ref=0345C956461A42E42B4B01700B6A424E73C2D6F0D52F022446054E0C4CF499AC75E431EEB735F528GEx6E" TargetMode="External"/><Relationship Id="rId5" Type="http://schemas.openxmlformats.org/officeDocument/2006/relationships/hyperlink" Target="consultantplus://offline/ref=0345C956461A42E42B4B01700B6A424E73C3DEF9DF23022446054E0C4CGFx4E" TargetMode="External"/><Relationship Id="rId6" Type="http://schemas.openxmlformats.org/officeDocument/2006/relationships/hyperlink" Target="consultantplus://offline/ref=0345C956461A42E42B4B01700B6A424E73C2D6F0D52F022446054E0C4CF499AC75E431EEB735F52AGEx8E" TargetMode="External"/><Relationship Id="rId7" Type="http://schemas.openxmlformats.org/officeDocument/2006/relationships/hyperlink" Target="consultantplus://offline/ref=0345C956461A42E42B4B01700B6A424E73C2D6F0D52F022446054E0C4CF499AC75E431EEB735F528GExEE" TargetMode="External"/><Relationship Id="rId8" Type="http://schemas.openxmlformats.org/officeDocument/2006/relationships/hyperlink" Target="consultantplus://offline/ref=0345C956461A42E42B4B01700B6A424E73C2D6F0D52F022446054E0C4CF499AC75E431EEB735F52EGExAE" TargetMode="External"/><Relationship Id="rId9" Type="http://schemas.openxmlformats.org/officeDocument/2006/relationships/hyperlink" Target="consultantplus://offline/ref=0345C956461A42E42B4B01700B6A424E73C2D6F0D52F022446054E0C4CF499AC75E431EEB735F52DGEx6E" TargetMode="External"/><Relationship Id="rId10" Type="http://schemas.openxmlformats.org/officeDocument/2006/relationships/hyperlink" Target="consultantplus://offline/ref=0345C956461A42E42B4B01700B6A424E73C2D6F0D52F022446054E0C4CF499AC75E431EEB735F52DGEx7E" TargetMode="External"/><Relationship Id="rId11" Type="http://schemas.openxmlformats.org/officeDocument/2006/relationships/hyperlink" Target="consultantplus://offline/ref=0345C956461A42E42B4B01700B6A424E73C2D6F0D52F022446054E0C4CF499AC75E431EEB735F52CGExEE" TargetMode="External"/><Relationship Id="rId12" Type="http://schemas.openxmlformats.org/officeDocument/2006/relationships/hyperlink" Target="consultantplus://offline/ref=0345C956461A42E42B4B1F7D1D061C4A74C989F5DC2900701F50485B13A49FF935A437BBF471F82AEE933D9AGAx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55:00Z</dcterms:created>
  <dc:creator>1</dc:creator>
  <dc:description/>
  <dc:language>en-US</dc:language>
  <cp:lastModifiedBy>User34-9</cp:lastModifiedBy>
  <cp:lastPrinted>2023-05-18T08:42:00Z</cp:lastPrinted>
  <dcterms:modified xsi:type="dcterms:W3CDTF">2023-05-24T10:55:00Z</dcterms:modified>
  <cp:revision>2</cp:revision>
  <dc:subject/>
  <dc:title/>
</cp:coreProperties>
</file>