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ХАРОВСКОГО МУНИЦИПАЛЬНОГО ОКРУГА</w:t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05.2023г.                                                                                        № 766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селения на водных объектах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В целях обеспечения безопасности и сохранения жизни и здоровья людей в соответствии с пунктом 24 части 1 статьи 15 Федерального закона от 06.10.2003 года  № 131 - ФЗ «Об общих принципах организации местного самоуправления в РФ», с частями 3, 4, 5 статьи 6 и пункта 3 статьи 27 Федерального закона от 03.06.2006 года № 74-ФЗ «Водный Кодекс Российской Федерации», а также Постановления Правительства Вологодской области от 20.12.2007 года № 1782 «Об утверждении Правил охраны жизни людей на водных объектах Вологодской области» ПОСТАНОВЛЯЮ:   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Запретить купание населения на территории Харовского муниципального округа на водных объектах общего пользования в неустановленных и необорудованных для этих целей местах.</w:t>
      </w:r>
    </w:p>
    <w:p>
      <w:pPr>
        <w:pStyle w:val="Normal"/>
        <w:ind w:left="-142" w:firstLine="850"/>
        <w:jc w:val="both"/>
        <w:rPr/>
      </w:pPr>
      <w:r>
        <w:rPr>
          <w:sz w:val="28"/>
          <w:szCs w:val="28"/>
        </w:rPr>
        <w:t>2. Начальнику сельского территориального отдела администрации Харовского муниципального округа (Стародубцев Д.С.)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2.1. Обеспечить выставление вдоль береговой линии </w:t>
      </w:r>
      <w:r>
        <w:rPr>
          <w:sz w:val="28"/>
          <w:szCs w:val="28"/>
        </w:rPr>
        <w:t>водных объектов общего пользования специальных информационных знаков о запрете купания в неустановленных и необорудованных для этих целей местах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2.2. Организовать разъяснительную работу с населением о правилах безопасного поведения на водных объектах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  <w:t>2.3. Организовать патрулирование мест традиционного отдыха граждан представителями сельских поселений, старостами населенных пунктов, совместно с сотрудниками МО МВД России «Харовский»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 период купального сезона 2023г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 Рекомендовать руководителям организаций независимо от форм собственности, расположенных в административных границах Харовского муниципального округа, организовать с персоналом проведение инструктажей в системе охраны труда и техники безопасности по правилам безопасного поведения людей на водных объектах.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4. Рекомендовать начальнику МО МВД России «Харовский» (Шулимов Н.Л.)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4.1. Организовать силами участковых уполномоченных, инспекторов по делам несовершеннолетних, а также наружными нарядами, задействованными по планам использования сил и средств, ежедневный контроль на обслуживаемых территориях за состоянием правопорядка в местах традиционного отдыха граждан на водных объекта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4.2. Приблизить наружные патрульно-постовые наряды к месту традиционного отдыха населения, расположенных на р.Кубена в створе ул.Ленинградская и ул.Мельничная  в  г.Харовск.  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 период купального сезона 2023г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5. Начальнику отдела МП, ГО и ЧС администрации округа (С.А.Говорухин)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1. Принять необходимые меры по усилению профилактической и разъяснительной работы среди населения о необходимости соблюдения основных правил безопасного поведения на водоемах и вблизи них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5.2.  Организовать постоянный мониторинг мест традиционного отдыха граждан;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5.3. Совместно с директором МКУ «Горстройзаказчик» (А.Г.</w:t>
      </w:r>
      <w:r>
        <w:rPr>
          <w:color w:val="1B1303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Окатов)</w:t>
      </w:r>
      <w:r>
        <w:rPr>
          <w:color w:val="1B1303"/>
          <w:sz w:val="20"/>
          <w:szCs w:val="20"/>
        </w:rPr>
        <w:t xml:space="preserve"> </w:t>
      </w:r>
      <w:r>
        <w:rPr>
          <w:color w:val="1B1303"/>
          <w:sz w:val="28"/>
          <w:szCs w:val="28"/>
        </w:rPr>
        <w:t>организовать работу по установке запрещающих знаков, информационных указателей о запрете купания</w:t>
      </w:r>
      <w:r>
        <w:rPr>
          <w:sz w:val="28"/>
          <w:szCs w:val="28"/>
        </w:rPr>
        <w:t xml:space="preserve"> в неустановленных и необорудованных для этих целей местах</w:t>
      </w:r>
      <w:r>
        <w:rPr>
          <w:color w:val="1B1303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 период купального сезона 2023г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6.   И.п. Начальника управления образования (Петрова О.Н.)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6.1. Организовать информирование детей и родителей через сайты   образовательных учреждений Харовского муниципального округа по правилам безопасного поведения на водных объекта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рок: в период купального сезона 2023г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7. Начальнику городского территориального отдела Администрации округа (Михеев В.А.) совместно с ПСЧ-19 по охране г.Харовск 3 ПСО ФПС ГПС ГУ МЧС России по Вологодской области (Валяев А.М.):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ab/>
        <w:tab/>
        <w:t>7.1. Проверить участок реки Кубена в пределах г.Харовск на предмет нахождения посторонних предметов в водоеме (бревна, коряги, ветки и др.) и провести очистку.</w:t>
      </w:r>
    </w:p>
    <w:p>
      <w:pPr>
        <w:pStyle w:val="Normal"/>
        <w:ind w:lef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в период купального сезона 2023г.</w:t>
      </w:r>
    </w:p>
    <w:p>
      <w:pPr>
        <w:pStyle w:val="Normal"/>
        <w:spacing w:lineRule="atLeast" w:line="0"/>
        <w:ind w:left="-142" w:hanging="0"/>
        <w:jc w:val="both"/>
        <w:rPr/>
      </w:pPr>
      <w:r>
        <w:rPr>
          <w:sz w:val="28"/>
          <w:szCs w:val="28"/>
        </w:rPr>
        <w:tab/>
        <w:tab/>
        <w:t>8. Главному редактору газеты «Призыв» (Чеканова Н.И.), консультанту по работе с заявлениями граждан и СМИ Администрации Харовского муниципального округа СМИ (Волохова С.В.),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8.1. Обеспечить информирование населения через средства массовой информации о соблюдении </w:t>
      </w:r>
      <w:r>
        <w:rPr>
          <w:color w:val="000000"/>
          <w:sz w:val="28"/>
          <w:szCs w:val="28"/>
        </w:rPr>
        <w:t>правил безопасного поведения на водных объектах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9.</w:t>
      </w:r>
      <w:r>
        <w:rPr>
          <w:sz w:val="28"/>
          <w:szCs w:val="28"/>
        </w:rPr>
        <w:t xml:space="preserve"> Настоящее постановление подлежит опубликованию в «Официальном вестнике» – приложении к газете «Призыв» и размещению   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>10. Контроль за исполнением данного постановления возложить на заместителя Главы Харовского муниципального округа А.В. Белова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Харовского муниципального округа                                                О.В. Тихомиров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6:00Z</dcterms:created>
  <dc:creator>СТОПИН</dc:creator>
  <dc:description/>
  <dc:language>en-US</dc:language>
  <cp:lastModifiedBy>User34-9</cp:lastModifiedBy>
  <cp:lastPrinted>2023-05-23T14:28:00Z</cp:lastPrinted>
  <dcterms:modified xsi:type="dcterms:W3CDTF">2023-05-24T05:46:00Z</dcterms:modified>
  <cp:revision>2</cp:revision>
  <dc:subject/>
  <dc:title>Секретно</dc:title>
</cp:coreProperties>
</file>