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2.05.2023г.                                                                                             № 7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оценке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мов) жилищ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изменениями), Постановление Правительства РФ  от 28.09.2022г. №1708 « О внесении изменений в некоторые акты Правительства Российской Федерации», уставом Харовского муниципального округа  Вологодской области от 15.11.2022г. №44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ложение о межведомственной комиссии по оценке  жилых помещений (домов) жилищного фонда Хар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остав межведомственной комиссии для оценки  жилых помещений (домов) жилищного фонда на территории Харов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ов А.В. – заместитель Главы Харо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стит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йцева Н.В. – начальник отдела строительства и ЖКХ Администрации Харо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Юрина И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главный специалист отдела строительства и ЖКХ Администрации Хар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ыжаков П.В. – начальник юридического отдела Администрации Харовского муниципального округ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усырева О.С.</w:t>
      </w:r>
      <w:r>
        <w:rPr>
          <w:sz w:val="28"/>
          <w:szCs w:val="28"/>
        </w:rPr>
        <w:t xml:space="preserve"> – и.о. начальника отдела архитектуры и градостроительства  Администрации Харовского муниципального окру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рышева М.Г. – </w:t>
      </w:r>
      <w:r>
        <w:rPr>
          <w:color w:val="000000"/>
          <w:sz w:val="28"/>
          <w:szCs w:val="28"/>
        </w:rPr>
        <w:t xml:space="preserve"> начальник территориального отдела Управления Федеральной службы по надзору в сфере защиты прав потребителей и благополучия человека по Вологодской области в Сокольском, Усть-Кубинском, Вожегодском, Сямженском, Харовском, Верховажском районах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акова А.В. – </w:t>
      </w:r>
      <w:r>
        <w:rPr>
          <w:color w:val="000000"/>
          <w:sz w:val="28"/>
          <w:szCs w:val="28"/>
          <w:shd w:fill="FFFFFF" w:val="clear"/>
        </w:rPr>
        <w:t xml:space="preserve">консультант городского территориального отдела </w:t>
      </w:r>
      <w:r>
        <w:rPr>
          <w:sz w:val="28"/>
          <w:szCs w:val="28"/>
        </w:rPr>
        <w:t>Администрации Харо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ребова Н.В. – председатель комитета по управлению имуществом </w:t>
        <w:br/>
        <w:t>Харо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щеева М.А. – главный специалист комитета по управлению имуществом Хар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Главы Харовского муниципального района №561 от 31.12.2008г. «О создании межведомственной комиссии по оценке жилых помещений(домов) жилищного фонда»(со всеми внесенными изменениями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 в «Официальном вестнике» - приложении к  газете «Призыв» и подлежит размещению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Х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О.В. Тихом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6:00Z</dcterms:created>
  <dc:creator>Maksimova</dc:creator>
  <dc:description/>
  <dc:language>en-US</dc:language>
  <cp:lastModifiedBy>User34-9</cp:lastModifiedBy>
  <cp:lastPrinted>2023-05-17T14:19:00Z</cp:lastPrinted>
  <dcterms:modified xsi:type="dcterms:W3CDTF">2023-05-24T10:56:00Z</dcterms:modified>
  <cp:revision>2</cp:revision>
  <dc:subject/>
  <dc:title>АДМИНИСТРАЦИЯ ХАРОВСКОГО МУНИЦИПАЛЬНОГО РАЙОНА</dc:title>
</cp:coreProperties>
</file>