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6.2024                                                                                                     № 7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х, охране их жизни в лет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4 года (запрете купания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от 21.12.1994 № 68-ФЗ «О защите населения и территорий  от чрезвычайных ситуаций природного и техногенного характера», статьей 14, 15 Федерального закона от 06.10.2003 года  № 131-ФЗ «Об общих принципах организации местного самоуправления в Российской Федерации», пунктом 3 статьей 27 Водного Кодекса Российской Федерации», Правил использования водных объектов общего пользования,  расположенных на территории Харовского муниципального округа для личных и бытовых нужд, и в целях обеспечения безопасности людей на водных объектах, охраны их жизни и здоровья ПОСТАНОВЛЯЮ: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претить купание на территории Харовского муниципального округа на водных объектах общего пользования в неустановленных и необорудованных для этих целей местах.</w:t>
      </w:r>
    </w:p>
    <w:p>
      <w:pPr>
        <w:pStyle w:val="TextBody"/>
        <w:ind w:right="-1" w:firstLine="567"/>
        <w:jc w:val="both"/>
        <w:rPr/>
      </w:pPr>
      <w:r>
        <w:rPr>
          <w:b w:val="false"/>
          <w:sz w:val="28"/>
          <w:szCs w:val="28"/>
        </w:rPr>
        <w:t xml:space="preserve">2. Городскому территориальному отделу администрации округа, сельскому территориальному отделу администрации округа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Совместно с МКУ «Горстройзаказчик», </w:t>
      </w:r>
      <w:r>
        <w:rPr>
          <w:sz w:val="28"/>
          <w:szCs w:val="28"/>
        </w:rPr>
        <w:t xml:space="preserve">МКУ «АСС» </w:t>
      </w:r>
      <w:r>
        <w:rPr>
          <w:color w:val="1B1303"/>
          <w:sz w:val="28"/>
          <w:szCs w:val="28"/>
        </w:rPr>
        <w:t>организовать работу по установке запрещающих знаков, информационных указателей о запрете купания</w:t>
      </w:r>
      <w:r>
        <w:rPr>
          <w:sz w:val="28"/>
          <w:szCs w:val="28"/>
        </w:rPr>
        <w:t xml:space="preserve"> в неустановленных и необорудованных для этих целей местах</w:t>
      </w:r>
      <w:r>
        <w:rPr>
          <w:color w:val="1B1303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рганизовать разъяснительную работу с населением о правилах безопасного поведения на водных 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Совместно с сотрудниками МО МВД России «Харовский» организовать патрулирование мест традиционного отдыха граждан, с привлечением старост населенных пункт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ровести обследование мест традиционного отдыха населения, расположенных в створе ул. Ленинградская и ул. Мельничная г. Харовск, провести очистку берега реки Кубена от бревен, коряг и другого мусора. Совместно с </w:t>
      </w:r>
      <w:r>
        <w:rPr>
          <w:rFonts w:cs="Times New Roman" w:ascii="Times New Roman" w:hAnsi="Times New Roman"/>
          <w:sz w:val="28"/>
          <w:szCs w:val="28"/>
        </w:rPr>
        <w:t xml:space="preserve">МКП «Управление ЖКХ» (Мурин А.Н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лабораторные исследования качества вод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Руководителям организаций независимо от форм собственности, расположенных в административных границах Харовского муниципального округа, организовать с персоналом проведение инструктажей в системе охраны труда и техники безопасности по правилам безопасного поведения людей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Рекомендовать МО МВД России «Харовский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Организовать силами участковых уполномоченных полиции, инспекторов по делам несовершеннолетних, а также наружными нарядами, задействованными по планам использования сил и средств, ежедневный контроль на обслуживаемых территориях за состоянием правопорядка в местах традиционного отдыха граждан на водных объекта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Приблизить наружные патрульно-постовые наряды к месту традиционного отдыха населения, расположенных на р. Кубена в створе ул. Ленинградская, ул. Мельничная  в  г. Харовск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у МП, ГО и ЧС администрации округ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Организовать постоянный мониторинг мест традиционного отдыха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Управлению образования администрации округ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 Организовать проведение профилактических мероприятий с несовершеннолетними и их законными представителями о запрете купания в необорудованных местах, о запрете нахождения несовершеннолетних у береговых полос и акватории водных объектов без сопровождения родителей или лиц, их заменяющих, в том числе об опасности нахождения у карьеров и прудов, используемых для бытовых нуж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2. В подведомственных учреждениях детского оздоровительного отдыха организовать распространение памяток и создание уголков безопасности, в том числе по правилам безопасного поведения детей на водных объектах.</w:t>
      </w:r>
    </w:p>
    <w:p>
      <w:pPr>
        <w:pStyle w:val="TextBody"/>
        <w:spacing w:lineRule="atLeast" w:line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Редакции газеты «Призыв» обеспечить информирование населения через средства массовой информации о соблюдении </w:t>
      </w:r>
      <w:r>
        <w:rPr>
          <w:b w:val="false"/>
          <w:color w:val="000000"/>
          <w:sz w:val="28"/>
          <w:szCs w:val="28"/>
        </w:rPr>
        <w:t>правил безопасного поведен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над выполнением настоящего постановления возложить на заместителя главы Харовского муниципального округа А.В. Бе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его официального опубликования в «Официальном вестнике» –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 О.В. Тихомир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5:00Z</dcterms:created>
  <dc:creator>СТОПИН</dc:creator>
  <dc:description/>
  <cp:keywords/>
  <dc:language>en-US</dc:language>
  <cp:lastModifiedBy>User</cp:lastModifiedBy>
  <cp:lastPrinted>2024-06-06T15:01:00Z</cp:lastPrinted>
  <dcterms:modified xsi:type="dcterms:W3CDTF">2024-06-20T06:28:00Z</dcterms:modified>
  <cp:revision>20</cp:revision>
  <dc:subject/>
  <dc:title>Секретно</dc:title>
</cp:coreProperties>
</file>