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5.2023г.                                                                                          № 716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ых мер пожарной безопасности, в том числе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добровольной пожарной охраны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Харовского муниципального округ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  <w:br/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</w:t>
      </w:r>
      <w:r>
        <w:rPr>
          <w:sz w:val="28"/>
          <w:szCs w:val="28"/>
        </w:rPr>
        <w:t xml:space="preserve">от 22 июля 2008 г. № 123-ФЗ «Технический регламент о требованиях пожарной безопасности», </w:t>
      </w:r>
      <w:r>
        <w:rPr>
          <w:bCs/>
          <w:sz w:val="28"/>
          <w:szCs w:val="28"/>
        </w:rPr>
        <w:t xml:space="preserve">от 06 октября 2003 г. № 131-ФЗ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>обеспечения пожарной безопасности на территории Харовского муниципального округа, 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</w:t>
      </w:r>
      <w:hyperlink r:id="rId3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8"/>
          <w:szCs w:val="28"/>
        </w:rPr>
        <w:t>Харовского муниципального округа  (Приложение № 1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о решению Администрации Харовского муниципального округа принятому в порядке, предусмотренном Уставом Харовского муниципального округа, граждане могут привлекаться к выполнению на добровольной основе социально значимых для Харовского муниципального округа работ в целях обеспечения первичных мер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Для выполнения социально значимых работ могут привлекаться совершеннолетние трудоспособные жители Харовского муниципального округ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ечень социально значимых работ по обеспечению первичных мер пожарной безопасности на территории Харовского муниципального округа (Приложение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«Официальном вестнике» – приложении к районной газете «Призыв» и подлежит размещению на официальном сайте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1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bCs/>
          <w:sz w:val="28"/>
          <w:szCs w:val="28"/>
        </w:rPr>
        <w:t xml:space="preserve">Харовского муниципального округа                                            О.В.Тихомиров </w:t>
      </w:r>
    </w:p>
    <w:p>
      <w:pPr>
        <w:pStyle w:val="Normal"/>
        <w:ind w:firstLine="60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ровского муниципального округа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.05.2023г.  № 716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Ха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Харовского муниципального округа являются: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еспечение наличия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 (Приложение №1)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 обнаружении пожаров незамедлительное уведомление о них пожарную охрану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о прибытия пожарной охраны принятие посильных мер по спасению людей, имущества и тушению пожаров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казание содействия пожарной охране при туш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доставление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бследование противопожарного состояния территории отдельной территории (земельных участков)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ровского муниципального округа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5.2023г. № 716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а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75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624"/>
        <w:gridCol w:w="1426"/>
        <w:gridCol w:w="1960"/>
        <w:gridCol w:w="1453"/>
        <w:gridCol w:w="999"/>
        <w:gridCol w:w="1048"/>
        <w:gridCol w:w="565"/>
      </w:tblGrid>
      <w:tr>
        <w:trPr>
          <w:trHeight w:val="23" w:hRule="atLeast"/>
        </w:trPr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N 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Наименование зданий и помещ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Защища-</w:t>
              <w:br/>
              <w:t>емая площадь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Средства пожаротушения и противопожарного инвентаря (штук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6"/>
                <w:szCs w:val="26"/>
              </w:rPr>
            </w:pPr>
            <w:r>
              <w:rPr>
                <w:color w:val="242424"/>
                <w:spacing w:val="1"/>
                <w:sz w:val="26"/>
                <w:szCs w:val="26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6"/>
                <w:szCs w:val="26"/>
              </w:rPr>
            </w:pPr>
            <w:r>
              <w:rPr>
                <w:color w:val="242424"/>
                <w:spacing w:val="1"/>
                <w:sz w:val="26"/>
                <w:szCs w:val="2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6"/>
                <w:szCs w:val="26"/>
              </w:rPr>
            </w:pPr>
            <w:r>
              <w:rPr>
                <w:color w:val="242424"/>
                <w:spacing w:val="1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порошковый огнетушитель ОП-5 (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ящик</w:t>
              <w:br/>
              <w:t>с песком емкостью 0,5 куб.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багор, топор, лопат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Жилые дома коттеджного тип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 (*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Дачи и иные жилые здания для сезо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(*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 (*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, 1, (*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Частные жилые дом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 (*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, 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Индивидуальные гара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Гара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Хозяйственные постройки, гаражные кооператив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Группа постро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 (*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0, 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187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(*) - устанавливается в период проживания (летнее врем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2D2D2D"/>
          <w:spacing w:val="1"/>
          <w:sz w:val="28"/>
          <w:szCs w:val="28"/>
        </w:rPr>
      </w:pPr>
      <w:r>
        <w:rPr>
          <w:bCs/>
          <w:color w:val="2D2D2D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ровского муниципального округа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5.2023г. №7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8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Style18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территории </w:t>
      </w:r>
      <w:r>
        <w:rPr>
          <w:spacing w:val="1"/>
          <w:sz w:val="28"/>
          <w:szCs w:val="28"/>
        </w:rPr>
        <w:t>Харовского муниципального округа.</w:t>
      </w:r>
    </w:p>
    <w:p>
      <w:pPr>
        <w:pStyle w:val="Style18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атрулирования в границах </w:t>
      </w:r>
      <w:r>
        <w:rPr>
          <w:spacing w:val="1"/>
          <w:sz w:val="28"/>
          <w:szCs w:val="28"/>
        </w:rPr>
        <w:t xml:space="preserve">Харовского муниципального округа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ие мероприятий, исключающих возможность переброса огня при лесных пожарах на здания и сооружения Харовского муниципального округа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ушение загорания сухой травы, кустарников подручными средствами, первичными средствами пожаротуш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очистки территорий Харовского муниципального округа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а зимой от снега и льда источников наружного противопожарного водоснабж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ространение среди населения Харовского муниципального округа агитационных, обучающих и предупреждающих материалов по вопросам пожарной безопасности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4:00Z</dcterms:created>
  <dc:creator>Gazik</dc:creator>
  <dc:description/>
  <dc:language>en-US</dc:language>
  <cp:lastModifiedBy>User34-9</cp:lastModifiedBy>
  <cp:lastPrinted>2023-04-19T16:10:00Z</cp:lastPrinted>
  <dcterms:modified xsi:type="dcterms:W3CDTF">2023-05-22T05:44:00Z</dcterms:modified>
  <cp:revision>2</cp:revision>
  <dc:subject/>
  <dc:title>ГЛАВА СЕЛЬСКОГО ПОСЕЛЕНИЯ (ГОРОДСКОГО ОКРУГА)</dc:title>
</cp:coreProperties>
</file>