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г.                                                                                                     № 7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проведения противопожарной пропаганды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ов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, 19, 25 Федерального закона от 21.12.1994 № 69-ФЗ «О пожарной безопасности», статьей 6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» в целях организации и проведения противопожарной пропаганды на территории Харовского муниципального округа ПОСТАНОВЛЯЮ:</w:t>
      </w:r>
    </w:p>
    <w:p>
      <w:pPr>
        <w:pStyle w:val="Style21"/>
        <w:tabs>
          <w:tab w:val="clear" w:pos="708"/>
          <w:tab w:val="left" w:pos="3330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оведения противопожарной пропаганды на территории Харовского муниципального округа (Приложение 1). </w:t>
      </w:r>
    </w:p>
    <w:p>
      <w:pPr>
        <w:pStyle w:val="Style21"/>
        <w:tabs>
          <w:tab w:val="clear" w:pos="708"/>
          <w:tab w:val="left" w:pos="3330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«Официальном вестнике» –приложении к районной газете «Призыв» и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3330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ConsPlus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овского муниципального округа                                                   О.В.Тихомир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49809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Ха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7.05.2023г.  №7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3.2pt;mso-wrap-distance-left:9pt;mso-wrap-distance-right:0pt;mso-wrap-distance-top:0pt;mso-wrap-distance-bottom:0pt;margin-top:8.1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Ха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7.05.2023г.  №7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противопожарной пропаганды на территории 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лава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, 19, 25 Федерального закона от 21.12.1994 № 69-ФЗ «О пожарной безопасности», статьей 6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»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на территории Харовского муниципального округа проводят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ы Администрации Харовского муниципального округа уполномоченные на решение задач в области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а учебно-консультационных пунктов округа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осты населенных пунктов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добровольной пожарный охраны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ы ведомственной пожарной охраны организаций, осуществляющих деятельность на территории округ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округ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тивопожарная пропаганда осуществляется Администрацией Харовского муниципального округа посредством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я учебно-методических занятий, семинаров, конференций и сходов граждан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на улицах населенных пунктов уголков (информационных стендов) на предприятиях, в учреждениях и организациях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информационного материала на противопожарную тематику на сайте администрации поселения в сети Интернет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организации и проведения противопожарной пропаганды Администрация Харовского муниципального округа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голки безопасности и информационные стенды пожарной безопасности должны содержать информацию об обстановке с пожарами на территории Харовск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тивопожарной пропаганд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ункции организации противопожарной пропаганды на территории Харовского муниципального округа возлагаются на отдел по МП ГО и ЧС Администрации  Харовского муниципального округ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Харовского муниципального округа с целью организации пропаганды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контролирует реализацию на территории Харовского муниципального округа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тивопожарная пропаганда проводится за счет средств бюджета Харовского муниципального округ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5">
    <w:name w:val="fontstyle15"/>
    <w:qFormat/>
    <w:rPr/>
  </w:style>
  <w:style w:type="character" w:styleId="S10">
    <w:name w:val="s_10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uppressAutoHyphens w:val="true"/>
      <w:spacing w:lineRule="auto" w:line="240" w:before="60" w:after="100"/>
      <w:ind w:left="60" w:right="60" w:firstLine="40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2:00Z</dcterms:created>
  <dc:creator>игорь</dc:creator>
  <dc:description/>
  <dc:language>en-US</dc:language>
  <cp:lastModifiedBy>User34-9</cp:lastModifiedBy>
  <cp:lastPrinted>2023-04-19T16:20:00Z</cp:lastPrinted>
  <dcterms:modified xsi:type="dcterms:W3CDTF">2023-05-22T05:32:00Z</dcterms:modified>
  <cp:revision>2</cp:revision>
  <dc:subject/>
  <dc:title/>
</cp:coreProperties>
</file>