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5.2023г.                                                                                    № 712                  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ей на территории Харовского муниципального округа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</w:t>
        <w:br/>
        <w:t>№ 69-ФЗ «О пожарной безопасности», от 22 июля 2008 г. № 123-ФЗ «Технический регламент о требованиях пожарной безопасности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Харовского муниципального округ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Харовского муниципального округа (Приложение №1).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Руководителям муниципальных предприятий, организаций и учреждений с массовым пребыванием людей, расположенным на территории Харовского муниципального округа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Харовского муниципального округ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Харовского муниципального округ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</w:t>
        <w:br/>
        <w:t>с целью предупреждения возникновения пожаров и гибели люде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жарно-профилактическую работу в жилом секторе и на объектах с массовым пребыванием людей на территории Харовского муниципального округа, организациях, учреждениях и предприятиях организовать и проводить в соответствии с Порядком, изложенным в приложении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округа (Приложение №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начальника отдела по МП ГО и ЧС Администрации Ха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«Официальном вестнике» – приложении к районной газете «Призыв» и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bCs/>
          <w:sz w:val="28"/>
          <w:szCs w:val="28"/>
        </w:rPr>
        <w:t xml:space="preserve">Харовского муниципального округа                                            О.В.Тихомиров </w:t>
      </w:r>
    </w:p>
    <w:p>
      <w:pPr>
        <w:pStyle w:val="Heading2"/>
        <w:ind w:left="5103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овского муниципального округа</w:t>
      </w:r>
    </w:p>
    <w:p>
      <w:pPr>
        <w:pStyle w:val="Heading2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5.2023г.  №712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Харовского муниципального округа осуществляется в соответствии с федеральными законами от 21 декабря 1994 года № 69-ФЗ </w:t>
        <w:br/>
        <w:t>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округа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округа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округ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жарно-профилактическая работа в жилом секторе и на объектах с массовым пребыванием людей на территории округа должна предусматривать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ом секторе на Администрацию Харовского муниципального округа, руководителей организаций, обслуживающих жилой фонд на территории округа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Харовского муниципального округа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,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ние территории, зданий и сооружений, и помещен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жильцов применять первичные средства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Харовскому округу Главного управления МЧС России по Вологодской области, ОМВД России «Харовс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оведения на территории Харовског муниципального округа противопожарной пропаганды поставлены следующие задачи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территории округа противопожарная пропаганда проводится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я в печатных и электронных средствах массовой информации, включая официальный сайт Харовского муниципального округа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Харовского муниципального округ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выставок, соревнований на противопожарную тематику с участием Администрации Харовского муниципального округ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Харовского муниципального округ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ям рекомендуется проводить противопожарную пропаганду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ация обучения населения мерам пожарной безопасности на территории округа проводится на основании «Порядка подготовки населения в области пожарной безопасности на территории Харовского муниципального округа», утвержденного соответствующим муниципальным правовым актом.</w:t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jc w:val="right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Heading2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5.2023г.  №712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ов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7"/>
        <w:gridCol w:w="4357"/>
        <w:gridCol w:w="2143"/>
        <w:gridCol w:w="242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территориаль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й территориальный отдел Администрации округа, Отдел ОНД и ПР по Харовскому округу, Отдел по МП ГО и ЧС Администрации округа, руководители организаций, руководители управляющих компаний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</w:t>
            </w:r>
            <w:r>
              <w:rPr>
                <w:sz w:val="26"/>
                <w:szCs w:val="26"/>
              </w:rPr>
              <w:t>«Горстройзаказчик»</w:t>
            </w:r>
            <w:r>
              <w:rPr>
                <w:sz w:val="28"/>
                <w:szCs w:val="28"/>
              </w:rPr>
              <w:t xml:space="preserve"> Сельский территориальный отдел Администрации округа, ПСЧ -19. Отдел по ГО и ЧС Администрации округа </w:t>
            </w:r>
          </w:p>
        </w:tc>
      </w:tr>
      <w:tr>
        <w:trPr>
          <w:trHeight w:val="1091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рриториаль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й территориальный отдел Администрации округа, Отдел ОНД и ПР по Харовскому округу, Отдел по МП ГО и ЧС Администрации округа, руководители управляющих компаний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5 ма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рриториаль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й территориальный отдел Администрации округа, Отдел ОНД и ПР по Харовскому округу, Отдел по МП ГО и ЧС Администрации округ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рриториаль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й территориальный отдел Администрации округа, Отдел ОНД и ПР по Харовскому округу, Отдел по МП ГО и ЧС Администрации округа, руководители организаций, руководители управляющих компаний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й пропаганды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рриториаль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й территориальный отдел Администрации округа, Отдел ОНД и ПР по Харовскому округу, Отдел по МП ГО и ЧС Администрации округа, руководители организаций, руководители управляющих компаний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рриториаль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й территориальный отдел Администрации округа, Отдел ОНД и ПР по Харовскому округу, Отдел по МП ГО и ЧС Администрации округа, руководители организаций, руководители управляющих компаний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рриториаль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й территориальный отдел Администрации округа, Отдел ОНД и ПР по Харовскому округу, МВД России «Харовский», Отдел по МП ГО и ЧС Администрации округ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рриториаль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й территориальный отдел Администрации округа, Отдел ОНД и ПР по Харовскому округу, МВД России «Харов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МП ГО и ЧС Администрации округа, БУ СО ВО «КЦСОН  Харовск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СО ВО «КЦСОН  Харовск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а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5:00Z</dcterms:created>
  <dc:creator>Отдел техники</dc:creator>
  <dc:description/>
  <dc:language>en-US</dc:language>
  <cp:lastModifiedBy>User34-9</cp:lastModifiedBy>
  <cp:lastPrinted>2023-04-19T16:15:00Z</cp:lastPrinted>
  <dcterms:modified xsi:type="dcterms:W3CDTF">2023-05-22T05:25:00Z</dcterms:modified>
  <cp:revision>3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