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6.2024 г. № 7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СОСТАВ КОМИССИИ ПО ВОПРОСУ ПРЕДОСТАВЛЕНИЯ МЕР СОЦИАЛЬНОЙ ПОДДЕРЖКИ ОТДЕЛЬНЫМ КАТЕГОРИЯМ ГРАЖДАН, РАБОТАЮЩИМ В МУНИЦИПАЛЬНЫХ УЧРЕЖДЕНИЯХ И  ПРОЖИВАЮЩИМ В СЕЛЬСКОЙ МЕСТ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, А ТАКЖЕ ПЕНСИОНЕРАМ ИЗ ИХ ЧИС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вопросу предоставления мер социальной поддержки отдельным категориям граждан, работающим в муниципальных учреждениях и проживающим в сельской местности Харовского муниципального округа, а также пенсионерам из их числа (далее - комиссия) образуется с целью рассмотрения заявлений граждан о назначении денежных компенсаций на оплату жилого помещения, отопления и освещения, обращения с твердыми коммунальными рас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01.06.2005 № 1285-ОЗ «О мерах социальной поддержки отдельных категорий граждан», Постановлением администрации Харовского муниципального округа от  28 мая 2024 года № 640 «Об утверждении порядка предоставления мер социальной поддержки отдельным категориям граждан, работающих в муниципальных учреждениях и проживающих в сельской местности Харовского муниципального округа»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сональный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и изменения в составе комиссии утверждаются постановлением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ссматривает вопро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 назначении денежных компенсаций на оплату жилого помещения, отопления и освещения, обращения с твердыми коммунальными расходами отдельным категориям граждан, работающим в муниципальных учреждениях (а также пенсионерам) и проживающим в сельской местности Ха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руководит ее деятельностью, несет персональную ответственность за выполнение возложенных на комиссию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отсутствие председателя комиссии ее деятельностью руководи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беспечивает подготовку запросов и документов, касающихся выполнения функц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повещает членов комиссии о сроках и месте проведения засе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окладывает членам комиссии по подготовленным материалам повести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Лично участвуют в заседаниях комиссии, в случае невозможности участия в заседании информируют об этом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воевременно представляют документы и информацию, необходимые для рассмотрения на заседаниях комисс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ользуются равными правами в решении вопросов, рассматриваемых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В случае несогласия с принятым решением комиссии излагают письменно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Вносят предложения по улучшению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по мере необходимости,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принимается простым большинством голосов присутствующих на заседании членов комиссии. В случае равенства голосов присутствующих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оформляются протоколом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и номер протоко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ьствующим, секретарем и членами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исанного протокола секретарь комиссии готовит проект постановления администрации Харовского муниципального округа о предоставлении мер социальной поддержки либо проект письма об отказе в предоставлении указанных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Оформление документов комиссии осуществляет секретарь комисси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6.2024 г. № 7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ВОПРОСУ ПРЕДОСТАВЛЕНИЯ МЕР СОЦИАЛЬНОЙ ПОДДЕРЖКИ ОТДЕЛЬНЫМ КАТЕГОРИЯМ ГРАЖДАН, РАБОТАЮЩИМ В МУНИЦИПАЛЬНЫХ УЧРЕЖДЕНИЯХ И ПРОЖИВАЮЩИМ В СЕЛЬСКОЙ МЕСТНОСТИ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, А ТАКЖЕ ПЕНСИОНЕРАМ ИЗ ИХ ЧИС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15"/>
      </w:tblGrid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Н.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социальным вопросам администрации Харовского муниципального округа , председатель комиссии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И.В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культуры, спорта, туризма и молодежной политики администрации Харовского муниципального округ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ина М.Н.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охране труда МКУ «ЦОД учреждений Харовского муниципального округа», секретарь комиссии</w:t>
            </w:r>
          </w:p>
        </w:tc>
      </w:tr>
      <w:tr>
        <w:trPr>
          <w:trHeight w:val="239" w:hRule="atLeast"/>
          <w:cantSplit w:val="true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Н.Ю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полномочия начальника Финансов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Харовского муниципального округа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кин А.С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 юридического отдела администрации Харовского муниципального округа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ина А.В.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лиала по Харовскому району КУ ВО «Центр социальных выпла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4 г.                                                                                           № 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у предо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отдель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м граждан, работа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оживающим в сельской мест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овского муниципального округ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пенсионерам из и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01.06.2005 № 1285-ОЗ «О мерах социальной поддержки отдельных категорий граждан», Постановлением администрации Харовского муниципального округа от 28 мая 2024 года № 640 «Об утверждении порядка предоставления мер социальной поддержки отдельным категориям граждан, работающих в муниципальных учреждениях и проживающих в сельской местности Харовского муниципального округа»,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и состав комиссии по вопросу предоставления мер социальной поддержки отдельным категориям граждан, работающим в муниципальных учреждениях и проживающим в сельской местности Харовского муниципального округа, а также пенсионерам из их числа (приложение №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ее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Харовского муниципального района от 11.02.2019 № 82 «Об утверждении Положения о комиссии по вопросу предоставления мер социальной поддержки отдельным категориям граждан, работающим в муниципальных учреждениях и проживающим в сельской местности Харовского муниципального района, а также пенсионерам из их числ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1A1A1A"/>
          <w:sz w:val="28"/>
          <w:szCs w:val="28"/>
          <w:shd w:fill="FFFFFF" w:val="clear"/>
        </w:rPr>
        <w:t>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О.В. Тихомиров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135820AFE59D1AD680B14F608CC99F0E20E0D308BE2EAE74076ED2h5y6F" TargetMode="External"/><Relationship Id="rId3" Type="http://schemas.openxmlformats.org/officeDocument/2006/relationships/hyperlink" Target="consultantplus://offline/ref=FF1E135820AFE59D1AD69EBC590CD2CD9B077CEAD408B37DF52B5C33855F7B1EFF119B378713FA36DF832Eh1yEF" TargetMode="External"/><Relationship Id="rId4" Type="http://schemas.openxmlformats.org/officeDocument/2006/relationships/hyperlink" Target="consultantplus://offline/ref=FF1E135820AFE59D1AD680B14F608CC99F0E20E0D308BE2EAE74076ED2h5y6F" TargetMode="External"/><Relationship Id="rId5" Type="http://schemas.openxmlformats.org/officeDocument/2006/relationships/hyperlink" Target="consultantplus://offline/ref=FF1E135820AFE59D1AD69EBC590CD2CD9B077CEAD408B37DF52B5C33855F7B1EFF119B378713FA36DF8329h1yEF" TargetMode="External"/><Relationship Id="rId6" Type="http://schemas.openxmlformats.org/officeDocument/2006/relationships/hyperlink" Target="consultantplus://offline/ref=FF1E135820AFE59D1AD69EBC590CD2CD9B077CEAD408B37DF52B5C33855F7B1EFF119B378713FA36DF832Eh1y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9:00Z</dcterms:created>
  <dc:creator>putnik</dc:creator>
  <dc:description/>
  <dc:language>en-US</dc:language>
  <cp:lastModifiedBy>User34-9</cp:lastModifiedBy>
  <cp:lastPrinted>2024-05-30T15:58:00Z</cp:lastPrinted>
  <dcterms:modified xsi:type="dcterms:W3CDTF">2024-06-14T11:09:00Z</dcterms:modified>
  <cp:revision>2</cp:revision>
  <dc:subject/>
  <dc:title>ВОЛОГОДСКАЯ ОБЛАСТЬ</dc:title>
</cp:coreProperties>
</file>