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1.05.2023 г.                                                                                    № 676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завершении  отоп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а 2022-2023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Российской Федерации», постановлением Правительства Российской Федерации от 06.05.2011 г. № 354 «О предоставлении коммунальных услуг собственникам и пользователям помещений в многоквартирных домах и жилых домов», в связи с установившейся среднесуточной температурой наружного воздуха выше +8 градусов в течении 5 суток подряд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тить подачу тепловой энергии в системы отопления зданий, расположенных на территории Харовского муниципального округа с 8.00 часов 15 мая 2023 года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Приступить к выполнению мероприятий по подготовке к отопительному периоду 2023-2024 гг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shd w:fill="E1EBF2" w:val="clear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«Официальном вестнике» - приложение к газете «Призыв»  и  подлежит размещению на официальном сайте Харовского муниципального округа в информационно-телекоммуникационной сети «Интернет»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E1EBF2" w:val="clear"/>
        </w:rPr>
      </w:pPr>
      <w:r>
        <w:rPr>
          <w:color w:val="000000"/>
          <w:sz w:val="28"/>
          <w:szCs w:val="28"/>
          <w:shd w:fill="E1EBF2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Харовского муниципального округа                                 О.В. Тихо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8:26:00Z</dcterms:created>
  <dc:creator>k23-2</dc:creator>
  <dc:description/>
  <dc:language>en-US</dc:language>
  <cp:lastModifiedBy>User34-9</cp:lastModifiedBy>
  <cp:lastPrinted>2023-05-11T08:15:00Z</cp:lastPrinted>
  <dcterms:modified xsi:type="dcterms:W3CDTF">2023-05-11T08:26:00Z</dcterms:modified>
  <cp:revision>2</cp:revision>
  <dc:subject/>
  <dc:title/>
</cp:coreProperties>
</file>