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АРОВСКОГО</w:t>
      </w:r>
      <w:r>
        <w:rPr>
          <w:b w:val="false"/>
          <w:bCs w:val="false"/>
          <w:sz w:val="28"/>
          <w:szCs w:val="28"/>
        </w:rPr>
        <w:t xml:space="preserve">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10.05.2023 г.                                                                                              № 674        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  <w:tab/>
        <w:t xml:space="preserve">                                                                                                                                         </w:t>
      </w:r>
    </w:p>
    <w:p>
      <w:pPr>
        <w:pStyle w:val="23"/>
        <w:tabs>
          <w:tab w:val="left" w:pos="0" w:leader="none"/>
          <w:tab w:val="left" w:pos="4253" w:leader="none"/>
        </w:tabs>
        <w:ind w:right="53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инвестиционном уполномоченном 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азвития инвестиционного потенциала Харовского муниципального округа Вологодской области, на основании постановления Губернатора Вологодской области от 24 ноября 2014 года № 391 «О мерах по развитию инвестиционного потенциала муниципальных образований области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инвестиционном уполномоченном в Харовском муниципальном округе Вологодской области согласно приложению,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О.В. Тихомиров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340"/>
          <w:tab w:val="left" w:pos="4253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340"/>
          <w:tab w:val="left" w:pos="4253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340"/>
          <w:tab w:val="left" w:pos="4253" w:leader="none"/>
        </w:tabs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 Харовского муниципального округа Вологодской области</w:t>
      </w:r>
    </w:p>
    <w:p>
      <w:pPr>
        <w:pStyle w:val="Normal"/>
        <w:tabs>
          <w:tab w:val="clear" w:pos="340"/>
          <w:tab w:val="left" w:pos="4253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23 г. № 674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инвестиционном уполномоченном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Харовском муниципальном округе Вологодской области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ламентирует цели, задачи, полномочия, права и обязанности, порядок назначения инвестиционного уполномоченного в Харовском муниципальном округе Вологодской области (далее – инвестиционный уполномоченный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rFonts w:eastAsia="Calibri"/>
          <w:b/>
          <w:sz w:val="28"/>
          <w:szCs w:val="28"/>
          <w:lang w:eastAsia="en-US"/>
        </w:rPr>
        <w:t>2. Порядок назнач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Инвестиционный уполномоченный является должностным лицом органа местного самоуправления Харовского муниципального округа Вологодской области  (отраслевого (функционального) органа Администрации Харовского муниципального округа Вологодской област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вестиционный уполномоченный назначается распоряжением Администрации Харовского муниципального округа Вологодской области (далее соответственно – Администрация округа, округ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96"/>
      <w:bookmarkEnd w:id="2"/>
      <w:r>
        <w:rPr>
          <w:rFonts w:eastAsia="Calibri"/>
          <w:b/>
          <w:sz w:val="28"/>
          <w:szCs w:val="28"/>
          <w:lang w:eastAsia="en-US"/>
        </w:rPr>
        <w:t>3. Цели и задач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Par130"/>
      <w:bookmarkEnd w:id="3"/>
      <w:r>
        <w:rPr>
          <w:rFonts w:eastAsia="Calibri"/>
          <w:sz w:val="28"/>
          <w:szCs w:val="28"/>
          <w:lang w:eastAsia="en-US"/>
        </w:rPr>
        <w:t>3.1. Целями деятельности инвестиционного уполномоченного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лагоприятных условий для привлечения инвестиционного капитала и реализация инвестиционных проектов на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ткрытого информационного пространства при осуществлении инвестиционной деятельности на территории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сновными задачами деятельности инвестиционного уполномоченного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и прогнозирование развития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и паспортизация инвестиционного потенциала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содействия в реализации инвестиционных проектов на территории округа, в том числе оказание правовой, методической и практической помощи субъектам инвестицион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инвестиционных проектов, реализуемых на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едерального, регионального законодательства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инципы деятельност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Деятельность инвестиционного уполномоченного основывается на следующих принципах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прав и законных интересов субъектов инвестицио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рытости и гласности информации об инвестиционной деятельности, осуществляемой на территории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лномочия и обязан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 полномочиям инвестиционного уполномоченного относя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пределении приоритетных направлений инвестиционного развит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разработке, реализации и мониторинге стратегии социально-экономического развит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разработке и мониторинге прогноза социально-экономического развития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формировании плана развития территор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разработке, реализации и сопровождении мероприятий по привлечению внешних и внутренних инвестиций в развитие экономик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содействия инвесторам и инициаторам проектов в предоставлении в установленном порядке муниципальной поддержки инвестиционных и инновационных проектов, а также проектов, осуществляемых на принципах государственно-частного партнер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работы по привлечению инвестиций на территорию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 на территор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 на территор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едложений по эффективному использованию муниципального имущества, в том числе с целью возможного вовлечения его в реализацию инвестиционных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ация и ведение базы данных реализованных, реализуемых и потенциально возможных к реализации проектов, предложений и инициати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поддержание в актуализированном виде контактных данных об инвесторах (инициаторах проекта), реализующих инвестиционные, инновационные проекты на территор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, проведение и участие в мероприятиях с участием субъектов инвестиционной деятельности, способствующих повышению инвестиционной привлекательности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и осуществлении своей деятельности инвестиционный уполномоченный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иторинг и своевременно обновлять информацию об инвестиционном потенциале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вать и обновлять базы данных реализованных, реализуемых и потенциально возможных к реализации проектов, предложений и инициатив на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содействие инвесторам в сопровождении и контроле хода реализации инвестиционных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нормативн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ё совершенств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ь паспортизацию (свод данных, позволяющих оценить инвестиционный климат и перспективы развития округа) инвестиционного потенциала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овать инициаторам и инвесторам проектов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правовую и методическую помощь субъектам инвестицион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ть вопросы и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взаимодействие с некоммерческими организациями по привлечению инвестиций, работе с инвесторами, сопровождению инвестиционных проектов по принципу единого окна по вопросам обмена информацией о реализованных, реализуемых и потенциально возможных к реализации инвестиционных проект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Инвестиционный уполномоченный обязан представлять в адрес Департамента экономического развития Вологодской области отчет о своей деятельности по форме, установленной Приложением к Примерному положению об инвестиционных уполномоченных в муниципальных образованиях области, утвержденному постановлением Губернатора Вологодской области от 24 ноября 2014 года № 391 «О мерах по развитию инвестиционного потенциала муниципальных образований области», в срок не позднее 15 мая года, следующего за отчетным год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. Оценка деятель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Итоги деятельности инвестиционного уполномоченного подлежат рассмотрению Главой округа не реже одного раза в год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Результаты деятельности инвестиционных уполномоченных рассматриваются на Координационном совете по развитию инвестиционного потенциала муниципальных образований области и обсуждаются его членами. На основе указанных данных члены Координационного совета по развитию инвестиционного потенциала муниципальных образований области готовят предложения о мерах, направленных на повышение инвестиционного потенциала муниципальных образований области, а также формировании благоприятного инвестиционного климата муниципальных образований обла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4:00Z</dcterms:created>
  <dc:creator>Секрктарь-машинистка</dc:creator>
  <dc:description/>
  <dc:language>en-US</dc:language>
  <cp:lastModifiedBy>User34-9</cp:lastModifiedBy>
  <cp:lastPrinted>2023-04-17T15:13:00Z</cp:lastPrinted>
  <dcterms:modified xsi:type="dcterms:W3CDTF">2023-05-16T11:44:00Z</dcterms:modified>
  <cp:revision>2</cp:revision>
  <dc:subject/>
  <dc:title/>
</cp:coreProperties>
</file>