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sz w:val="28"/>
          <w:szCs w:val="28"/>
          <w:lang w:eastAsia="ar-SA"/>
        </w:rPr>
        <w:t>от  10.05.2023 г.                                                                                             № 673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4959" w:hanging="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 создании координационного Совета по развитию малого и среднего предпринимательства Харовского муниципального округа</w:t>
      </w:r>
    </w:p>
    <w:p>
      <w:pPr>
        <w:pStyle w:val="Normal"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 и в целях содействия укреплению предпринимательского сектора экономики Харовского муниципального округа, учета интересов предпринимателей при формировании и реализации муниципальной политики в сфере развития малого и среднего предпринимательства. 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0" w:firstLine="340"/>
        <w:contextualSpacing/>
        <w:jc w:val="both"/>
        <w:rPr/>
      </w:pPr>
      <w:r>
        <w:rPr>
          <w:bCs/>
          <w:sz w:val="28"/>
          <w:szCs w:val="28"/>
        </w:rPr>
        <w:t>Создать Координационный Совет по развитию малого и среднего предпринимательства Харовского муниципального округа (далее – Совет), утвердив состав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0" w:firstLine="340"/>
        <w:contextualSpacing/>
        <w:jc w:val="both"/>
        <w:rPr/>
      </w:pPr>
      <w:r>
        <w:rPr>
          <w:bCs/>
          <w:sz w:val="28"/>
          <w:szCs w:val="28"/>
        </w:rPr>
        <w:t>Утвердить Положение о Координационном совете по развитию малого и среднего предпринимательства Харовского муниципального округа согласно приложению №2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0" w:firstLine="34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true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rial Unicode MS"/>
          <w:sz w:val="22"/>
          <w:szCs w:val="22"/>
          <w:lang w:bidi="ru-RU"/>
        </w:rPr>
      </w:pPr>
      <w:r>
        <w:rPr>
          <w:sz w:val="28"/>
          <w:szCs w:val="28"/>
          <w:lang w:eastAsia="ar-SA"/>
        </w:rPr>
        <w:t>Глава Харовского муниципального округа                                     О.В. Тихомиров</w:t>
      </w:r>
    </w:p>
    <w:p>
      <w:pPr>
        <w:pStyle w:val="12"/>
        <w:numPr>
          <w:ilvl w:val="0"/>
          <w:numId w:val="0"/>
        </w:numPr>
        <w:outlineLvl w:val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овского муниципальн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23 г. № 67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развитию малого и среднего предпринимательства Ха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ихомиров Олег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а Харовского муниципального округа, председател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аблев Сергей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главы Харовского муниципального округа, начальник финансового управления, заместитель председателя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ютина Га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едущий экономист отдела социально-экономического развития округа, секретар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вопросам жилищно-коммунального хозяйств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ова Ната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Администрации Харовского муниципальн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идякин Олег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начальник отдела социально-экономического развития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о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"Харовский Лес"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ирнов Евген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К(Ф)Х «Агросм» (по согласованию)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овского муниципальн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23 г. № 67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Координационном совете по развитию малого и среднего предпринимательства Харов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ординационный Совет по развитию малого и среднего предпринимательства Харовского муниципального округа (далее - Совет) осуществляет свою деятельность в целях содействия развитию и межотраслевой координации поддержки малого и среднего предпринимательства в Харовском муниципальном округе (далее – округ), учета интересов предпринимателей при реализации муниципальной политики в сфере малого и среднего предпринимательства, широкого привлечения предпринимателей и их объединений к решению социально-экономических задач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вет является координационным, информационным и консультационным органом по вопросам развития и поддержки малого и среднего предпринимательств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Совет осуществляет свою деятельность в тесном взаимодействии с государственными органами Вологодской области (далее – область), территориальными органами федеральных органов исполнительной власти, организациями, образующими инфраструктуру поддержки субъектов малого и среднего предпринимательства области, органами местного самоуправления округа, отраслевыми (функциональными), территориальными органами Администрации округа, общественными организациями и объединениями предпринимателей округа. Его решения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области и округа,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 xml:space="preserve">2. Основные задачи Сове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одействие в реализации муниципальной политики, направленной на поддержку и развитие малого и среднего предпринимательства в округ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влечение субъектов малого и среднего бизнеса к решению актуальных социально-экономических задач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одействие межотраслевой координации в сфере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сследование и обобщение проблем субъектов малого и среднего предпринимательства, защита их законных прав и интересов в органах местного самоуправления округа, отраслевых (функциональных), территориальных органах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влечение общественных организаций, объединений предпринимателей, организаций, образующих инфраструктуру поддержки субъектов малого и среднего предпринимательства области, представителей средств массовой информации к обсуждению вопросов, касающихся реализации права граждан на предпринимательскую деятельност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Разработка рекомендаций органам местного самоуправления округа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Основные направлен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3" w:name="Par130"/>
      <w:bookmarkEnd w:id="3"/>
      <w:r>
        <w:rPr>
          <w:sz w:val="28"/>
          <w:szCs w:val="28"/>
        </w:rPr>
        <w:t>3.1. Организует взаимодействие с объединениями малого и среднего предпринимательства округа, другими предпринимательскими структурам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заимодействие с органами исполнительной государственной власти области, органами местного самоуправления округа, отраслевыми (функциональными), территориальными органами Администрации округа по вопросам развития малого и среднего предпринима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участие в разработке и реализации региональных и муниципальных программ развития и поддержки малого и среднего предпринимательства путем представления предложений в проекты нормативных правовых актов области 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4. Вовлекает представителей предпринимательского сообщества и предпринимателей округа к подготовке и проведению общественной экспертизы проектов нормативных правовых актов области и округа, затрагивающих интересы малого и среднего предпринимательств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5. Доводит консолидированную позицию предпринимателей по актуальным вопросам ведения предпринимательской деятельности до органов местного самоуправления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став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Состав Совета формируется из представителей общественных объединений малого и среднего предпринимательства округа, организаций инфраструктуры поддержки малого и среднего предпринимательства, субъектов малого и среднего предпринимательства округа, органов местного самоуправления округа, отраслевых (функциональных), территориальных органов Администрац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состоит из председателя Совета, заместителя председателя Совета, секретаря Совета и членов Совета. Председатель Совета, заместитель председателя Совета, ответственный секретарь Совета также являются членами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3. Состав Совета утверждается постановлением Администраци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4. Председатель, заместитель председателя, секретарь и члены Совета участвуют в его работе на общественных началах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5. Члены Совета, в том числе председатель, заместитель председателя и секретарь Совета, вправе делегировать свои полномочия (с правом участия в голосовании) своим представителям, о чем они должны предварительно уведомить председателя или секретаря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6. В случаях неявки члена Совета на заседание Совета без уважительной причины (командировка, больничный, отпуск) более двух раз член Совета исключается из его состава. Внесение соответствующих изменений в состав Совета обеспечивает отдел социально-экономического развития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ой Совета руководит председатель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Совета в государственных органах, органах местного самоуправления округа, организация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координирует работу привлеченных экспертов и консультантов, представителей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 и других специалистов и членов Совета в комиссиях, экспертных и рабочих группах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 осуществляет полномочия председателя Совета при его отсутствии на заседании Совета по уважительной причине (командировка, больничный, отпуск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4. Секретар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заседаний (оповещает членов Совета о предстоящем заседании, готовит материалы заседания и обеспечивает ими членов Совета не позднее чем за 5 рабочих дней до его проведения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токол (выписки из протокола) заседания Совета лицам, в отношении которых Советом принято решение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вопросы для обсуждения на заседаниях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информацию, имеющуюся в распоряжен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существления своей деятельности Сов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ривлекает для работы в Совете экспертов и консультантов, представителей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 и других специалист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ременные и постоянно действующие комиссии, экспертные и рабочие группы для выполнения поставленных задач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может запрашивать от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, организаций необходимые для работы информационные, аналитические и справочные материал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вет самостоятельно принимает внутренние документы, регламентирующие его работ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Совета созываются по мере необходимости, но не реже одного раза в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Совета является правомочным, если на нем присутствует более половины состава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итогам заседания Совета оформляется протокол заседания Совета, подписываемый председателем Совета и секретарем Совета. В случае если в соответствии с пунктом 4.5 настоящего Положения полномочия председателя или секретаря Совета были делегированы, протокол заседания Совета подписывают лица, которым соответствующие полномочия были делегирован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принятие решений Совета путем проведения заочного голосования (опросным путем). Для этого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праве направить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инятые Советом путем проведения заочного голосования решения оформляются протоколом заседания Совета в соответствии с пунктом 5.10 настоящего Полож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Секрктарь-машинистка</dc:creator>
  <dc:description/>
  <dc:language>en-US</dc:language>
  <cp:lastModifiedBy>User34-9</cp:lastModifiedBy>
  <cp:lastPrinted>2023-05-11T10:28:00Z</cp:lastPrinted>
  <dcterms:modified xsi:type="dcterms:W3CDTF">2023-05-16T11:45:00Z</dcterms:modified>
  <cp:revision>2</cp:revision>
  <dc:subject/>
  <dc:title/>
</cp:coreProperties>
</file>