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ВОЛОГОДСКОЙ ОБЛАСТИ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28.04.2023 г.                                                                                               № 6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отделе строительства и ЖКХ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Муниципального Собрания Харовского муниципального округа Вологодской области от 01.11.2022 г. №34 «Об утверждении структуры администрации Харовского муниципального округа Вологодской области»,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б строительства и ЖКХ  администрации Харовского муниципального округа (согласно прилож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Харовского муниципального района от 19.03.2020 г.  №287  «Об утверждении Положения об отделе строительства и ЖКХ администрации Харов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с момента подписания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Харовского муниципального округа в информационно - телекоммуникаци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О.В. Тихоми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от 28.04.2023 г.  № 64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строительства и ЖКХ администрации Харовского муниципальн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 Отдел строительства и ЖКХ администрации Харовского муниципального округа является структурным подразделением администрации Харовского муниципального округа (далее - Отде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Отдел в своей деятельности руководствуется Конституцией РФ, законами и  иными нормативными правовыми актами РФ и Вологодской области, Уставом округа, нормативно-правовыми актами администрации Харовского муниципального округа, решениями Муниципального собрания Харовского муниципального округа, а также настоящим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свою деятельность под руководством и контроле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Харовского муниципального округа по вопросам жилищно-коммунального хозяй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Отдел осуществляет свою деятельность во взаимодействии с Департаментами: Строительства Вологодской области, Топливно-энергетического комплекса и тарифного регулирования Вологодской области, Комитетом государственного заказа Вологодской области, Жилищной инспекцией Вологодской области, Территориальными органами федеральных органов государственной в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5. Руководство Отделом осуществляет начальник  отдела строительства и ЖКХ администрации Харовского муниципального округа, назначается и освобождается от должности Главой Харовского муниципальн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Разработка  годовых и перспективных программ по объектам бюджетного финансирования в сфере строительства и жилищно-коммуналь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частие в рассмотрении и утверждении разработанных программ по объектам бюджетного финансирования на Муниципальном Собрании и в вышестоящих органах государственной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ализация принятых программ, относящимся к компетенции от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организации проведения торгов (конкурсов) на закупку товаров, работ и услуг для муниципальных нужд в пределах компетенции отдела. Осуществляет контроль за выполнением заключенных контрактов (договоров), относящихся к компетенции от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Организация работы  по подготовке объектов жилищно-коммунального хозяйства к работе в осенне-зимни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Участие в работе комиссий по вопросам, входящим в компетенцию от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по вопросам проведения капитального ремонта общего имущества многоквартирных домов, относящихся к компетенции от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Подготовка отчетов по освоению финансовых средств, выделенных из областного и бюджета округа в виде субсидий, относящимся к компетенции отд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Размещение информации в государственной информационной системе жилищно-коммунального хозяйства (ГИС ЖКХ) по вопросам относящимся к компетенции отд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0. Размещение информации в АИС «Реформа ЖКХ» по вопросам относящимся к компетенции отдела.</w:t>
      </w:r>
    </w:p>
    <w:p>
      <w:pPr>
        <w:pStyle w:val="Style15"/>
        <w:spacing w:lineRule="auto" w:line="360"/>
        <w:ind w:left="62" w:right="144" w:hanging="0"/>
        <w:jc w:val="both"/>
        <w:rPr>
          <w:sz w:val="28"/>
          <w:szCs w:val="28"/>
          <w:lang w:bidi="he-IL"/>
        </w:rPr>
      </w:pPr>
      <w:r>
        <w:rPr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2.11. Участие в разработке и реализации программы социально</w:t>
        <w:softHyphen/>
        <w:t>-экономического развития округа, планов и мероприятий, обеспечивающих устойчивую работу и развитие  жилищно</w:t>
        <w:softHyphen/>
        <w:t xml:space="preserve">-коммунального хозяйства, координация работы по реализации основных положений и концепций по развитию строительного комплекса. </w:t>
      </w:r>
    </w:p>
    <w:p>
      <w:pPr>
        <w:pStyle w:val="Style15"/>
        <w:spacing w:lineRule="auto" w:line="360"/>
        <w:ind w:left="62" w:right="144" w:hanging="0"/>
        <w:jc w:val="both"/>
        <w:rPr/>
      </w:pPr>
      <w:r>
        <w:rPr>
          <w:sz w:val="28"/>
          <w:szCs w:val="28"/>
          <w:lang w:bidi="he-IL"/>
        </w:rPr>
        <w:t>2.12. Реализация областных и  программам округа в области, капитального ремонта и жилищно</w:t>
        <w:softHyphen/>
        <w:t xml:space="preserve">-коммунального хозяйства округа. </w:t>
      </w:r>
    </w:p>
    <w:p>
      <w:pPr>
        <w:pStyle w:val="Style15"/>
        <w:spacing w:lineRule="auto" w:line="360"/>
        <w:ind w:left="24" w:right="225" w:hanging="0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2.13. Формирование и ведение списков граждан, нуждающихся в улучшении жилищных условий предоставляемых по договорам социального найма.</w:t>
      </w:r>
    </w:p>
    <w:p>
      <w:pPr>
        <w:pStyle w:val="Style15"/>
        <w:spacing w:lineRule="auto" w:line="360"/>
        <w:ind w:left="24" w:right="225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2.14. Участие в работе межведомственной  комиссии по признанию жилых домов аварийными и  непригодными для проживания. </w:t>
      </w:r>
    </w:p>
    <w:p>
      <w:pPr>
        <w:pStyle w:val="Style15"/>
        <w:spacing w:lineRule="auto" w:line="360"/>
        <w:ind w:left="24" w:right="225" w:hanging="0"/>
        <w:jc w:val="both"/>
        <w:rPr/>
      </w:pPr>
      <w:r>
        <w:rPr>
          <w:sz w:val="28"/>
          <w:szCs w:val="28"/>
          <w:lang w:bidi="he-IL"/>
        </w:rPr>
        <w:t>2.15. Реализация мероприятий национального проекта «Жилье и городская среда» и федерального проекта  «Формирование комфортной городской среды» в Харовском муниципальном округе утверждена муниципальная программа «Формирование современной городской среды на территории Харовского муниципального округа.</w:t>
      </w:r>
    </w:p>
    <w:p>
      <w:pPr>
        <w:pStyle w:val="Style15"/>
        <w:spacing w:lineRule="auto" w:line="360"/>
        <w:ind w:left="24" w:right="22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16. Реализация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коммунальных услуг» государственной программы РФ «Обеспечение доступным и комфортным жильем и коммунальными услугами граждан РФ»</w:t>
      </w:r>
    </w:p>
    <w:p>
      <w:pPr>
        <w:pStyle w:val="Normal"/>
        <w:spacing w:lineRule="auto" w:line="36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задач Отдел осуществляет следующи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Обеспечивает Главу Харовского округа, руководителей структурных подразделений администрации округа информацией, необходимой для принятия обоснованных постановлений и распоря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аствует в подготовке доклада главы Харовского муниципального округа о достигнутых значениях показателей для оценки эффективности деятельности органов местного самоуправления округа за текущий год и их планируемых значениях на 3-летний период, текстовой части доклада, плана мероприятий по улучшению значений показателей эффективности деятельности органов местного самоуправления округа, в пределах компетенции от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3. Участвует в реализации государственных и муниципальных программ, относящихся к компетенции отде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 Разрабатывает и реализует муниципальные программы и проекты в части полномочий, возложенных на Отдел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5. Осуществляет контроль за ходом реализации муниципальных программ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5.1. Проводит анализ эффективности их выполне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5.2. Осуществляет оценку эффективности муниципальных програм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сбор статистических показателей и формирует годовые формы федерального статистического наблюдения, относящихся к компетенции от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7. Осуществляет предоставление муниципальных услуг в соответствии с утвержденными муниципальными регламентам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униципальной услуги по принятию  граждан на учет в качестве нуждающихся в жилых помещениях в целях последующего предоставления им жилых помещений по договорам социального най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8. Организует и проводит совещания, семинары по вопросам, входящим в компетенцию От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9. Готовит материалы и предложения для рассмотрения на заседаниях межведомственных комиссий по вопросам, входящим в компетенцию От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0. Рассматривает письма, заявления, жалобы организаций и учреждений, граждан по вопросам, входящим в компетенцию Отде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мероприятия в рамках реализации проекта "Народный бюджет"     в сфере водоснабжения и водоот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Объявление конкурсных процедур по выбору способа управления для многоквартирных жилых домов муниципального жилищного фонда и собственников жилых помещений, которые не приняли решение о выборе способа управления этим домом или не было реализовано, а также вновь построенных многоквартирных домах, введенных в эксплуа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3.</w:t>
      </w:r>
      <w:r>
        <w:rPr>
          <w:color w:val="000000"/>
          <w:sz w:val="28"/>
          <w:szCs w:val="28"/>
        </w:rPr>
        <w:t xml:space="preserve"> Предоставление сводных списков и формирование отчетов в Департамент строительства Вологодской области по учету граждан нуждающихся в жилых помещениях предоставляемым по договорам социального найма, а также отдельных категорий граждан, относящимся к компетенции отдел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едение реестра аварийного жилищного фонда в федеральной автоматизированной информационной системе АИС «Реформа ЖКХ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бор  и оформление сводной отчетности по экономическим показателям предприятий  ЖКХ в АУ «Вологдаоблжилкомхоз», Департамент строительства  Вологодской области, Департамент топливно-энергетического комплекса и тарифного регулирования Вологодской области в пределах компетенции отде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16. </w:t>
      </w:r>
      <w:r>
        <w:rPr>
          <w:sz w:val="28"/>
          <w:szCs w:val="28"/>
        </w:rPr>
        <w:t>Реализация №261-ФЗ "Об энергосбережении и повышении энергетической эффективности " (сбор информации, оформление сводного отчета,  (еженедельные, ежемесячные, ежеквартальные), относящихся к отде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Сбор информации для отчетов, разъяснительная работа по разработке схем теплоснабжения, водоснабжения, производственных программ, инвестиционных программ, мониторинг реализации программ, относящимся к компетенции от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Подготовка документации для утверждения региональных стандартов стоимости ЖКУ для расчета субсидий на оплату жилого помещения и коммуналь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Подготовка документации для защиты лимитов сжиженного газа для бытовых нужд населения (ежегодно), предоставление ежемесячной отчетности по обеспечению сжиженным га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0. Размещение информации в государственной информационной системе жилищно-коммунального хозяйства (ГИС ЖК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ормацию об объектах жилищного фонда, включая их характеристики и состояние;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 нормативных правовых актах в сфере ЖКХ с указанием их реквизитов, а также муниципальные программы в сфере ЖК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работанных муниципальных программа в области энергосбережения и повышения энергетической эффективности, такие программы и отчеты о их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многоквартирных домов и жилых домов требованиям энергетической эффективности, с указанием класса энергетической эффе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пособе управления многоквартирным домом, в случаях, если собственники помещений не выбрали способ управления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способе формирования фонда капитального ремонта в случае, если собственники помещений в МКД в срок, установленный ЖК РФ, не выбрали способ формирования фонда капитального ремонта в отношении такого дома или выбранный способ не был реализован, с указанием реквизи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1. </w:t>
      </w:r>
      <w:r>
        <w:rPr>
          <w:sz w:val="28"/>
          <w:szCs w:val="28"/>
          <w:lang w:bidi="he-IL"/>
        </w:rPr>
        <w:t>Реализация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коммунальных услуг» государственной программы РФ «Обеспечение доступным и комфортным жильем и коммунальными услугами граждан РФ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предоставление отчетности по формам и в сроки, установленные Соглашением о предоставлении субсидии из бюджета Вологодской области бюджету Харовского муниципального округа на софинансирование расходных обязательств администрации Харовского муниципального округа на предоставление социальных выплат молодым семьям-участникам основного мероприятия «Обеспечение жильем молодых семей»  государственной программы РФ «Обеспечение доступным и комфортным жильем и коммунальными услугами граждан РФ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определение ежегодного объема бюджетных ассигн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- 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й из областного бюдже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разработка и утверждение муниципальной программы обеспечения жильем молодых сем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-заключение с кредитными организациями соглашения о порядке обслуживания средств государственной поддержки, в которых предусматриваются основания заключения договора банковского счета с получателем государственной поддержки, условия зачисления средств государственной поддержки на банковский счет и их списание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ОТ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 целях своей деятельности  имеет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Планировать свою деятельность и определять  перспективы развития по согласованию с Главой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. Вносить на  рассмотрение  Главы округа предложения по  совершенствованию муниципальных правовых актов и иным вопросам  местного значения в рамках компетенции Отдел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и получать сведения, необходимые для принятия решений по вопросам, отнесённым к компетенции От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здавать координационные и совещательные органы (советы, комисс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прашивать и получать на основании мотивированных письменных запросов от органов государственной власти, органов местного самоуправления юридических лиц, индивидуальных предпринимателей и граждан необходимую информацию и докумен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 целях своей деятельности обяза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6. Соблюдать  требования действующего федерального, областного законодательства, муниципальных правовых актов администрации Харовского муниципального округа, Муниципального собрания Харовского муниципального окру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вать своевременное и полное рассмотрение устных и письменных обращений граждан по вопросам, относящимся к компетенции Отдела, принятие по ним решений и направление ответов в установленный законодательством с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вать учёт и сохранность документов постоянного срока пользования, а также своевременную передачу их на хранение в архи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вать выполнение мероприятий по гражданской обороне, мобилизационной подготовке в части нормированного снабжения на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7:00Z</dcterms:created>
  <dc:creator>k48-2</dc:creator>
  <dc:description/>
  <dc:language>en-US</dc:language>
  <cp:lastModifiedBy>User34-9</cp:lastModifiedBy>
  <cp:lastPrinted>2023-04-27T13:17:00Z</cp:lastPrinted>
  <dcterms:modified xsi:type="dcterms:W3CDTF">2023-05-05T10:37:00Z</dcterms:modified>
  <cp:revision>2</cp:revision>
  <dc:subject/>
  <dc:title>П О С Т А Н О В Л Е Н И Е</dc:title>
</cp:coreProperties>
</file>