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.      № 62     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охраны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ы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 Российской Федерации и на основании п.1 ст.4 закона Вологодской области от 28.06.2008 г. № 1465-ОЗ (ред. от 28.11.2011 г., с изменениями от 07.12.2011) «О наделении органов местного самоуправления отдельными государственными полномочиями в сфере охраны окружающей среды»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Утвердить перечень должностных лиц администрации Харовского муниципального района, осуществляющих региональный государственный экологический надзор на объектах хозяйственной и иной деятельности независимо от форм собственности, находящихся на территории Харовского  муниципального района, за исключением объектов, подлежащих  региональному  государственному экологическому  надзору (приложение № 1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2. Утвердить форму удостоверения государственного инспектора в области охраны окружающей среды по Вологодской области в Харовском муниципальном районе. (приложение № 2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главы  Харовского муниципального района от     24.07.2006 года № 433 (ред. от 10.12.2010 г. № 582. от 12.12.2011 г. № 33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существлении отдельных государственных полномочий в области охраны окружающей среды 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постановления возложить на первого заместителя главы Харовского муниципального района В.А Вол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становление вступает в силу с момента  его официального опубликования в районной газете «Призыв» и подлежит размещению   на официальном сайте администрации район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Харовского муниципального района                                А.Н. Мазуев</w:t>
      </w:r>
    </w:p>
    <w:p>
      <w:pPr>
        <w:pStyle w:val="Normal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№  62  от 19. 04.2012 г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еречень должностных лиц администрации Харовского муниципального района, осуществляющих региональный государственный экологический надзор на территории   Харовского  муниципального  район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ий отделом по охране окружающей среды администрации Харовского муниципального района - государственный  инспектор в области охраны окружающей среды по Вологодской области в Харовском муниципальн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охране окружающей среды администрации Харовского муниципального района- государственный  инспектор в области охраны окружающей среды по Вологодской области в Харовском муниципальном райо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№  62  от 19  .04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Внутренняя сторона служебного удостоверения государственного инспектора в области охраны окружающей среды по Вологодской области в Харовском муниципальн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Герб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21535</wp:posOffset>
                      </wp:positionH>
                      <wp:positionV relativeFrom="paragraph">
                        <wp:posOffset>114935</wp:posOffset>
                      </wp:positionV>
                      <wp:extent cx="571500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45.5pt;mso-wrap-distance-left:9pt;mso-wrap-distance-right:9pt;mso-wrap-distance-top:0pt;mso-wrap-distance-bottom:0pt;margin-top:9.05pt;mso-position-vertical-relative:text;margin-left:16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ологодской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ровского                                                         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                                                 Дата вы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Вологодской области                   ____________________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г (п.)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УДОСТОВЕРЕНИЕ № 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 отчество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ударственным инспектором в области охраны окружающей среды по Вологодской области в Харовском муниципальном рай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Харов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Ф.И.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кладыш служебного удостоверения государственного инспектора в области охраны окружающей среды по Вологодской области в  Харовском муниципальном районе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едъявитель данного удостоверения     №  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4"/>
                <w:szCs w:val="14"/>
              </w:rPr>
              <w:t xml:space="preserve">       на им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полномочен в соответствии с постановлением Главы Харовского муниципального района  от 19.04.2012 г.  № 62 и на основании Закона Вологодской области от 28 июня 2006 г. № 1465- ОЗ «О наделении органов местного самоуправления отдельными государственными полномочиями в сфере охраны окружающей среды», ст.66 Федерального закона от 10.01.2002 г. № 7- ФЗ «Об охране окружающей среды» осуществлять региональный государственный  экологический  надзор ;</w:t>
            </w:r>
          </w:p>
          <w:p>
            <w:pPr>
              <w:pStyle w:val="Normal"/>
              <w:shd w:fill="FFFFFF" w:val="clear"/>
              <w:spacing w:lineRule="exact" w:line="178"/>
              <w:ind w:right="19" w:hanging="0"/>
              <w:jc w:val="both"/>
              <w:rPr/>
            </w:pPr>
            <w:r>
              <w:rPr>
                <w:sz w:val="14"/>
                <w:szCs w:val="14"/>
              </w:rPr>
              <w:t xml:space="preserve">запрашивать и получать на основании мотивированных письменных запросов от органов государственной власти, органов местного самоуправления </w:t>
            </w:r>
            <w:r>
              <w:rPr>
                <w:spacing w:val="-2"/>
                <w:sz w:val="14"/>
                <w:szCs w:val="14"/>
              </w:rPr>
              <w:t xml:space="preserve">юридических лиц, индивидуальных предпринимателей и граждан информацию </w:t>
            </w:r>
            <w:r>
              <w:rPr>
                <w:sz w:val="14"/>
                <w:szCs w:val="14"/>
              </w:rPr>
              <w:t>и документы, необходимые в ходе проведения провер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178"/>
              <w:ind w:right="10" w:hanging="0"/>
              <w:jc w:val="both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беспрепятственно по предъявлении служебного удостоверения и копии приказа (распоряжения) главы (заместителя главы)  муни</w:t>
              <w:softHyphen/>
            </w:r>
            <w:r>
              <w:rPr>
                <w:sz w:val="14"/>
                <w:szCs w:val="14"/>
              </w:rPr>
              <w:t xml:space="preserve">ципального района  о назначении проверки посещать и </w:t>
            </w:r>
            <w:r>
              <w:rPr>
                <w:spacing w:val="-3"/>
                <w:sz w:val="14"/>
                <w:szCs w:val="14"/>
              </w:rPr>
              <w:t>обследовать в границах муниципального района  используемые юридическими лицами, индивидуальными предпринима</w:t>
              <w:softHyphen/>
            </w:r>
            <w:r>
              <w:rPr>
                <w:spacing w:val="-2"/>
                <w:sz w:val="14"/>
                <w:szCs w:val="14"/>
              </w:rPr>
              <w:t xml:space="preserve">телями и гражданами при осуществлении хозяйственной и иной деятельности </w:t>
            </w:r>
            <w:r>
              <w:rPr>
                <w:spacing w:val="-4"/>
                <w:sz w:val="14"/>
                <w:szCs w:val="14"/>
              </w:rPr>
              <w:t xml:space="preserve">территории, здания, помещения, сооружения, в том числе очистные сооружения, </w:t>
            </w:r>
            <w:r>
              <w:rPr>
                <w:spacing w:val="-2"/>
                <w:sz w:val="14"/>
                <w:szCs w:val="14"/>
              </w:rPr>
              <w:t>обследовать другие обезвреживающие устройства, средства контроля, техни</w:t>
              <w:softHyphen/>
            </w:r>
            <w:r>
              <w:rPr>
                <w:spacing w:val="-3"/>
                <w:sz w:val="14"/>
                <w:szCs w:val="14"/>
              </w:rPr>
              <w:t>ческие и транспортные средства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 xml:space="preserve">оборудование и материалы, за исключением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178"/>
              <w:ind w:right="10" w:hanging="0"/>
              <w:jc w:val="both"/>
              <w:rPr>
                <w:spacing w:val="-1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объектов, подлежащих региональному государственному экологическому над</w:t>
              <w:softHyphen/>
            </w:r>
            <w:r>
              <w:rPr>
                <w:sz w:val="14"/>
                <w:szCs w:val="14"/>
              </w:rPr>
              <w:t xml:space="preserve">зору уполномоченным органом в сфере охраны окружающей среды области, </w:t>
            </w:r>
            <w:r>
              <w:rPr>
                <w:spacing w:val="-1"/>
                <w:sz w:val="14"/>
                <w:szCs w:val="14"/>
              </w:rPr>
              <w:t>а также проводить необходимые исследования, испытания, измере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178"/>
              <w:ind w:right="10" w:hanging="0"/>
              <w:jc w:val="both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рас</w:t>
              <w:softHyphen/>
            </w:r>
            <w:r>
              <w:rPr>
                <w:sz w:val="14"/>
                <w:szCs w:val="14"/>
              </w:rPr>
              <w:t>следования, экспертизы и другие мероприятия по контрол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exact" w:line="178"/>
              <w:ind w:right="14" w:hanging="0"/>
              <w:jc w:val="both"/>
              <w:rPr>
                <w:spacing w:val="-7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составлять протоколы об административных правонарушениях, пред</w:t>
              <w:softHyphen/>
            </w:r>
            <w:r>
              <w:rPr>
                <w:sz w:val="14"/>
                <w:szCs w:val="14"/>
              </w:rPr>
              <w:t xml:space="preserve">усмотренных частью 2 статьи 7.2, статьями 7.6, 7.10, 7.20, 8.1, 8.2, 8.4 - 8.6, 8.12 - 8.15, 8.21 - 8.23, 8.41, 8.42, 14.26 Кодекса Российской Федерации об </w:t>
            </w:r>
            <w:r>
              <w:rPr>
                <w:spacing w:val="-2"/>
                <w:sz w:val="14"/>
                <w:szCs w:val="14"/>
              </w:rPr>
              <w:t xml:space="preserve">административных правонарушениях, и принимать меры по предотвращению </w:t>
            </w:r>
            <w:r>
              <w:rPr>
                <w:sz w:val="14"/>
                <w:szCs w:val="14"/>
              </w:rPr>
              <w:t>таких нару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178"/>
              <w:ind w:righ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выдавать юридическим лицам, индивидуальным предпринимателям и</w:t>
              <w:br/>
            </w:r>
            <w:r>
              <w:rPr>
                <w:spacing w:val="-2"/>
                <w:sz w:val="14"/>
                <w:szCs w:val="14"/>
              </w:rPr>
              <w:t>гражданам предписания об устранении выявленных нарушений обязательных</w:t>
              <w:br/>
            </w:r>
            <w:r>
              <w:rPr>
                <w:spacing w:val="-4"/>
                <w:sz w:val="14"/>
                <w:szCs w:val="14"/>
              </w:rPr>
              <w:t>требований, о проведении мероприятий по обеспечению предотвращения вреда</w:t>
              <w:br/>
              <w:t>растениям, животным, окружающей среде, безопасности государства, имуще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3" w:leader="none"/>
              </w:tabs>
              <w:spacing w:lineRule="exact" w:line="178"/>
              <w:ind w:right="14" w:hanging="0"/>
              <w:jc w:val="both"/>
              <w:rPr/>
            </w:pPr>
            <w:r>
              <w:rPr>
                <w:sz w:val="14"/>
                <w:szCs w:val="14"/>
              </w:rPr>
              <w:t>физических юридических лиц, государственному или муниципальному имуществу</w:t>
            </w:r>
            <w:r>
              <w:rPr>
                <w:spacing w:val="-1"/>
                <w:sz w:val="14"/>
                <w:szCs w:val="14"/>
              </w:rPr>
              <w:t>, предотвращения возникновения чрезвычайных ситуаций природного</w:t>
            </w:r>
            <w:r>
              <w:rPr>
                <w:sz w:val="14"/>
                <w:szCs w:val="14"/>
              </w:rPr>
              <w:t xml:space="preserve"> и техногенного характера;</w:t>
              <w:tab/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178"/>
              <w:ind w:right="14" w:hanging="0"/>
              <w:jc w:val="both"/>
              <w:rPr>
                <w:spacing w:val="-5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аправлять в уполномоченные органы материалы, связанные с наруше</w:t>
              <w:softHyphen/>
            </w:r>
            <w:r>
              <w:rPr>
                <w:spacing w:val="-1"/>
                <w:sz w:val="14"/>
                <w:szCs w:val="14"/>
              </w:rPr>
              <w:t xml:space="preserve">ниями законодательства в области охраны окружающей среды, для решения </w:t>
            </w:r>
            <w:r>
              <w:rPr>
                <w:sz w:val="14"/>
                <w:szCs w:val="14"/>
              </w:rPr>
              <w:t>вопросов о возбуждении уголовных дел по признакам преступ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178"/>
              <w:ind w:right="10" w:hanging="0"/>
              <w:jc w:val="both"/>
              <w:rPr>
                <w:spacing w:val="-3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 xml:space="preserve">предъявлять в установленном законодательством Российской Федерации </w:t>
            </w:r>
            <w:r>
              <w:rPr>
                <w:sz w:val="14"/>
                <w:szCs w:val="14"/>
              </w:rPr>
              <w:t xml:space="preserve">порядке иски о возмещении вреда, причиненного окружающей среде и ее </w:t>
            </w:r>
            <w:r>
              <w:rPr>
                <w:spacing w:val="-1"/>
                <w:sz w:val="14"/>
                <w:szCs w:val="14"/>
              </w:rPr>
              <w:t>компонентам вследствие нарушений обязательных требований..</w:t>
            </w:r>
          </w:p>
          <w:p>
            <w:pPr>
              <w:pStyle w:val="Normal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0:00Z</dcterms:created>
  <dc:creator>Ezov</dc:creator>
  <dc:description/>
  <cp:keywords/>
  <dc:language>en-US</dc:language>
  <cp:lastModifiedBy>Белов</cp:lastModifiedBy>
  <cp:lastPrinted>2012-04-13T14:26:00Z</cp:lastPrinted>
  <dcterms:modified xsi:type="dcterms:W3CDTF">2012-04-19T06:54:00Z</dcterms:modified>
  <cp:revision>39</cp:revision>
  <dc:subject/>
  <dc:title>АДМИНИСТРАЦИЯ ХАРОВСКОГО МУНИЦИПАЛЬНОГО РАЙОНА</dc:title>
</cp:coreProperties>
</file>