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ХАРОВСКОГО 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04.2023                                                                                                         № 62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 изъятии земельного участка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ab/>
        <w:t xml:space="preserve">Руководствуясь статьями 279,281 Гражданского кодекса Российской Федерации, статьей 32 Жилищного кодекса Российской Федерации, статьями 49, 56.2, 56.3, 56.6, 56.7 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Уставом Харовского муниципального района, заключением об оценке соответствия помещения (многоквартирного дома) требованиям, установленным в Положении о признании помещения жилым помещение, жилого помещения непригодным для проживания и многоквартирного дома аварийным и подлежащим сносу, постановлением администрации Харовского муниципального района от 10 мая 2010 № 130 «О признании многоквартирного дома по адресу: Вологодская область, г. Харовск, ул. Сосновая, д.7 аварийным и подлежащим сносу»,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Изъять земельный участок (категория земель- земли населенных пунктов) с кадастровым номером 35:12:0101004:18, местоположение которого: Вологодская область, Харовский район, г. Харовск, улица Сосновая, д.7, площадью 1 771.0 кв.м, с видом разрешенного использования «для размещения жилого фонда, для объектов жилой застрой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жилыми помещениям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трехкомнатная квартира</w:t>
      </w:r>
      <w:r>
        <w:rPr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кадастровый номер 35:12:0101004:109, назначение объекта: жилое, площадь объекта: 64,7 кв.м, этажность (этаж): 1, адрес (местоположение)объекта: Российская Федерация, Вологодская область, г. Харовск, улица Сосновая, д.7, квартира, 2 (собственность, запись государственной регистрации права от   30 сентября 2015 года № 35-35/001-35/001/702/2015-3617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вухкомнатная  квартира (кадастровый номер 35:12:0101004:110, назначение объекта: жилое, площадь объекта: 46,6 кв.м, этажность (этаж): 1, адрес (местоположение)объекта: Российская Федерация, Вологодская область, г. Харовск, улица Сосновая, д.7, квартира, 3 (собственность, запись государственной регистрации права от   01 июня 2011 года № 35-35-11/004/2011-5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вухкомнатная  квартира (кадастровый номер 35:12:0101004:116, назначение объекта: жилое, площадь объекта: 47,1 кв.м, этажность (этаж): 2, адрес (местоположение)объекта: Российская Федерация, Вологодская область, г. Харовск, улица Сосновая, д.7, квартира, 6 (2/5 общая долевая собственность, запись государственной регистрации права от   28 ноября  2013 года № 35-35-12/008/2013-314, 1/5 общая долевая собственность, запись государственной регистрации права от 28 ноября 2013 года № 35-35-12/008/2013-314, 2/5 общая долевая собственность, запись государственной регистрации права от 28 ноября 2013 года № 35-35-12/008/2013-3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ходящиеся в многоквартирном доме (кадастровый номер 35:12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01004:37) по адресу: Вологодская область, г. Харовск, ул. Сосновая, д.7, расположенном на земельном участке с кадастровым номером 35:12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01004:18, для муниципальных нужд Харовского муниципального округа по основаниям пункта 10 статьи Жилищного кодекса Российской Федерации в связи с невыполнением собственниками изымаемых помещений требований о сносе или реконструкции данного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Изъятие объектов недвижимости, указанных в пункте 1 настоящего постановления, осуществляется в рамках областной адресной программы № 8 «Переселение граждан из аварийного жилищного фонда в муниципальных образованиях Вологодской области», на 2019-2025 годы, утвержденной постановлением Правительства Вологодской области от 01.04.2019 года № 322, путем предоставления собственникам таких объектов недвижимости денежного возмещения, определенного в соответствии с Федеральным законом от 19 июля 1998 года № 135-ФЗ «Об оценочной деятельности в Российской Федерации» (с последующими изменениями), взамен 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й за изымаемые объекты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Изымаемые объекты недвижимости, указанные в пункте 1 настоящего постановления, от ограничений, обременений свобод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В многоквартирном доме № 7 по улице Сосновая в городе Харовск (кадастровый номер 35:12:0101004:37) расположены не подлежащие изъятию жилые помещения, находящиеся в собственности Харов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вартира (кадастровый номер 35:12:0101004:111), назначение: жилое, общей площадью 69.4 кв.м, этаж 2, с местонахождением: город Харовск, улица Сосновая, дом 7, квартира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вартира (кадастровый номер 35:12:0101004:114), назначение: жилое, общей площадью 68.3 кв.м, этаж 1, с местонахождением: город Харовск, улица Сосновая, дом 7, квартира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Установить, что собственники изымаемых объектов недвижимости до дня прекращения прав на изымаемые объекты недвижимости, указанные в пункте 1 настоящего постановления, владеют, пользуются и распоряжаются данными объектами недвижимост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6. Отделу строительства и ЖКХ администрации Харовского муниципального округа Вологодской обла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1. Обеспечить в порядке, предусмотренном Приказом Минкомсвязи России № 74, Минстроя России № 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с последующими изменениями), в течении 15 дней со дня принятия настоящего постановления его размещение в государственной информационной системе жилищно-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Комитету по управлению имуществом Администрации Харовского муниципального округа Вологод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1. Направить в порядке, предусмотренном статьей 56.6 Земельного кодекса Российской</w:t>
        <w:tab/>
        <w:t xml:space="preserve">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2. 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3. Определить потребность в средствах бюджета Харовского муниципального округа для осуществления процедуры изъятия объектов недвижимости, указанных в пункте 1 настоящего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4. Направить в финансовое управление администрации Харовского муниципального округа Вологодской области предложения о включении в бюджет Харовского муниципального округа Вологодской области расходов на реализацию настоящего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5. Обеспечить в соответствии с нор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6. Обеспечить обращение в установленном порядке и в сроки в Управление Федеральной службы государственной регистрации, кадастра и картографии по Вологодской области  в целях государственной регистрации права собственности Харовского муниципального округа на изымаемые объекты недвижимости в пункте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Финансовому управлению администрации Харов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1. Обеспечить учет настоящего постановления при планировании расходов бюджета Харовского муниципального округа, на проведение оценочных работ по определению выкупной цены изымаемого имущества, указанного в пункте 1 настоящего постановления и находящегося в общей долевой собственност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 Настоящее постановление вступает в силу со дня официального опубликования в «Официальном вестнике» приложение к районной газете «Призыв»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Глава Харовского муниципального                                                                                округа Вологодской области                                                                   О.В. Тихом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9:00Z</dcterms:created>
  <dc:creator>Admin</dc:creator>
  <dc:description/>
  <dc:language>en-US</dc:language>
  <cp:lastModifiedBy>User34-9</cp:lastModifiedBy>
  <cp:lastPrinted>2023-04-26T16:29:00Z</cp:lastPrinted>
  <dcterms:modified xsi:type="dcterms:W3CDTF">2023-05-05T07:49:00Z</dcterms:modified>
  <cp:revision>2</cp:revision>
  <dc:subject/>
  <dc:title>АДМИНИСТРАЦИЯ  ХАРОВСКОГО  МУНИЦИПАЛЬНОГО РАЙОНА</dc:title>
</cp:coreProperties>
</file>