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МИНИСТРАЦИЯ ХАРОВСКОГО МУНИЦИПАЛЬНОГО ОКРУГ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ОЛОГОД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ПОСТАНОВЛ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От 16.05.2024 г.                                                                                                    № 605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autoSpaceDE w:val="false"/>
        <w:rPr>
          <w:szCs w:val="28"/>
        </w:rPr>
      </w:pPr>
      <w:r>
        <w:rPr>
          <w:color w:val="000000"/>
          <w:szCs w:val="28"/>
        </w:rPr>
        <w:t xml:space="preserve">О создании комиссии </w:t>
      </w:r>
      <w:r>
        <w:rPr>
          <w:szCs w:val="28"/>
        </w:rPr>
        <w:t xml:space="preserve">по работе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с молодыми семьями по реализаци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программы «Обеспечение жильем молодых семей </w:t>
      </w:r>
    </w:p>
    <w:p>
      <w:pPr>
        <w:pStyle w:val="Normal"/>
        <w:autoSpaceDE w:val="false"/>
        <w:rPr/>
      </w:pPr>
      <w:r>
        <w:rPr>
          <w:szCs w:val="28"/>
        </w:rPr>
        <w:t>в Харовском муниципальном округе»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В соответствии с </w:t>
      </w:r>
      <w:r>
        <w:rPr>
          <w:szCs w:val="28"/>
        </w:rPr>
        <w:t xml:space="preserve">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10.2003 N 131-ФЗ "Об общих принципах организации местного самоуправления в Российской Федерации"</w:t>
      </w:r>
      <w:r>
        <w:rPr>
          <w:color w:val="000000"/>
          <w:szCs w:val="28"/>
        </w:rPr>
        <w:t>, в целях реализации</w:t>
      </w:r>
      <w:r>
        <w:rPr>
          <w:szCs w:val="28"/>
        </w:rPr>
        <w:t xml:space="preserve"> муниципальной программы «Обеспечение жильем молодых семей на 2021-2025 годы,</w:t>
      </w:r>
      <w:r>
        <w:rPr>
          <w:color w:val="000000"/>
          <w:szCs w:val="28"/>
        </w:rPr>
        <w:t xml:space="preserve"> ПОСТАНОВЛЯЮ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szCs w:val="28"/>
        </w:rPr>
        <w:t>1. Утвердить Положение комиссии по работе с молодыми семьями по реализации программы «Обеспечение жильем молодых семей в Харовском муниципальном округе»,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Cs w:val="28"/>
        </w:rPr>
        <w:t>согласно Приложения 1 к настоящему постановлению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szCs w:val="28"/>
        </w:rPr>
        <w:t xml:space="preserve">2. Утвердить состав комиссии по работе с молодыми семьями по реализации программы «Обеспечение жильем молодых семей в Харовском муниципальном округе», </w:t>
      </w:r>
      <w:r>
        <w:rPr>
          <w:color w:val="000000"/>
          <w:szCs w:val="28"/>
        </w:rPr>
        <w:t>согласно Приложения 2 к настоящему постановлению</w:t>
      </w:r>
      <w:r>
        <w:rPr>
          <w:color w:val="000000"/>
          <w:sz w:val="27"/>
          <w:szCs w:val="27"/>
        </w:rPr>
        <w:t>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7"/>
          <w:szCs w:val="27"/>
        </w:rPr>
        <w:t>3</w:t>
      </w:r>
      <w:r>
        <w:rPr>
          <w:color w:val="000000"/>
          <w:sz w:val="28"/>
          <w:szCs w:val="28"/>
        </w:rPr>
        <w:t>. Постановление администрации  Харовского муниципального района от 08.12.2021 г. № 1475 «О создании комиссии по работе с молодыми семьями по реализации программы «Обеспечение жильем молодых семей в Харовском муниципальном районе» признать утратившим силу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администрации  Харовского муниципального района от 26.04.2022 г. № 533/1 «О внесении изменений в постановление администрации Харовского муниципального района №1475 от 08.12.2021г.» признать утратившим силу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5.</w:t>
      </w:r>
      <w:r>
        <w:rPr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официального опубликования в «Официальном вестнике» - приложении к газете «Призыв» и подлежит размещению на официальном сайте  Харовского муниципального округа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Харовского </w:t>
      </w:r>
    </w:p>
    <w:p>
      <w:pPr>
        <w:pStyle w:val="Normal"/>
        <w:jc w:val="both"/>
        <w:rPr/>
      </w:pPr>
      <w:r>
        <w:rPr>
          <w:szCs w:val="28"/>
        </w:rPr>
        <w:t>муниципального округа                                                                  О.В.Тихомиров</w:t>
      </w:r>
    </w:p>
    <w:p>
      <w:pPr>
        <w:pStyle w:val="Header"/>
        <w:tabs>
          <w:tab w:val="clear" w:pos="4677"/>
          <w:tab w:val="clear" w:pos="9355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овского муниципального округа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От 16.05.2024г.  № 605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миссии по работе с молодыми семьями по реализации программы «Обеспечение жильем молодых семей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 Харовском  муниципальном  округе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1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Style14"/>
        <w:numPr>
          <w:ilvl w:val="1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Комиссия по работе с молодыми семьями по реализации программы «Обеспечение жильем молодых семей в Харовском муниципальном округе» (далее - комиссия) образуется с целью рассмотрения вопросов: по ведению учета молодых семей–участников мероприятий ведомственной целевой программы «Оказание государственной поддержки гражданам в обеспечении жильем и оплате жилищно-коммунальных услуг»; по предоставлению  социальных выплат на приобретение жилого помещения или создание объекта индивидуального жилищного строительства.</w:t>
      </w:r>
    </w:p>
    <w:p>
      <w:pPr>
        <w:pStyle w:val="Style14"/>
        <w:numPr>
          <w:ilvl w:val="1"/>
          <w:numId w:val="2"/>
        </w:numPr>
        <w:tabs>
          <w:tab w:val="clear" w:pos="709"/>
          <w:tab w:val="left" w:pos="142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деятельности комиссия руководствуется Жилищ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остановлением Правительства Российской Федерации от 17.12.2010 года № 1050 «О реализации отдельных мероприяти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556184998" \l "7DM0K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Постановлением Правительства Вологодской области от 15.04.2019 года № 377 «О государственной программе Вологодской области "Обеспечение населения Вологодской области доступным жильем и создание благоприятных условий проживания на 2021 - 2025 годы", Постановлением администрации Харовского муниципального округа от 17.03.2023 года №415 «Об утверждении муниципальной программы «Обеспечение жильем молодых семей на 2023-2030 годы».</w:t>
      </w:r>
    </w:p>
    <w:p>
      <w:pPr>
        <w:pStyle w:val="Style14"/>
        <w:tabs>
          <w:tab w:val="clear" w:pos="709"/>
          <w:tab w:val="left" w:pos="142" w:leader="none"/>
        </w:tabs>
        <w:autoSpaceDE w:val="false"/>
        <w:ind w:left="567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>1.3. Комиссия является постоянно действующим органом.</w:t>
      </w:r>
    </w:p>
    <w:p>
      <w:pPr>
        <w:pStyle w:val="Normal"/>
        <w:autoSpaceDE w:val="false"/>
        <w:ind w:left="567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1.4. Персональный </w:t>
      </w:r>
      <w:hyperlink r:id="rId4">
        <w:r>
          <w:rPr>
            <w:rStyle w:val="InternetLink"/>
            <w:color w:val="000000"/>
            <w:szCs w:val="28"/>
            <w:u w:val="none"/>
          </w:rPr>
          <w:t>состав</w:t>
        </w:r>
      </w:hyperlink>
      <w:r>
        <w:rPr>
          <w:szCs w:val="28"/>
        </w:rPr>
        <w:t xml:space="preserve"> и изменения в составе комиссии утверждаются постановлением администрации Харовского муниципального округ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1"/>
        <w:rPr>
          <w:szCs w:val="28"/>
        </w:rPr>
      </w:pPr>
      <w:r>
        <w:rPr>
          <w:szCs w:val="28"/>
        </w:rPr>
        <w:t>2. Функции комиссии</w:t>
      </w:r>
    </w:p>
    <w:p>
      <w:pPr>
        <w:pStyle w:val="Normal"/>
        <w:autoSpaceDE w:val="false"/>
        <w:ind w:left="567" w:hanging="27"/>
        <w:jc w:val="both"/>
        <w:rPr>
          <w:szCs w:val="28"/>
        </w:rPr>
      </w:pPr>
      <w:r>
        <w:rPr>
          <w:szCs w:val="28"/>
        </w:rPr>
        <w:t>2. Комиссия рассматривает вопросы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. Принятия на учет в состав участников мероприятий по обеспечению жильем молодых семе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2. У</w:t>
      </w:r>
      <w:r>
        <w:rPr/>
        <w:t>тверждения списка молодых семей-претендентов на получение субсидии.</w:t>
      </w:r>
    </w:p>
    <w:p>
      <w:pPr>
        <w:pStyle w:val="Normal"/>
        <w:ind w:firstLine="540"/>
        <w:jc w:val="both"/>
        <w:rPr/>
      </w:pPr>
      <w:r>
        <w:rPr/>
        <w:t xml:space="preserve">2.3. Выдачи свидетельства на получение социальной выплаты на приобретение </w:t>
      </w:r>
      <w:r>
        <w:rPr>
          <w:szCs w:val="28"/>
        </w:rPr>
        <w:t>жилого помещения или создание объекта индивидуального жилищного строительства</w:t>
      </w:r>
      <w:r>
        <w:rPr/>
        <w:t xml:space="preserve"> или об отказе в предоставлении субсидии.</w:t>
      </w:r>
    </w:p>
    <w:p>
      <w:pPr>
        <w:pStyle w:val="Normal"/>
        <w:ind w:firstLine="540"/>
        <w:jc w:val="both"/>
        <w:rPr>
          <w:szCs w:val="28"/>
        </w:rPr>
      </w:pPr>
      <w:r>
        <w:rPr/>
        <w:t>2.4. Проверки целевого использования полученной социальной выплат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5. Снятия с учета в качестве участников мероприятий по обеспечению жильем молодых сем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1"/>
        <w:rPr>
          <w:szCs w:val="28"/>
        </w:rPr>
      </w:pPr>
      <w:r>
        <w:rPr>
          <w:szCs w:val="28"/>
        </w:rPr>
        <w:t>3. Порядок работы комиссии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1"/>
        <w:rPr>
          <w:szCs w:val="28"/>
        </w:rPr>
      </w:pPr>
      <w:r>
        <w:rPr>
          <w:szCs w:val="28"/>
        </w:rPr>
        <w:t>3.1. Председатель комиссии руководит ее деятельностью, несет персональную ответственность за выполнение возложенных на комиссию функци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2. В отсутствие председателя комиссии ее деятельностью руководит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3. Секретарь комисс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3.1. Обеспечивает подготовку запросов и документов, касающихся выполнения функций комисс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3.2. Оповещает членов комиссии о сроках и месте проведения заседани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3.3. Оформляет протоколы заседаний комисс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3.4. Докладывает членам комиссии по подготовленным материалам повестки заседания комисс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4. Члены комисс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4.1. Лично участвуют в заседаниях комиссии, в случае невозможности участия в заседании информируют об этом председателя комисс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4.2. Своевременно представляют документы и информацию, необходимые для рассмотрения на заседаниях комиссии, в пределах своей компетен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4.3. Пользуются равными правами в решении вопросов, рассматриваемых на заседании комисс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4.4. В случае несогласия с принятым решением комиссии излагают письменно св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4.5. Вносят предложения по улучшению работы комисс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5. Заседания комиссии проводятся по мере необходимости и считаются правомочными, если на них присутствует не менее половины ее член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6. Решение комиссии принимается простым большинством голосов присутствующих на заседании членов комиссии. В случае равенства голосов присутствующих голос председателя комиссии является решающи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7. Решения комиссии оформляются протоколом, в котором указываю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ата заседания и номер протокол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писок членов комиссии, присутствующих на заседан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ешения, принятые комиссие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отокол заседания комиссии подписывается председательствующим, секретарем и членами комиссии, присутствующими на заседан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.8. Оформление документов комиссии осуществляет секретарь комиссии.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729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7290" w:leader="none"/>
        </w:tabs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2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овского муниципального округ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 xml:space="preserve">от </w:t>
      </w:r>
      <w:r>
        <w:rPr>
          <w:color w:val="000000"/>
          <w:u w:val="single"/>
        </w:rPr>
        <w:t>16.05.2024г.</w:t>
      </w:r>
      <w:r>
        <w:rPr>
          <w:color w:val="000000"/>
        </w:rPr>
        <w:t xml:space="preserve">  № 605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комиссии по работе с молодыми семьями по реализации программы «Обеспечение жильем молодых семей в Харовском муниципальном округе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5"/>
        <w:gridCol w:w="7015"/>
      </w:tblGrid>
      <w:tr>
        <w:trPr>
          <w:trHeight w:val="359" w:hRule="atLeast"/>
          <w:cantSplit w:val="true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в А.В.    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Харовского муниципального округа по вопросам жилищно-коммунального хозяйства,  председатель  комиссии                                  </w:t>
            </w:r>
          </w:p>
        </w:tc>
      </w:tr>
      <w:tr>
        <w:trPr>
          <w:trHeight w:val="479" w:hRule="atLeast"/>
          <w:cantSplit w:val="true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йцева Н.В. 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строительства и ЖКХ  администрации Харовского муниципального округа, заместитель председателя комиссии      </w:t>
            </w:r>
          </w:p>
        </w:tc>
      </w:tr>
      <w:tr>
        <w:trPr>
          <w:trHeight w:val="479" w:hRule="atLeast"/>
          <w:cantSplit w:val="true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на И.А.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строительства и ЖКХ  администрации Харовского муниципального округа, секретарь  комиссии                                  </w:t>
            </w:r>
          </w:p>
        </w:tc>
      </w:tr>
      <w:tr>
        <w:trPr>
          <w:trHeight w:val="239" w:hRule="atLeast"/>
          <w:cantSplit w:val="true"/>
        </w:trPr>
        <w:tc>
          <w:tcPr>
            <w:tcW w:w="9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комиссии:                                             </w:t>
            </w:r>
          </w:p>
        </w:tc>
      </w:tr>
      <w:tr>
        <w:trPr>
          <w:trHeight w:val="479" w:hRule="atLeast"/>
          <w:cantSplit w:val="true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жаков П.В.   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 администрации Харовского муниципального округа</w:t>
            </w:r>
          </w:p>
        </w:tc>
      </w:tr>
      <w:tr>
        <w:trPr>
          <w:trHeight w:val="359" w:hRule="atLeast"/>
          <w:cantSplit w:val="true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ютин П.Д.    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работе с молодежью управления культуры, спорта, туризма и молодежной политики Харовского муниципального окр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454" w:top="993" w:footer="454" w:bottom="56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8647" w:leader="none"/>
      </w:tabs>
      <w:ind w:left="720" w:hanging="0"/>
    </w:pPr>
    <w:rPr>
      <w:szCs w:val="20"/>
    </w:rPr>
  </w:style>
  <w:style w:type="paragraph" w:styleId="Style12">
    <w:name w:val="Цитата"/>
    <w:basedOn w:val="Normal"/>
    <w:qFormat/>
    <w:pPr>
      <w:tabs>
        <w:tab w:val="clear" w:pos="709"/>
        <w:tab w:val="left" w:pos="3544" w:leader="none"/>
      </w:tabs>
      <w:ind w:left="3828" w:right="-1050" w:hanging="3686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1E135820AFE59D1AD680B14F608CC99F0E20E0D308BE2EAE74076ED2h5y6F" TargetMode="External"/><Relationship Id="rId3" Type="http://schemas.openxmlformats.org/officeDocument/2006/relationships/hyperlink" Target="consultantplus://offline/ref=FF1E135820AFE59D1AD680B14F608CC99F0D2AEED103BE2EAE74076ED2h5y6F" TargetMode="External"/><Relationship Id="rId4" Type="http://schemas.openxmlformats.org/officeDocument/2006/relationships/hyperlink" Target="consultantplus://offline/ref=FF1E135820AFE59D1AD69EBC590CD2CD9B077CEAD408B37DF52B5C33855F7B1EFF119B378713FA36DF832Eh1yE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32:00Z</dcterms:created>
  <dc:creator>1</dc:creator>
  <dc:description/>
  <dc:language>en-US</dc:language>
  <cp:lastModifiedBy>User34-9</cp:lastModifiedBy>
  <cp:lastPrinted>2024-05-07T10:13:00Z</cp:lastPrinted>
  <dcterms:modified xsi:type="dcterms:W3CDTF">2024-06-04T11:32:00Z</dcterms:modified>
  <cp:revision>2</cp:revision>
  <dc:subject/>
  <dc:title>№</dc:title>
</cp:coreProperties>
</file>