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6.05.2024 г.                                                                                       № 600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вершении 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23-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Российской Федерац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выше +8 градусов в течение 5 суток подряд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дачу тепловой энергии в системы отопления зданий, расположенных на территории Харовского муниципального округа с 8.00 часов 21 мая 2024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Приступить к выполнению мероприятий по подготовке к отопительному периоду 2024-2025 г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«Официальном вестнике» - приложение к газете «Призыв»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О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15:00Z</dcterms:created>
  <dc:creator>k23-2</dc:creator>
  <dc:description/>
  <dc:language>en-US</dc:language>
  <cp:lastModifiedBy>User34-9</cp:lastModifiedBy>
  <cp:lastPrinted>2024-05-16T16:10:00Z</cp:lastPrinted>
  <dcterms:modified xsi:type="dcterms:W3CDTF">2024-05-16T14:15:00Z</dcterms:modified>
  <cp:revision>2</cp:revision>
  <dc:subject/>
  <dc:title/>
</cp:coreProperties>
</file>