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ДМИНИСТРАЦИЯ ХАРОВСКОГО МУНИЦИПАЛЬНОГО ОКРУГ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ОЛОГОДСКОЙ ОБЛАСТ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  14.05.2024 г.                                                                                        № 589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еречня мест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рганизации ярмарок и выездной торговл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Харовского муниципального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Федеральным законом от 28.12.2009 года № 381-ФЗ «Об основах государственного регулирования торговой деятельности в Российской Федерации», постановлением Правительства Вологодской области от 19.04.2010 года № 437 «Об утверждении порядка организации ярмарок и требования к организации продажи на них на территории Вологодской области», Федеральным законом от 06.10.2003 года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8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перечень мест для организации ярмарок и продажи товаров (выполнения работ, оказания услуг) на них на территории Харовского муниципального округа, согласно Приложения 1 к настоящему постановлению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Утвердить перечень мест для организации выездной торговли на территории Харовского муниципального округа, согласно Приложения 2 к настоящему постановлению.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Признать утратившим силу постановление Администрации Харовского муниципального округа Вологодской области от 26.12.2023 г. № 2002 «Об установлении перечня мест проведения ярмарок на территории Харовского муниципального округа Вологодской области».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Настоящее постановление вступает в силу после официального опубликования в «Официальном вестнике» - приложении к газете «Призыв» и подлежит размещению на официальном сайте Администрации Харовского муниципального округа Вологодской области в информационно-телекоммуникационной сети "Интернет"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Харовского муниципального округа                                О.В. Тихомир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left="4962" w:hanging="0"/>
        <w:jc w:val="right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Приложение 1</w:t>
      </w:r>
    </w:p>
    <w:p>
      <w:pPr>
        <w:pStyle w:val="Normal"/>
        <w:spacing w:lineRule="auto" w:line="240" w:before="0" w:after="0"/>
        <w:ind w:left="4962" w:hanging="0"/>
        <w:jc w:val="right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к постановлению Администрации Харовского муниципального округа</w:t>
      </w:r>
    </w:p>
    <w:p>
      <w:pPr>
        <w:pStyle w:val="Normal"/>
        <w:spacing w:lineRule="auto" w:line="240" w:before="0" w:after="0"/>
        <w:ind w:left="4962" w:hanging="0"/>
        <w:jc w:val="right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Вологодской области</w:t>
      </w:r>
    </w:p>
    <w:p>
      <w:pPr>
        <w:pStyle w:val="Normal"/>
        <w:spacing w:lineRule="auto" w:line="240" w:before="0" w:after="0"/>
        <w:ind w:left="4962" w:hanging="0"/>
        <w:jc w:val="right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от 14.05.2024 г. № 589</w:t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мест для организации ярмарок и продажи товаров 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ыполнения работ, оказания услуг) на них 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Харовского муниципального округа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46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стополож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рганизации ярмарок и продажи товаров (выполнения работ, оказания услуг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Харовск, в 17 метрах на север ул. Советская, от дома 5 (земельный участок с кадастровым номером № 35:12:0104013:38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tLeast" w:line="330" w:before="0" w:after="30"/>
              <w:rPr>
                <w:rFonts w:ascii="Arial" w:hAnsi="Arial" w:cs="Arial"/>
                <w:b w:val="false"/>
                <w:b w:val="false"/>
                <w:bCs w:val="false"/>
                <w:color w:val="0C0E31"/>
                <w:sz w:val="24"/>
                <w:szCs w:val="24"/>
              </w:rPr>
            </w:pPr>
            <w:r>
              <w:rPr>
                <w:b w:val="false"/>
                <w:sz w:val="28"/>
              </w:rPr>
              <w:t xml:space="preserve">г. Харовск, ул. Энергетиков, д. 12, вблизи МБУК «Центр культуры Харовского округа»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. Харовск, ул. Клубная, д. 18, вблизи здания ЦТН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аровский район, с. Михайловское, ул. Советская, территория у дома № 4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.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аровский район, д. Бараниха, ул. Лесная, территория у дома № 1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.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аровский район, п. Ситинский, ул. Мира, территория у дома № 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.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аровский район, с. Погост Никольский, ул. Центральная, территория у дома № 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.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аровский район, д. Семениха, территория у дома № 19 и дома № 2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.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аровский район, д. Золотава, территория у дома № 21 и дома № 2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.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аровский район, д. Арзубиха, территория у дома № 1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.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овский район, c. Шапша, ул. Центральная, территория у дома № 1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.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овский район, д. Поповка,  территория у дома № 7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.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овский район, с. Кумзеро, территория у дома № 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.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ровский район,  д. Ивачино, территория   у дома № 23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.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овский район,   п. Нижне-Кубенский, ул. Торговая, территория у дома № 7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</w:rPr>
              <w:t>16.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овский район,   п. Нижне-Кубенский, ул. Торговая, территория у дома № 4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</w:rPr>
              <w:t>17.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овский район,   п. Нижне-Кубенский, ул. Комсомольская, территория у дома № 12б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</w:rPr>
              <w:t>18.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ровский район, ориентировочно на удалении 590 м о т д. Сорожино,  на берегу р. Сить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</w:rPr>
              <w:t>19.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овский район, д. Сорожино,  на территории у дома № 62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</w:rPr>
              <w:t>20.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овский район, д. Сорожино,  на территории у дома № 32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</w:rPr>
              <w:t>21.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ровский район,  д. Гора, территория у дома № 55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</w:rPr>
              <w:t>21.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ровский район,  д. Гора, территория у дома № 66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</w:rPr>
              <w:t>22.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ровский район,  д. Гора, территория у дома № 69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</w:rPr>
              <w:t>23.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овский район, с. Никулинское, территория у дома № 1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</w:rPr>
              <w:t>24.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овский район, с. Никулинское, территория у дома № 11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</w:rPr>
              <w:t>25.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ровский район, д. Крюково, территория у дома № 21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</w:rPr>
              <w:t>26.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ровский район, д. Дорогушиха, территория у дома № 12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</w:rPr>
              <w:t>28.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аровский район, ст. Семигородняя, ул. Спортивная, территория у дома № 21, прилегающая к МБУ «Семигородний ФОК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</w:rPr>
              <w:t>29.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аровский округ, ст. Семигородняя, ул. Комсомольская, территория у дома № 4, прилегающая к МБУ «Семигородний КДЦ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</w:rPr>
              <w:t>30.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аровский округ, ст. Семигородняя , ул. Архангельская , территория  у дома № 22</w:t>
            </w:r>
          </w:p>
        </w:tc>
      </w:tr>
    </w:tbl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spacing w:lineRule="auto" w:line="240" w:before="0" w:after="0"/>
        <w:ind w:left="4962" w:hanging="0"/>
        <w:jc w:val="right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ind w:left="4962" w:hanging="0"/>
        <w:jc w:val="right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ind w:left="4962" w:hanging="0"/>
        <w:jc w:val="right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ind w:left="4962" w:hanging="0"/>
        <w:jc w:val="right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ind w:left="4962" w:hanging="0"/>
        <w:jc w:val="right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ind w:left="4962" w:hanging="0"/>
        <w:jc w:val="right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ind w:left="4962" w:hanging="0"/>
        <w:jc w:val="right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ind w:left="4962" w:hanging="0"/>
        <w:jc w:val="right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ind w:left="4962" w:hanging="0"/>
        <w:jc w:val="right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ind w:left="4962" w:hanging="0"/>
        <w:jc w:val="right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ind w:left="4962" w:hanging="0"/>
        <w:jc w:val="right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ind w:left="4962" w:hanging="0"/>
        <w:jc w:val="right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ind w:left="4962" w:hanging="0"/>
        <w:jc w:val="right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ind w:left="4962" w:hanging="0"/>
        <w:jc w:val="right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ind w:left="4962" w:hanging="0"/>
        <w:jc w:val="right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ind w:left="4962" w:hanging="0"/>
        <w:jc w:val="right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ind w:left="4962" w:hanging="0"/>
        <w:jc w:val="right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Приложение 2</w:t>
      </w:r>
    </w:p>
    <w:p>
      <w:pPr>
        <w:pStyle w:val="Normal"/>
        <w:spacing w:lineRule="auto" w:line="240" w:before="0" w:after="0"/>
        <w:ind w:left="4962" w:hanging="0"/>
        <w:jc w:val="right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к постановлению Администрации Харовского муниципального округа</w:t>
      </w:r>
    </w:p>
    <w:p>
      <w:pPr>
        <w:pStyle w:val="Normal"/>
        <w:spacing w:lineRule="auto" w:line="240" w:before="0" w:after="0"/>
        <w:ind w:left="4962" w:hanging="0"/>
        <w:jc w:val="right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Вологодской области</w:t>
      </w:r>
    </w:p>
    <w:p>
      <w:pPr>
        <w:pStyle w:val="Normal"/>
        <w:spacing w:lineRule="auto" w:line="240" w:before="0" w:after="0"/>
        <w:ind w:left="4962" w:hanging="0"/>
        <w:jc w:val="right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от 14.05.2024 г. № 589</w:t>
      </w:r>
    </w:p>
    <w:p>
      <w:pPr>
        <w:pStyle w:val="Normal"/>
        <w:spacing w:lineRule="auto" w:line="240" w:before="0" w:after="0"/>
        <w:ind w:left="4962" w:hanging="0"/>
        <w:jc w:val="right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мест для организации выездной торговли </w:t>
      </w:r>
    </w:p>
    <w:p>
      <w:pPr>
        <w:pStyle w:val="Normal"/>
        <w:jc w:val="center"/>
        <w:rPr/>
      </w:pPr>
      <w:r>
        <w:rPr/>
        <w:t>на территории Харовского муниципального округа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46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стополож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рганизации выездной торговли</w:t>
            </w:r>
          </w:p>
        </w:tc>
      </w:tr>
      <w:tr>
        <w:trPr>
          <w:trHeight w:val="2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овский район, д. Лукино, территория у дома № 1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овский район, д. Деревенька Кузнечиха, территория у дома № 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овский район, д. Юртинская, территория у дома № 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овский район, д. Митинская, территория у дома № 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.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овский район, д. Зуёна, территория у дома № 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.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овский район, д. Шемякино, территория у дома № 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.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овский район, д. Потапиха, территория у дома № 1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.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овский район, д. Софониха, территория у дома № 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.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овский район, д. Горка, территория у дома № 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.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овский район, д. Харитониха, территория у дома № 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.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овский район, д. Шутово, территория у дома № 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.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овский район, д. Борисовская, территория у дома № 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.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овский район, д. Леуниха, на въезде в деревню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.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овский район, д. Прониха, территория у дома № 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.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овский район, д. Ивашево, вблизи дома № 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.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овский район, д. Горка, вблизи дома № 1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.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овский район, д. Воронино, вблизи дома № 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.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овский район, д. Ерофеевская, вблизи дома № 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.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овский район, д. Лысовская, вблизи дома № 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.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овский район, д. Трущёвская, вблизи дома № 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.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овский район, д. Павшиха, вблизи дома № 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.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овский район, д. Дуровская, вблизи дома № 1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.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овский район, д. Семёновская, вблизи дома № 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.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овский район, д. Оденьевская, вблизи дома № 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.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овский район, д. Пашинская, вблизи домов № 4 и № 1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.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овский район, д. Балуковская, вблизи дома № 1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.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овский район, д. Давыдовская, вблизи дома № 1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.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овский район, д. Дор, вблизи дома № 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.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овский район, д. Глазиха, вблизи дома № 1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.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овский район, д. Максимовская, вблизи дома № 2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.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овский район, д. Цариха, вблизи дома № 1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</w:rPr>
              <w:t>32.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овский район, д. Пихтинская, на въезде в деревню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</w:rPr>
              <w:t>33.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овский район, д. Пичиха, на въезде в деревню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</w:rPr>
              <w:t>34.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овский район, д. Алферовская, на въезде в деревню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</w:rPr>
              <w:t>35.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овский район, д. Дор, территория у дома № 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</w:rPr>
              <w:t>36.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овский район, д. Лобаниха, на въезде в деревню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</w:rPr>
              <w:t>37.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овский район, д. Кулешиха, на въезде в деревню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</w:rPr>
              <w:t>38.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овский район, д. Междуречье, на въезде в деревню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</w:rPr>
              <w:t>39.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овский район, п. Межурки, территория у дома № 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</w:rPr>
              <w:t>40.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овский район, д. Залесная, территория у дома № 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</w:rPr>
              <w:t>41.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овский район, д. Уласовская, на въезде в деревню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</w:rPr>
              <w:t>42.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овский район, д. Плесниха, на въезде в деревню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</w:rPr>
              <w:t>43.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овский район, д. Когариха, территория у дома № 7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</w:rPr>
              <w:t>44.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овский район, д. Горка – Киземская, территория у дома № 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</w:rPr>
              <w:t>45.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овский район, д. Горка – Подсельная, территория у дома № 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</w:rPr>
              <w:t>46.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овский район, д. Гридинская, на въезде в деревню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</w:rPr>
              <w:t>47.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овский район, д. Зародиха, территория у дома № 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</w:rPr>
              <w:t>48.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овский район, д. Красимиха, территория у дома № 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</w:rPr>
              <w:t>49.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овский район, д. Семеновская, территория у дома № 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</w:rPr>
              <w:t>50.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овский район, д. Сергеиха, территория у дома № 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</w:rPr>
              <w:t>51.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овский район, д. Чичириха, территория у дома № 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2.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овский район, д. Жуковская, на въезде в деревню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3.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овский район, д. Бильская, на въезде в деревню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4.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овский район, д. Даниловская, на въезде в деревню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</w:rPr>
              <w:t>55.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ровский район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д. Кожинская 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въезде в деревню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</w:rPr>
              <w:t>56.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ровский район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д. Макаровская, на повороте к рек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</w:rPr>
              <w:t>57.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ровский район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д. Перекс, территория у дома № 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</w:rPr>
              <w:t>58.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ровский район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д. Симаниха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въезде в деревню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</w:rPr>
              <w:t>59.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ровский район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д. Конечная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въезде в деревню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</w:rPr>
              <w:t>60.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овский район, д. Бурчевская, территория у дома № 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</w:rPr>
              <w:t>61.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овский район, д. Крюково, территория у дома № 2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</w:rPr>
              <w:t>62.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овский район, д. Савковская, территория у дома № 1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</w:rPr>
              <w:t>63.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овский район, д. Беляевская, территория у дома № 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</w:rPr>
              <w:t>64.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овский район, д. Грибцовская, территория у дома № 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</w:rPr>
              <w:t>65.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овский район, д. Лукинская, территория у дома № 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</w:rPr>
              <w:t>66.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овский район, д. Слободка, территория у дома № 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</w:rPr>
              <w:t>67.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овский район, д. Лекалиха, территория у дома № 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</w:rPr>
              <w:t>68.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овский район, д. Афонинская, территория у дома № 1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</w:rPr>
              <w:t>69.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овский район, д. Денисовская, территория у дома № 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</w:rPr>
              <w:t>70.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овский район, д. Пауниха, на въезде в деревню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</w:rPr>
              <w:t>71.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овский район, д. Большая, территория у дома № 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</w:rPr>
              <w:t>72.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овский район, д. Костино, территория у дома № 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</w:rPr>
              <w:t>73.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овский район, д. Чернухино, территория у дома № 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</w:rPr>
              <w:t>74.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овский район, д. Гридинская, на въезде в деревню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</w:rPr>
              <w:t>75.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овский район, д. Маньково, на въезде в деревню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</w:rPr>
              <w:t>76.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овский район, д. Ивачино, территория у дома № 2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</w:rPr>
              <w:t>77.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овский район, д. Синяково, на въезде в деревню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</w:rPr>
              <w:t>78.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овский район, д. Злодеиха, на въезде в деревню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</w:rPr>
              <w:t>79.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овский район, д. Якушево, на въезде в деревню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</w:rPr>
              <w:t>80.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овский район, д. Козлихи, территория у дома № 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</w:rPr>
              <w:t>81.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овский район, д. Козлихи, территория у дома № 1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</w:rPr>
              <w:t>82.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овский район, п.Возрождение , территория около дома № 2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</w:rPr>
              <w:t>83.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tLeast" w:line="330" w:before="0" w:after="30"/>
              <w:rPr/>
            </w:pPr>
            <w:r>
              <w:rPr>
                <w:b w:val="false"/>
                <w:sz w:val="28"/>
                <w:szCs w:val="28"/>
              </w:rPr>
              <w:t xml:space="preserve">Харовский район, </w:t>
            </w:r>
            <w:r>
              <w:rPr>
                <w:b w:val="false"/>
                <w:bCs w:val="false"/>
                <w:sz w:val="28"/>
                <w:szCs w:val="28"/>
              </w:rPr>
              <w:t>п.Волонга, территория около дома № 1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4.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овский район, дер. Бараниха ул. Ветеранов, территория  у дома № 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5.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tLeast" w:line="330" w:before="0" w:after="30"/>
              <w:rPr/>
            </w:pPr>
            <w:r>
              <w:rPr>
                <w:b w:val="false"/>
                <w:sz w:val="28"/>
                <w:szCs w:val="28"/>
              </w:rPr>
              <w:t xml:space="preserve">Харовский район, </w:t>
            </w:r>
            <w:r>
              <w:rPr>
                <w:b w:val="false"/>
                <w:bCs w:val="false"/>
                <w:color w:val="0C0E31"/>
                <w:sz w:val="28"/>
                <w:szCs w:val="28"/>
              </w:rPr>
              <w:t>дер. Бекрениха</w:t>
            </w:r>
            <w:r>
              <w:rPr>
                <w:b w:val="false"/>
                <w:sz w:val="28"/>
                <w:szCs w:val="28"/>
              </w:rPr>
              <w:t xml:space="preserve">, территория  </w:t>
            </w:r>
            <w:r>
              <w:rPr>
                <w:b w:val="false"/>
                <w:bCs w:val="false"/>
                <w:color w:val="0C0E31"/>
                <w:sz w:val="28"/>
                <w:szCs w:val="28"/>
              </w:rPr>
              <w:t>у дома № 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6.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ровский район, </w:t>
            </w:r>
            <w:r>
              <w:rPr>
                <w:rFonts w:cs="Times New Roman" w:ascii="Times New Roman" w:hAnsi="Times New Roman"/>
                <w:sz w:val="28"/>
              </w:rPr>
              <w:t>дер. Беленицы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территория  </w:t>
            </w:r>
            <w:r>
              <w:rPr>
                <w:rFonts w:cs="Times New Roman" w:ascii="Times New Roman" w:hAnsi="Times New Roman"/>
                <w:sz w:val="28"/>
              </w:rPr>
              <w:t xml:space="preserve">у дома №17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7.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ровский район, </w:t>
            </w:r>
            <w:r>
              <w:rPr>
                <w:rFonts w:cs="Times New Roman" w:ascii="Times New Roman" w:hAnsi="Times New Roman"/>
                <w:sz w:val="28"/>
              </w:rPr>
              <w:t>д. Бо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территория  </w:t>
            </w:r>
            <w:r>
              <w:rPr>
                <w:rFonts w:cs="Times New Roman" w:ascii="Times New Roman" w:hAnsi="Times New Roman"/>
                <w:sz w:val="28"/>
              </w:rPr>
              <w:t>у дома № 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8.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ровский район, </w:t>
            </w:r>
            <w:r>
              <w:rPr>
                <w:rFonts w:cs="Times New Roman" w:ascii="Times New Roman" w:hAnsi="Times New Roman"/>
                <w:sz w:val="28"/>
              </w:rPr>
              <w:t>д. Боровиков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территория  </w:t>
            </w:r>
            <w:r>
              <w:rPr>
                <w:rFonts w:cs="Times New Roman" w:ascii="Times New Roman" w:hAnsi="Times New Roman"/>
                <w:sz w:val="28"/>
              </w:rPr>
              <w:t xml:space="preserve">  у дома № 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9.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ровский район, </w:t>
            </w:r>
            <w:r>
              <w:rPr>
                <w:rFonts w:cs="Times New Roman" w:ascii="Times New Roman" w:hAnsi="Times New Roman"/>
                <w:sz w:val="28"/>
              </w:rPr>
              <w:t>д. Быков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территория  </w:t>
            </w:r>
            <w:r>
              <w:rPr>
                <w:rFonts w:cs="Times New Roman" w:ascii="Times New Roman" w:hAnsi="Times New Roman"/>
                <w:sz w:val="28"/>
              </w:rPr>
              <w:t xml:space="preserve">  у дома  № 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0.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ровский район, </w:t>
            </w:r>
            <w:r>
              <w:rPr>
                <w:rFonts w:cs="Times New Roman" w:ascii="Times New Roman" w:hAnsi="Times New Roman"/>
                <w:sz w:val="28"/>
              </w:rPr>
              <w:t>д. Великий Дво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территория  </w:t>
            </w:r>
            <w:r>
              <w:rPr>
                <w:rFonts w:cs="Times New Roman" w:ascii="Times New Roman" w:hAnsi="Times New Roman"/>
                <w:sz w:val="28"/>
              </w:rPr>
              <w:t>у дома №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1.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ровский район, </w:t>
            </w:r>
            <w:r>
              <w:rPr>
                <w:rFonts w:cs="Times New Roman" w:ascii="Times New Roman" w:hAnsi="Times New Roman"/>
                <w:sz w:val="28"/>
              </w:rPr>
              <w:t>д.Волчих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территория  </w:t>
            </w:r>
            <w:r>
              <w:rPr>
                <w:rFonts w:cs="Times New Roman" w:ascii="Times New Roman" w:hAnsi="Times New Roman"/>
                <w:sz w:val="28"/>
              </w:rPr>
              <w:t>у дома  № 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2.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ровский район, </w:t>
            </w:r>
            <w:r>
              <w:rPr>
                <w:rFonts w:cs="Times New Roman" w:ascii="Times New Roman" w:hAnsi="Times New Roman"/>
                <w:sz w:val="28"/>
              </w:rPr>
              <w:t>д. Дешинско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территория  </w:t>
            </w:r>
            <w:r>
              <w:rPr>
                <w:rFonts w:cs="Times New Roman" w:ascii="Times New Roman" w:hAnsi="Times New Roman"/>
                <w:sz w:val="28"/>
              </w:rPr>
              <w:t>у дома  № 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3.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ровский район, </w:t>
            </w:r>
            <w:r>
              <w:rPr>
                <w:rFonts w:cs="Times New Roman" w:ascii="Times New Roman" w:hAnsi="Times New Roman"/>
                <w:sz w:val="28"/>
              </w:rPr>
              <w:t>д. Дитинск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территория  </w:t>
            </w:r>
            <w:r>
              <w:rPr>
                <w:rFonts w:cs="Times New Roman" w:ascii="Times New Roman" w:hAnsi="Times New Roman"/>
                <w:sz w:val="28"/>
              </w:rPr>
              <w:t>у дома  № 2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4.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ровский район, </w:t>
            </w:r>
            <w:r>
              <w:rPr>
                <w:rFonts w:cs="Times New Roman" w:ascii="Times New Roman" w:hAnsi="Times New Roman"/>
                <w:sz w:val="28"/>
              </w:rPr>
              <w:t>д. Дъяковск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территория  </w:t>
            </w:r>
            <w:r>
              <w:rPr>
                <w:rFonts w:cs="Times New Roman" w:ascii="Times New Roman" w:hAnsi="Times New Roman"/>
                <w:sz w:val="28"/>
              </w:rPr>
              <w:t xml:space="preserve">  у  дома  № 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5.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ровский район, </w:t>
            </w:r>
            <w:r>
              <w:rPr>
                <w:rFonts w:cs="Times New Roman" w:ascii="Times New Roman" w:hAnsi="Times New Roman"/>
                <w:sz w:val="28"/>
              </w:rPr>
              <w:t>д. Захаровско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территория  </w:t>
            </w:r>
            <w:r>
              <w:rPr>
                <w:rFonts w:cs="Times New Roman" w:ascii="Times New Roman" w:hAnsi="Times New Roman"/>
                <w:sz w:val="28"/>
              </w:rPr>
              <w:t xml:space="preserve">  у дома № 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6.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ровский район, </w:t>
            </w:r>
            <w:r>
              <w:rPr>
                <w:rFonts w:cs="Times New Roman" w:ascii="Times New Roman" w:hAnsi="Times New Roman"/>
                <w:sz w:val="28"/>
              </w:rPr>
              <w:t>д. Иваников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территория  </w:t>
            </w:r>
            <w:r>
              <w:rPr>
                <w:rFonts w:cs="Times New Roman" w:ascii="Times New Roman" w:hAnsi="Times New Roman"/>
                <w:sz w:val="28"/>
              </w:rPr>
              <w:t>у дома № 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7.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ровский район, </w:t>
            </w:r>
            <w:r>
              <w:rPr>
                <w:rFonts w:cs="Times New Roman" w:ascii="Times New Roman" w:hAnsi="Times New Roman"/>
                <w:sz w:val="28"/>
              </w:rPr>
              <w:t>д. Клепестих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территория  </w:t>
            </w:r>
            <w:r>
              <w:rPr>
                <w:rFonts w:cs="Times New Roman" w:ascii="Times New Roman" w:hAnsi="Times New Roman"/>
                <w:sz w:val="28"/>
              </w:rPr>
              <w:t xml:space="preserve">  у дома № 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8.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ровский район, </w:t>
            </w:r>
            <w:r>
              <w:rPr>
                <w:rFonts w:cs="Times New Roman" w:ascii="Times New Roman" w:hAnsi="Times New Roman"/>
                <w:sz w:val="28"/>
              </w:rPr>
              <w:t>д. Корових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территория  </w:t>
            </w:r>
            <w:r>
              <w:rPr>
                <w:rFonts w:cs="Times New Roman" w:ascii="Times New Roman" w:hAnsi="Times New Roman"/>
                <w:sz w:val="28"/>
              </w:rPr>
              <w:t xml:space="preserve">   у дома  № 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.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ровский район, </w:t>
            </w:r>
            <w:r>
              <w:rPr>
                <w:rFonts w:cs="Times New Roman" w:ascii="Times New Roman" w:hAnsi="Times New Roman"/>
                <w:sz w:val="28"/>
              </w:rPr>
              <w:t>д. Лощиних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территория  </w:t>
            </w:r>
            <w:r>
              <w:rPr>
                <w:rFonts w:cs="Times New Roman" w:ascii="Times New Roman" w:hAnsi="Times New Roman"/>
                <w:sz w:val="28"/>
              </w:rPr>
              <w:t>у дома № 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.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ровский район, </w:t>
            </w:r>
            <w:r>
              <w:rPr>
                <w:rFonts w:cs="Times New Roman" w:ascii="Times New Roman" w:hAnsi="Times New Roman"/>
                <w:sz w:val="28"/>
              </w:rPr>
              <w:t>д. Мартыновско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территория  </w:t>
            </w:r>
            <w:r>
              <w:rPr>
                <w:rFonts w:cs="Times New Roman" w:ascii="Times New Roman" w:hAnsi="Times New Roman"/>
                <w:sz w:val="28"/>
              </w:rPr>
              <w:t xml:space="preserve">  у дома № 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1.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ровский район, </w:t>
            </w:r>
            <w:r>
              <w:rPr>
                <w:rFonts w:cs="Times New Roman" w:ascii="Times New Roman" w:hAnsi="Times New Roman"/>
                <w:sz w:val="28"/>
              </w:rPr>
              <w:t>д. Мятнев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территория  </w:t>
            </w:r>
            <w:r>
              <w:rPr>
                <w:rFonts w:cs="Times New Roman" w:ascii="Times New Roman" w:hAnsi="Times New Roman"/>
                <w:sz w:val="28"/>
              </w:rPr>
              <w:t xml:space="preserve">  у дома № 1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2.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ровский район, </w:t>
            </w:r>
            <w:r>
              <w:rPr>
                <w:rFonts w:cs="Times New Roman" w:ascii="Times New Roman" w:hAnsi="Times New Roman"/>
                <w:sz w:val="28"/>
              </w:rPr>
              <w:t>д. Насонов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территория  </w:t>
            </w:r>
            <w:r>
              <w:rPr>
                <w:rFonts w:cs="Times New Roman" w:ascii="Times New Roman" w:hAnsi="Times New Roman"/>
                <w:sz w:val="28"/>
              </w:rPr>
              <w:t xml:space="preserve">   у дома № 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3.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ровский район, </w:t>
            </w:r>
            <w:r>
              <w:rPr>
                <w:rFonts w:cs="Times New Roman" w:ascii="Times New Roman" w:hAnsi="Times New Roman"/>
                <w:sz w:val="28"/>
              </w:rPr>
              <w:t>д. Останинско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территория  </w:t>
            </w:r>
            <w:r>
              <w:rPr>
                <w:rFonts w:cs="Times New Roman" w:ascii="Times New Roman" w:hAnsi="Times New Roman"/>
                <w:sz w:val="28"/>
              </w:rPr>
              <w:t xml:space="preserve">  у дома  № 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4.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ровский район, </w:t>
            </w:r>
            <w:r>
              <w:rPr>
                <w:rFonts w:cs="Times New Roman" w:ascii="Times New Roman" w:hAnsi="Times New Roman"/>
                <w:sz w:val="28"/>
              </w:rPr>
              <w:t>д. Палковск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территория  </w:t>
            </w:r>
            <w:r>
              <w:rPr>
                <w:rFonts w:cs="Times New Roman" w:ascii="Times New Roman" w:hAnsi="Times New Roman"/>
                <w:sz w:val="28"/>
              </w:rPr>
              <w:t>у дома № 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5.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ровский район, </w:t>
            </w:r>
            <w:r>
              <w:rPr>
                <w:rFonts w:cs="Times New Roman" w:ascii="Times New Roman" w:hAnsi="Times New Roman"/>
                <w:sz w:val="28"/>
              </w:rPr>
              <w:t>д. Перепечи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территория  </w:t>
            </w:r>
            <w:r>
              <w:rPr>
                <w:rFonts w:cs="Times New Roman" w:ascii="Times New Roman" w:hAnsi="Times New Roman"/>
                <w:sz w:val="28"/>
              </w:rPr>
              <w:t>у дома № 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6.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ровский район, </w:t>
            </w:r>
            <w:r>
              <w:rPr>
                <w:rFonts w:cs="Times New Roman" w:ascii="Times New Roman" w:hAnsi="Times New Roman"/>
                <w:sz w:val="28"/>
              </w:rPr>
              <w:t>с. Погост Никольский ул. Центральн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территория </w:t>
            </w:r>
            <w:r>
              <w:rPr>
                <w:rFonts w:cs="Times New Roman" w:ascii="Times New Roman" w:hAnsi="Times New Roman"/>
                <w:sz w:val="28"/>
              </w:rPr>
              <w:t xml:space="preserve"> у дома № 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7.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ровский район, </w:t>
            </w:r>
            <w:r>
              <w:rPr>
                <w:rFonts w:cs="Times New Roman" w:ascii="Times New Roman" w:hAnsi="Times New Roman"/>
                <w:sz w:val="28"/>
              </w:rPr>
              <w:t>д. Почино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территория  </w:t>
            </w:r>
            <w:r>
              <w:rPr>
                <w:rFonts w:cs="Times New Roman" w:ascii="Times New Roman" w:hAnsi="Times New Roman"/>
                <w:sz w:val="28"/>
              </w:rPr>
              <w:t xml:space="preserve">   у  дома № 1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8.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ровский район, </w:t>
            </w:r>
            <w:r>
              <w:rPr>
                <w:rFonts w:cs="Times New Roman" w:ascii="Times New Roman" w:hAnsi="Times New Roman"/>
                <w:sz w:val="28"/>
              </w:rPr>
              <w:t>д. Сибл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территория  </w:t>
            </w:r>
            <w:r>
              <w:rPr>
                <w:rFonts w:cs="Times New Roman" w:ascii="Times New Roman" w:hAnsi="Times New Roman"/>
                <w:sz w:val="28"/>
              </w:rPr>
              <w:t xml:space="preserve">  у дома  № 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9.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ровский район, </w:t>
            </w:r>
            <w:r>
              <w:rPr>
                <w:rFonts w:cs="Times New Roman" w:ascii="Times New Roman" w:hAnsi="Times New Roman"/>
                <w:sz w:val="28"/>
              </w:rPr>
              <w:t>д. Спичих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территория  </w:t>
            </w:r>
            <w:r>
              <w:rPr>
                <w:rFonts w:cs="Times New Roman" w:ascii="Times New Roman" w:hAnsi="Times New Roman"/>
                <w:sz w:val="28"/>
              </w:rPr>
              <w:t xml:space="preserve">   у дома № 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0.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ровский район, </w:t>
            </w:r>
            <w:r>
              <w:rPr>
                <w:rFonts w:cs="Times New Roman" w:ascii="Times New Roman" w:hAnsi="Times New Roman"/>
                <w:sz w:val="28"/>
              </w:rPr>
              <w:t>д. Стегаих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территория  </w:t>
            </w:r>
            <w:r>
              <w:rPr>
                <w:rFonts w:cs="Times New Roman" w:ascii="Times New Roman" w:hAnsi="Times New Roman"/>
                <w:sz w:val="28"/>
              </w:rPr>
              <w:t xml:space="preserve">  у  дома № 1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1.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ровский район, </w:t>
            </w:r>
            <w:r>
              <w:rPr>
                <w:rFonts w:cs="Times New Roman" w:ascii="Times New Roman" w:hAnsi="Times New Roman"/>
                <w:sz w:val="28"/>
              </w:rPr>
              <w:t>д. Сысоих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территория  </w:t>
            </w:r>
            <w:r>
              <w:rPr>
                <w:rFonts w:cs="Times New Roman" w:ascii="Times New Roman" w:hAnsi="Times New Roman"/>
                <w:sz w:val="28"/>
              </w:rPr>
              <w:t xml:space="preserve">  у дома № 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2.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ровский район, </w:t>
            </w:r>
            <w:r>
              <w:rPr>
                <w:rFonts w:cs="Times New Roman" w:ascii="Times New Roman" w:hAnsi="Times New Roman"/>
                <w:sz w:val="28"/>
              </w:rPr>
              <w:t>д. Сычев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территория  </w:t>
            </w:r>
            <w:r>
              <w:rPr>
                <w:rFonts w:cs="Times New Roman" w:ascii="Times New Roman" w:hAnsi="Times New Roman"/>
                <w:sz w:val="28"/>
              </w:rPr>
              <w:t>у дома №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3.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ровский район, </w:t>
            </w:r>
            <w:r>
              <w:rPr>
                <w:rFonts w:cs="Times New Roman" w:ascii="Times New Roman" w:hAnsi="Times New Roman"/>
                <w:sz w:val="28"/>
              </w:rPr>
              <w:t>д. Тетерих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территория  </w:t>
            </w:r>
            <w:r>
              <w:rPr>
                <w:rFonts w:cs="Times New Roman" w:ascii="Times New Roman" w:hAnsi="Times New Roman"/>
                <w:sz w:val="28"/>
              </w:rPr>
              <w:t xml:space="preserve">   у дома  № 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4.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ровский район, </w:t>
            </w:r>
            <w:r>
              <w:rPr>
                <w:rFonts w:cs="Times New Roman" w:ascii="Times New Roman" w:hAnsi="Times New Roman"/>
                <w:sz w:val="28"/>
              </w:rPr>
              <w:t>д. Тюшковск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территория  </w:t>
            </w:r>
            <w:r>
              <w:rPr>
                <w:rFonts w:cs="Times New Roman" w:ascii="Times New Roman" w:hAnsi="Times New Roman"/>
                <w:sz w:val="28"/>
              </w:rPr>
              <w:t xml:space="preserve">  у дома № 2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5.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ровский район, </w:t>
            </w:r>
            <w:r>
              <w:rPr>
                <w:rFonts w:cs="Times New Roman" w:ascii="Times New Roman" w:hAnsi="Times New Roman"/>
                <w:sz w:val="28"/>
              </w:rPr>
              <w:t>д. Федоровск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территория  </w:t>
            </w:r>
            <w:r>
              <w:rPr>
                <w:rFonts w:cs="Times New Roman" w:ascii="Times New Roman" w:hAnsi="Times New Roman"/>
                <w:sz w:val="28"/>
              </w:rPr>
              <w:t>у дома № 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6.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ровский район, </w:t>
            </w:r>
            <w:r>
              <w:rPr>
                <w:rFonts w:cs="Times New Roman" w:ascii="Times New Roman" w:hAnsi="Times New Roman"/>
                <w:sz w:val="28"/>
              </w:rPr>
              <w:t>д. Филиппов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территория  </w:t>
            </w:r>
            <w:r>
              <w:rPr>
                <w:rFonts w:cs="Times New Roman" w:ascii="Times New Roman" w:hAnsi="Times New Roman"/>
                <w:sz w:val="28"/>
              </w:rPr>
              <w:t>у дома  № 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7.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ровский район, </w:t>
            </w:r>
            <w:r>
              <w:rPr>
                <w:rFonts w:cs="Times New Roman" w:ascii="Times New Roman" w:hAnsi="Times New Roman"/>
                <w:sz w:val="28"/>
              </w:rPr>
              <w:t>д. Фоминско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территория  </w:t>
            </w:r>
            <w:r>
              <w:rPr>
                <w:rFonts w:cs="Times New Roman" w:ascii="Times New Roman" w:hAnsi="Times New Roman"/>
                <w:sz w:val="28"/>
              </w:rPr>
              <w:t>у дома  № 10</w:t>
            </w:r>
          </w:p>
        </w:tc>
      </w:tr>
    </w:tbl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0" w:bottom="96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pacing w:val="9"/>
      <w:shd w:fill="FFFFFF" w:val="clear"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character" w:styleId="Style18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Абзац списка Знак"/>
    <w:qFormat/>
    <w:rPr>
      <w:rFonts w:eastAsia="Times New Roman"/>
      <w:sz w:val="22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0" w:after="240"/>
      <w:jc w:val="center"/>
    </w:pPr>
    <w:rPr>
      <w:rFonts w:ascii="Times New Roman" w:hAnsi="Times New Roman" w:eastAsia="Times New Roman" w:cs="Times New Roman"/>
      <w:spacing w:val="9"/>
      <w:sz w:val="20"/>
      <w:szCs w:val="20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1:03:00Z</dcterms:created>
  <dc:creator>Miticheva.GY</dc:creator>
  <dc:description/>
  <dc:language>en-US</dc:language>
  <cp:lastModifiedBy>User34-9</cp:lastModifiedBy>
  <cp:lastPrinted>2024-05-14T13:25:00Z</cp:lastPrinted>
  <dcterms:modified xsi:type="dcterms:W3CDTF">2024-05-14T11:03:00Z</dcterms:modified>
  <cp:revision>2</cp:revision>
  <dc:subject/>
  <dc:title/>
</cp:coreProperties>
</file>