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 2023г.                                                                                           № 5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                                                                       Харовского муниципального округа Вологодской области                                                        № 479 от 27.03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>В соответствии с Гражданским кодексом Российской Федерации, Федеральным законом, от 06 октября 2003 года № 131-ФЗ «Об общих принципах организации местного самоуправления в Российской Федерации», руководствуясь Уставом Харовского муниципального округа Вологодской области, в соответствии с ч.ч.2,5,6 ст.9 Федерального закона от 21.07.2005 № 115-ФЗ «О концессионных соглашениях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Постановление администрации Харовского муниципального района от 27.03.2023 № 479 отме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опубликования в печатном издании «Официальный вестник» приложении к газете «Призыв»,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О.В. Тихом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8:00Z</dcterms:created>
  <dc:creator>Admin</dc:creator>
  <dc:description/>
  <dc:language>en-US</dc:language>
  <cp:lastModifiedBy>User34-9</cp:lastModifiedBy>
  <cp:lastPrinted>2023-04-14T16:49:00Z</cp:lastPrinted>
  <dcterms:modified xsi:type="dcterms:W3CDTF">2023-04-18T06:48:00Z</dcterms:modified>
  <cp:revision>2</cp:revision>
  <dc:subject/>
  <dc:title>АДМИНИСТРАЦИЯ  ХАРОВСКОГО  МУНИЦИПАЛЬНОГО РАЙОНА</dc:title>
</cp:coreProperties>
</file>