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 ХАРОВСКОГО  МУНИЦИПАЛЬНОГО  ОКРУГ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ВОЛОГОДСКОЙ ОБЛАСТИ</w:t>
      </w:r>
    </w:p>
    <w:p>
      <w:pPr>
        <w:pStyle w:val="Subtitle"/>
        <w:ind w:firstLine="36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ind w:firstLine="360"/>
        <w:rPr>
          <w:b/>
          <w:b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от 11.04.2023 г.                                                                                                   № 548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Хар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8 декабря 2009 года               № 381-ФЗ «Об основах государственного регулирования торговой деятельности в Российской Федерации», Приказом Департамента экономического развития Вологодской области от 21 марта 2014 года № 74-О «О порядке разработки и утверждения органами местного самоуправления муниципальных образований области схемы размещения</w:t>
      </w:r>
      <w:r>
        <w:rPr>
          <w:bCs/>
          <w:sz w:val="28"/>
          <w:szCs w:val="28"/>
        </w:rPr>
        <w:t xml:space="preserve"> нестационарных торговых объектов на территории области»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схему размещения нестационарных торговых объектов на территории Харовского муниципального округа (согласно Приложению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Харовского муниципального района от 20.06.2019  № 461 «Об утверждении схемы размещения нестационарных торговых объектов на территории Харовского муниципального района», постановление администрации Харовского муниципального района от 04.04.2022  № 439 «О внесении изменений в постановление администрации Харовского муниципального района от 20.06.2019  № 461», постановление администрации Харовского муниципального района от 14.11.2022  № 1595 «О внесении изменений в постановление администрации Харовского муниципального района от 20.06.2019  № 46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 и подлежит размещению на официальном сайте Администрации Харовского муниципального округа Вологодской области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Харов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от 11.04.2023 г.  № 548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 на территории Хар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45"/>
        <w:gridCol w:w="1965"/>
        <w:gridCol w:w="1560"/>
        <w:gridCol w:w="1275"/>
        <w:gridCol w:w="1418"/>
        <w:gridCol w:w="1712"/>
        <w:gridCol w:w="2257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 областная, муницип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дание, строение, соору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объек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торговой деятельности торговых объект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rPr/>
            </w:pPr>
            <w:r>
              <w:rPr/>
              <w:t>ул. Архангельская, д.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rPr/>
            </w:pPr>
            <w:r>
              <w:rPr/>
              <w:t>ул. Советская, д.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rPr/>
            </w:pPr>
            <w:r>
              <w:rPr/>
              <w:t>ул. Советская, д.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Харов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Лесная, д.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>
          <w:trHeight w:val="11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Харовск, 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jc w:val="both"/>
              <w:rPr/>
            </w:pPr>
            <w:r>
              <w:rPr/>
              <w:t>ул. Свободы, д.11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д.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и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д.2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jc w:val="both"/>
              <w:rPr/>
            </w:pPr>
            <w:r>
              <w:rPr/>
              <w:t>ул. Энергетиков, д.21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rPr/>
            </w:pPr>
            <w:r>
              <w:rPr/>
              <w:t>ул. Архангельская, д.9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rPr/>
            </w:pPr>
            <w:r>
              <w:rPr/>
              <w:t>ул. Советская, д.4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Харовск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Базарная (земельный участок, находящийся между земельными участками с кадастровыми номерами 35:12:0104008:30 и 35:12:0104008:234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вольств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 район, п. Межур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и промышленные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овский район, ст. Семигородняя, ул. Северная, д.5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до разграни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</w:t>
            </w:r>
          </w:p>
          <w:p>
            <w:pPr>
              <w:pStyle w:val="Normal"/>
              <w:rPr/>
            </w:pPr>
            <w:r>
              <w:rPr/>
              <w:t>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убъектов малого или среднего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2:00Z</dcterms:created>
  <dc:creator>k48-2</dc:creator>
  <dc:description/>
  <dc:language>en-US</dc:language>
  <cp:lastModifiedBy>User34-9</cp:lastModifiedBy>
  <cp:lastPrinted>2023-04-12T08:26:00Z</cp:lastPrinted>
  <dcterms:modified xsi:type="dcterms:W3CDTF">2023-04-13T05:22:00Z</dcterms:modified>
  <cp:revision>2</cp:revision>
  <dc:subject/>
  <dc:title>П О С Т А Н О В Л Е Н И Е</dc:title>
</cp:coreProperties>
</file>