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4.2023г.                                                                                           № 51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качеств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а, осуществля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и распоря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ателями средст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бюджета округа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средств и качества управления средствами бюджета округа главными распорядителями и получателями средств  бюджета округа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оведения мониторинга качества финансового менеджмента, осуществляемого главными распорядителями и получателями средств бюджета Харовского муниципального округ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 администрации Харов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сентября 2018 года № 418 "Об утверждении Порядка проведения мониторинга качества финансового менеджмента, осуществляемого главными распорядителями средств районного бюдже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мая 2019 года № 327 «О внесении изменений в постановление администрации Харовского муниципального района № 418 от 28.09.2018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, начальника финансового управления С.Л.Корабле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 в «Официальном вестнике» - приложении к районной газете «Призыв» 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Харовского муниципального округа                            С.Л.Кораб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 xml:space="preserve">                                                                     </w:t>
      </w:r>
    </w:p>
    <w:p>
      <w:pPr>
        <w:pStyle w:val="Normal"/>
        <w:ind w:left="5387" w:hanging="0"/>
        <w:rPr/>
      </w:pPr>
      <w:r>
        <w:rPr>
          <w:sz w:val="28"/>
          <w:szCs w:val="28"/>
          <w:highlight w:val="yellow"/>
        </w:rPr>
        <w:t xml:space="preserve">                                                            </w:t>
      </w:r>
      <w:r>
        <w:rPr/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 округа</w:t>
      </w:r>
    </w:p>
    <w:p>
      <w:pPr>
        <w:pStyle w:val="Normal"/>
        <w:ind w:left="5387" w:hanging="0"/>
        <w:rPr/>
      </w:pPr>
      <w:r>
        <w:rPr/>
        <w:t>от 04.04.2023г.  № 516</w:t>
      </w:r>
    </w:p>
    <w:p>
      <w:pPr>
        <w:pStyle w:val="Normal"/>
        <w:tabs>
          <w:tab w:val="clear" w:pos="708"/>
          <w:tab w:val="left" w:pos="7365" w:leader="none"/>
        </w:tabs>
        <w:ind w:left="5387" w:hanging="0"/>
        <w:rPr/>
      </w:pPr>
      <w:r>
        <w:rPr/>
        <w:t>(приложение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, осуществляемого главными распорядителями и получателями средств бюджета Харовского муниципального  округ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орядок проведения мониторинга качества финансового менеджмента, осуществляемого главными распорядителями и получателями средств бюджета Харовского муниципального округа (далее – Порядок), определяет механизм проведения мониторинга качества финансового менеджмента, осуществляемого главными распорядителями и получателями средств бюджета округа (далее - мониторинг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Мониторинг включает анализ, оценку процессов и процедур, обеспечивающих результативность и эффективность использования средств бюджета округа и охватывающих все элементы бюджетного процесса (составление проекта бюджета округа, исполнение бюджета округа, учет, отчетность и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Мониторингу подлежат все главные распорядители и получатели средств бюджета округа в соответствии с решением Муниципального Собрания Харовского муниципального округа о бюджете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ониторинг проводится Финансовым управлением Администрации Харовского муниципального округа Вологодской области (далее – финансовое управление) ежегодно до 1 ию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Мониторинг проводится по показателям, характеризующим качество финансового менеджмента, осуществляемого главными распорядителями и получателями средств бюджета округа (далее - показатели), согласно перечню показателей для оценки качества финансового менеджмента, осуществляемого главными распорядителями и получателями средств бюджета округа Харовского муниципального округа (приложение 1 к Порядк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Для проведения мониторинга используются следующие источник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ые и годовые отчеты главных распорядителей средств  бюджета округа, получателей средств бюджета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проведенных в течение отчетного периода контрольно-ревиз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документы и материалы, относящиеся к организаци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Главные распорядители и получатели средств бюджета округа в срок до 01 июня предоставляют информацию в финансовое управление согласно приложению 2 к Порядку. Значения показателей определяются по балльной системе в соответствии с расчетом показателей оценки качества финансового менеджмента, осуществляемого главными распорядителями и получателями средств  бюджета   Харовского муниципального округа (приложение 2 к Порядк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Итоговая оценка качества финансового менеджмента главного распорядителя и получателя средств бюджета округа определяется путем суммирования баллов, полученных по каждому показа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о результатам итоговой оценки финансового менеджмента главного распорядителя и получателя средств бюджета округа производится ранжирование главных распорядителей и получателей средств бюджета округа в порядке убывания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ервое место занимает главный распорядитель или получатель средств бюджета округа, набравший наибольшее количество балл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. Результаты мониторинга публикуются на сайте Администрации округа  не позднее 15 июл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954" w:hanging="0"/>
        <w:rPr/>
      </w:pPr>
      <w:r>
        <w:rPr/>
        <w:t>Приложение  1</w:t>
      </w:r>
    </w:p>
    <w:p>
      <w:pPr>
        <w:pStyle w:val="Normal"/>
        <w:ind w:left="5954" w:hanging="0"/>
        <w:rPr/>
      </w:pPr>
      <w:r>
        <w:rPr/>
        <w:t xml:space="preserve">к Порядку проведения </w:t>
      </w:r>
    </w:p>
    <w:p>
      <w:pPr>
        <w:pStyle w:val="Normal"/>
        <w:ind w:left="5954" w:hanging="0"/>
        <w:rPr/>
      </w:pPr>
      <w:r>
        <w:rPr/>
        <w:t xml:space="preserve">мониторинга качества </w:t>
      </w:r>
    </w:p>
    <w:p>
      <w:pPr>
        <w:pStyle w:val="Normal"/>
        <w:ind w:left="5954" w:hanging="0"/>
        <w:rPr/>
      </w:pPr>
      <w:r>
        <w:rPr/>
        <w:t xml:space="preserve">финансового менеджмента, осуществляемого главными распорядителями и получателями  средств бюджета округа  </w:t>
      </w:r>
    </w:p>
    <w:p>
      <w:pPr>
        <w:pStyle w:val="Normal"/>
        <w:ind w:left="5954" w:hanging="0"/>
        <w:rPr/>
      </w:pPr>
      <w:r>
        <w:rPr/>
        <w:t>Харовского муниципального округ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highlight w:val="yellow"/>
        </w:rPr>
      </w:pPr>
      <w:r>
        <w:rPr>
          <w:b/>
          <w:small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для оценки качества финансового менеджмен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ого главными распорядителями и получателями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круга Харо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073"/>
      </w:tblGrid>
      <w:tr>
        <w:trPr>
          <w:tblHeader w:val="true"/>
          <w:trHeight w:val="7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бюджетных ассигнований в рамках программ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ланирования расходов: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водную бюджетную роспись бюджета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бюджетную роспись главными распорядителями средств бюджета округа (далее – ГРБС) в части перераспределения бюджетных ассигнований между подведомственными получателями в пределах одного раздела, подраздела, целевой статьи, вида расходов и операции сектора государственного управления классификации расходов бюджет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бюджета округа по дохода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клонение от прогнозируемых объемов поступлений доходов бюджета округа, администрируемых соответствующим ГРБ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намика задолженности по неналоговым доходам бюджета округа, администрируемых соответствующим ГРБС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бюджета округа по расхода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ГРБС (ПБС) сверх расходов, предусмотренных на обеспечение выполнения функций ГРБС (ПБС) в части содержания ГРБС (ПБС), за исключением наделения полномочиями Российской Федерации и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едельной штатной численности, за исключением наделения полномочиями субъекта Российской Федерац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кассовых расходов от бюджетных ассигнований, установленных сводной бюджетной росписью соответствующему ГРБС (ПБС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клонение кассовых расходов от фактически поступивших соответствующему ГРБС (ПБС) целевых безвозмездных поступлений, за исключением субвенций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сть утверждения муниципальных заданий на оказание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кредиторской задолженностью ГРБС подведомственных казенных учреждений казенных и бюджетных учреждений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информационно-телекоммуникационной сети Интернет утвержденных Программ (внесений изменений в них), реализуемых ГРБС (ПБС) и отчетов о реализации Программ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тчетность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просроченной кредиторской  задолженности, по данным Справочной таблицы к отчету об исполнении бюджета округ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сть представления в финансовое управление бюджетной отчетност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аудит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целевого использования бюджетных средст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эффективного использования денежных и материальных ресурсо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правомерного использования бюджетных средств, выявленных органом, осуществляющим муниципальный финансовый контроль, по итогам год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качества документов, представляемых ГРБС в рамках формирования проекта бюджета округа на очередной финансовый год и плановый период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ГРБС в соответствии с действующим законодательством сроков представления документов и материалов в рамках формирования проекта бюджета округ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397" w:top="567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/>
        <w:tab/>
      </w:r>
    </w:p>
    <w:p>
      <w:pPr>
        <w:pStyle w:val="Normal"/>
        <w:ind w:left="11482" w:hanging="0"/>
        <w:rPr/>
      </w:pPr>
      <w:r>
        <w:rPr/>
        <w:t>Приложение  2</w:t>
      </w:r>
    </w:p>
    <w:p>
      <w:pPr>
        <w:pStyle w:val="Normal"/>
        <w:ind w:left="11482" w:hanging="0"/>
        <w:rPr/>
      </w:pPr>
      <w:r>
        <w:rPr/>
        <w:t xml:space="preserve">к Порядку проведения </w:t>
      </w:r>
    </w:p>
    <w:p>
      <w:pPr>
        <w:pStyle w:val="Normal"/>
        <w:ind w:left="11482" w:hanging="0"/>
        <w:rPr/>
      </w:pPr>
      <w:r>
        <w:rPr/>
        <w:t xml:space="preserve">мониторинга качества </w:t>
      </w:r>
    </w:p>
    <w:p>
      <w:pPr>
        <w:pStyle w:val="Normal"/>
        <w:ind w:left="11482" w:hanging="0"/>
        <w:rPr/>
      </w:pPr>
      <w:r>
        <w:rPr/>
        <w:t xml:space="preserve">финансового менеджмента, </w:t>
      </w:r>
    </w:p>
    <w:p>
      <w:pPr>
        <w:pStyle w:val="Normal"/>
        <w:ind w:left="11482" w:hanging="0"/>
        <w:rPr/>
      </w:pPr>
      <w:r>
        <w:rPr/>
        <w:t xml:space="preserve">осуществляемого главными </w:t>
      </w:r>
    </w:p>
    <w:p>
      <w:pPr>
        <w:pStyle w:val="Normal"/>
        <w:ind w:left="11482" w:hanging="0"/>
        <w:rPr/>
      </w:pPr>
      <w:r>
        <w:rPr/>
        <w:t>распорядителями и получателями средств бюджета округа Харовского муниципального округ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mallCaps/>
          <w:sz w:val="28"/>
          <w:szCs w:val="28"/>
          <w:highlight w:val="yellow"/>
        </w:rPr>
      </w:pPr>
      <w:r>
        <w:rPr>
          <w:small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с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оценки качества финансового менеджмента, осуществля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и распорядителями и получателями средств бюджета округа Харовс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8080"/>
        <w:gridCol w:w="3544"/>
      </w:tblGrid>
      <w:tr>
        <w:trPr>
          <w:tblHeader w:val="true"/>
          <w:trHeight w:val="7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целевого значения (П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целев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(О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в рамк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П</m:t>
                          </m:r>
                        </m:sub>
                      </m:sSub>
                    </m:e>
                  </m:nary>
                </m:e>
              </m:eqAr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А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Н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sub>
                  </m:sSub>
                </m:e>
              </m:nary>
            </m:oMath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редусмотренных соответствующему главному распорядителю или получателю средств бюджета округа (далее – ГРБС, ПБС) сводной бюджетной росписью  бюджета округа на реализацию муницип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, предусмотренных соответствующему ГРБС, ПБС сводной бюджетной росписью бюджета округ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предусмотренных соответствующему ГРБС, ПБС сводной бюджетной росписью бюджета округа на социальное обеспечение населения (при условии, если расходы не включены в муниципальные программы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7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ланир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ую бюджетную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бюджета округ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 – общее количество уведомлений об изменении бюджетных ассигнований бюджета округа на финансовый год по соответствующему ГРБС (ПБС), подготовленных в соответствии с Порядком составления и ведения сводной бюджетной росписи бюджета округа, утвержденным приказом финансов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 - количество уведомлений об изменении бюджетных ассигнований бюджета округа на финансовый год по соответствующему ГРБС (ПБС), подготовленных в связи с использованием субсидий, субвенций и иных межбюджетных трансфертов, имеющих целевое назначение, поступивших из областного бюджета, и  принятием решения Муниципального Собрания округа о внесении изменений в решение о бюджете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 - количество уведомлений об изменении бюджетных ассигнований бюджета округа на финансовый год по соответствующему ГРБС (ПБС), подготовленных в связи с  исполнением судебных актов, предусматривающих обращение взыскания на средства бюджета округа, использованием средств резервного фонда администрации округ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количество кварта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ую роспись ГРБС в части перераспределения бюджетных ассигнований между подведомственными получателями в пределах одного раздела, подраздела, целевой статьи, ви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и опе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государственного управления классификации расходов бюджетов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 – общее количество приказов руководителя соответствующего ГРБС о перераспределении бюджетных ассигнований между подведомственными получателями бюджетных средств в пределах одного раздела, подраздела, целевой статьи вида расходов и операции сектора государственного управления классификации расходов бюдж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количество кварта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БС, имеющих в ведомственной подчиненности до 5 муниципальных учрежден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6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 xml:space="preserve">, т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>=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БС, имеющих в ведомственной подчиненности более 5 муниципальных учрежден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6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 xml:space="preserve">, то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>= 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 ГРБС, не имеющих в ведомственной подчиненности муниципальных учреждений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е бюджета округа по доходам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х объемов поступлений доходо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округ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уем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 ГРБС (ПБС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, фактически поступившие в отчетном году в бюджет округа, администрируемые соответствующим ГРБС (ПБС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ные прогнозируемые объемы поступлений налоговых и неналоговых доходов бюджета округа на отчетный год, администрируемых соответствующим ГРБС (ПБС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налоговых доходов исключаются невыясненные поступ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 ≤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1,05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,05 &lt;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1.1,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1 &gt;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,1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БС, не являющихся главными администраторами налоговых и неналоговых дох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задолженности по неналоговым дохода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округ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уем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м ГРБС (ПБС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долженность по неналоговым доходам,  администрируемым соответствующим ГРБС (ПБС), на конец отчетного года в бюджет округ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долженность по неналоговым доходам,  администрируемым соответствующим ГРБС, на начало отчетного года в бюджет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 по кодам бюджетной классификации: 1110501214; 1110502414, 1110503414, 11105074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БС, не являющихся главными администраторами неналоговых дох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ение бюджета округа по расходам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зад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казание муниципальных услуг (выполнение работ) в части показате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зующих объем оказанных муниципальных услуг (выполненных рабо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ниципальная  услуга (работа), оказываемая (выполняемая) соответствующим ГРБС (подведомственным учреждением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услуг (работ), оказываемых (выполняемых) соответствующим ГРБС (подведомственным учреждением)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актический объем оказанной муниципальной услуги (выполненной работы) соответствующим ГРБС (подведомственным учреждением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ого ви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е задание на оказание муниципальной услуги (выполнение работы)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ого вида, установленное муниципальным правовым актом соответствующего ГРБ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0,7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БС, для которых администрацией района  не установлено муниципальное задание на оказание муниципальных услуг (выполнение работ)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ГРБС (ПБС) сверх расходо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ных на обеспечение выполнения функций ГРБС (ПБС) в части содержания ГРБС (ПБС),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ключением наделения полномочиями Российской Федерации и субъекта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у</m:t>
                      </m:r>
                    </m:e>
                  </m:nary>
                </m:num>
                <m:den>
                  <m:eqAr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e>
                  </m:eqAr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п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объем бюджетных ассигнований, предусмотренных сводной бюджетной росписью бюджета округа на содержание соответствующего ГРБС (ПБС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п</m:t>
                  </m:r>
                </m:e>
              </m:nary>
            </m:oMath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бъем бюджетных ассигнований, предусмотренных сводной бюджетной росписью бюджета округа на содержание соответствующего ГРБС (ПБ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7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едельной штатной численности ГРБС (ПБС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п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у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ная предельная штатная численность работников соответствующего ГРБС (ПБС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Чп</m:t>
              </m:r>
            </m:oMath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работников  соответствующего ГРБС (ПБС), учтенная по итогам исполнения за предыдущий финансов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7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кассов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от бюджет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ых сводной бюджетной роспись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ему ГРБС (ПБС)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, соответствующего ГРБС (ПБС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юджетные ассигнования, соответствующего ГРБС (ПБ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6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кассов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от фактичес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упивши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щему ГРБС (ПБС) целевых безвозмездных поступлений, з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ключением субвен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е расходы соответствующего ГРБС, проводимые за счет целевых безвозмездных поступлений (за исключением кассовых расходов, проводимых за счет целевых безвозмездных поступлений, поступивших в ноябре-декабре отчетного года)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ступившие соответствующему ГРБС целевые безвозмездные поступления (за исключением поступивших в ноябре-декабре отчетного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, то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БС, не имеющих расходов за счет целевых безвозмездных поступл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х заданий на оказание муниципаль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облюдение сроков утверждения для муниципальных учреждений округа муниципальных заданий на оказание муниципальных услуг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при своевременном утверждении муниципальных зада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 при несвоевременном утверждении муниципальных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униципальное задание на оказание муниципальных услуг (выполнения работ) не устанавливается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правления кредитор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ю ГРБС (ПБ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 казенных учреждений и бюджетных учреждений округ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кредиторской задолженности ГРБС (ПБС) и подведомственных ему казенных и бюджетных округа в отчетном финансовом году по состоянию на 1 января текущего финансового года (за исключением кредиторской задолженности по заключенным долгосрочным контрактам, по которым оплата осуществляется с рассрочкой платежа за период, выходящий за пределы отчетного финансово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бъем кассового исполнения по расходам по ГРБС (ПБС) и подведомственным ему казенным и бюджетным учреждениям округа за отчетный финансовый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4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телекоммуникационной сети Интернет утвержденных Программ (внесений изменений в них)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х ГРБС (ПБС)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ов о реализ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наличие утвержденной редакции Программ (внесение изменений в них), реализуемых ГРБС (ПБС) и отчетов о реализации Программ в информационно-телекоммуникационной сети Интернет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 при наличии утвержденной редакции Программ, внесений изменений в них, реализуемых ГРБС (ПБС) и отчетов о реализации Программ в информационно-телекоммуникационной сети Интерн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в случае отсутствия утвержденной редакции Программ, внесений изменений в них, реализуемых ГРБС (ПБС), и отчетов о реализации Программ в информационно-телекоммуникационной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=1, то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=0, то 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При размещении утвержденной редакции Программ и не размещении внесений изменений в них, показатель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Если у ГРБС (ПБС) отсутствуют муниципальные программы, то 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отчетность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актов просроченной кредиторской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данным Справочной таблицы 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у об исполнен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округ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просроченной кредиторской  задолженности у соответствующего ГРБС (ПБС) с учетом его подведомственных учрежд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– 1 в случае наличия фактов просроченной креди-торской задолженно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ст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в финансовое управление бюджет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ие фактов представления в финансовое управление соответствующим ГРБС (ПБС) бюджетной отчетности с нарушением срока, установленного финансовым управлени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1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- 0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нецелевого использования бюджетных средств, выявлен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осуществляющими муниципальн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, по итогам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vertAlign w:val="subscript"/>
              </w:rPr>
              <w:t>16</w:t>
            </w:r>
            <w:r>
              <w:rPr>
                <w:sz w:val="24"/>
                <w:szCs w:val="24"/>
              </w:rPr>
              <w:t xml:space="preserve"> – наличие установленных фактов нецелевого использования бюджетных средств у соответствующего ГРБС (ПБС) с учетом его подведомствен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1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денежных и материальных ресурсо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vertAlign w:val="subscript"/>
              </w:rPr>
              <w:t>17</w:t>
            </w:r>
            <w:r>
              <w:rPr>
                <w:sz w:val="24"/>
                <w:szCs w:val="24"/>
              </w:rPr>
              <w:t xml:space="preserve"> – наличие установленных фактов неэффективного использования денежных и материальных ресурсов у соответствующего ГРБС (ПБС) с учетом его подведомств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– 0,5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омерного использования бюджетных средств, выявленных органам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ми муниципальный финансов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 итогам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</w:t>
            </w:r>
            <w:r>
              <w:rPr>
                <w:i/>
                <w:sz w:val="24"/>
                <w:szCs w:val="24"/>
                <w:vertAlign w:val="subscript"/>
              </w:rPr>
              <w:t>18</w:t>
            </w:r>
            <w:r>
              <w:rPr>
                <w:sz w:val="24"/>
                <w:szCs w:val="24"/>
              </w:rPr>
              <w:t xml:space="preserve"> – наличие установленных фактов неправомерного использования бюджетных средств у соответствующего ГРБС (ПБС) с учетом его подведомствен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0,5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качества документов, представляемых ГРБС (ПБС)  в рамках формирования проекта бюджета округа на очередной финансовый год и плановый перио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ГРБС (ПБС) в соответствии с действующим законодательством сроков представления документов и материалов в рамках формирования проек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округа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чередной финансовый год и плановый перио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11" w:leader="none"/>
              </w:tabs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24"/>
                <w:sz w:val="24"/>
                <w:szCs w:val="24"/>
              </w:rPr>
              <w:t xml:space="preserve"> </w:t>
            </w:r>
            <w:r>
              <w:rPr>
                <w:position w:val="-24"/>
                <w:sz w:val="24"/>
                <w:szCs w:val="24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</w:rPr>
              <w:t>– количество документов и материалов, которые необходимо представить в соответствии с действующим законодательством в рамках формирования проекта бюджета округа на очередной финансовый год  и плановый период в установленные сро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Е</w:t>
            </w:r>
            <w:r>
              <w:rPr>
                <w:i/>
                <w:sz w:val="24"/>
                <w:szCs w:val="24"/>
                <w:vertAlign w:val="subscript"/>
              </w:rPr>
              <w:t xml:space="preserve">Н </w:t>
            </w:r>
            <w:r>
              <w:rPr>
                <w:sz w:val="24"/>
                <w:szCs w:val="24"/>
              </w:rPr>
              <w:t>– количество документов и материалов, представленных с нарушением сро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4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397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1:00Z</dcterms:created>
  <dc:creator>Смирнова Ольга Николаевна</dc:creator>
  <dc:description/>
  <dc:language>en-US</dc:language>
  <cp:lastModifiedBy>User34-9</cp:lastModifiedBy>
  <cp:lastPrinted>2023-02-28T14:26:00Z</cp:lastPrinted>
  <dcterms:modified xsi:type="dcterms:W3CDTF">2023-04-04T10:11:00Z</dcterms:modified>
  <cp:revision>2</cp:revision>
  <dc:subject/>
  <dc:title>ГЛАВА САМОУПРАВЛЕНИЯ КИРИЛЛОВСКОГО РАЙОНА</dc:title>
</cp:coreProperties>
</file>